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т «____» ______________ 2025 года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6"/>
          <w:szCs w:val="26"/>
          <w:lang w:eastAsia="ru-RU"/>
        </w:rPr>
        <w:t>О  безвозмездной передаче  имущества в собственность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уководствуясь  ст.572 Гражданского кодекса Российской Федерации, Федеральным законом  от 06.10.2003 года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.09.2006 года, в соответствии с письменным обращением главы администрации  муниципального образования Мгинское городское поселение Кировского муниципального района Ленинградской области от 30.04.2025 года,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eastAsia="ru-RU"/>
        </w:rPr>
        <w:t xml:space="preserve">1.Передать безвозмездно в собственность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муниципального образования Мгинское городское поселение Кировского муниципального района Ленинградской области </w:t>
      </w:r>
      <w:r>
        <w:rPr>
          <w:rFonts w:eastAsia="Times New Roman" w:ascii="Times New Roman" w:hAnsi="Times New Roman"/>
          <w:bCs/>
          <w:kern w:val="2"/>
          <w:sz w:val="26"/>
          <w:szCs w:val="26"/>
          <w:lang w:eastAsia="ru-RU"/>
        </w:rPr>
        <w:t xml:space="preserve"> имущ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1559"/>
        <w:gridCol w:w="1419"/>
        <w:gridCol w:w="1417"/>
      </w:tblGrid>
      <w:tr>
        <w:trPr>
          <w:trHeight w:val="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лансовая стоимость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таточная стоимость, в рублях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втомобиль (универсал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ка, модель: H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UNDAI IX35 2.0 GLS 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 выпуска: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зов: U5YZU81BDBL053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IN: U5YZU81BDBL053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вет: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761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60,12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втофон SE+Ма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ск колесный Р17 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600,00</w:t>
            </w:r>
          </w:p>
        </w:tc>
      </w:tr>
      <w:tr>
        <w:trPr>
          <w:trHeight w:val="151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98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4360,12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.Поручить администрации Отрадненского городского поселения Кировского муниципального района Ленинградской области подписать акт приема-передачи и договор дарения на имущество, указанное в пункте 1 настоящего ре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муниципального образования                                                            М.В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ослано: совет депутатов, администрация-2, администрация</w:t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МО Мгинское городское поселение Кировского муниципального района  Ленинградской области-1,  прокуратура-1, </w:t>
      </w:r>
      <w:hyperlink r:id="rId2"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otradno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a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ev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>, сетевое издание «Отрадное вчера, сегодня, зав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А.С. Морозов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меститель главы администрации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емельным и имущественным отношениям                                    Н.А. Шув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отдела учета и отчетности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75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ный бухгалтер</w:t>
        <w:tab/>
        <w:t xml:space="preserve">    </w:t>
        <w:tab/>
        <w:t xml:space="preserve"> С.Л. Тур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чальник  упра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мущества, архитектуры,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Е.А.Тент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ный специалист-юрисконсульт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правовому и кадровому обеспечению                           </w:t>
        <w:tab/>
        <w:t xml:space="preserve">        Э.С. Соколов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ррупциогенных факторов не выявлено                                   Э.С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прос № 2.                                                                                                                                                      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77a0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64b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3f72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43f72"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a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3f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43f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DD189-A4CF-4685-BBF2-1B31E9639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00Z</dcterms:created>
  <dc:creator>User</dc:creator>
  <dc:description/>
  <dc:language>en-US</dc:language>
  <cp:lastModifiedBy>Елена</cp:lastModifiedBy>
  <cp:lastPrinted>2025-06-10T11:11:00Z</cp:lastPrinted>
  <dcterms:modified xsi:type="dcterms:W3CDTF">2025-06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