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5135" cy="461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9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35pt;width:35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Spacing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22 мая 2025 года № 270</w:t>
      </w:r>
    </w:p>
    <w:p>
      <w:pPr>
        <w:pStyle w:val="Style12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создании </w:t>
      </w:r>
      <w:bookmarkStart w:id="0" w:name="OLE_LINK1"/>
      <w:r>
        <w:rPr>
          <w:rFonts w:ascii="Times New Roman" w:hAnsi="Times New Roman"/>
          <w:sz w:val="26"/>
          <w:szCs w:val="26"/>
        </w:rPr>
        <w:t>комиссии по проведению оценки обеспечения готовности теплоснабжающих и теплосетевых организаций, потребителей тепловой энергии на территории МО «Город Отрадное» к отопительному периоду 2025-2026 годов</w:t>
      </w:r>
      <w:bookmarkEnd w:id="0"/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В целях обеспечения бесперебойной работы и надёжного функционирования объектов жилищно-коммунального хозяйства,  подготовки теплоснабжающих и теплосетевых организаций, потребителей тепловой энергии </w:t>
      </w:r>
      <w:r>
        <w:rPr>
          <w:rFonts w:ascii="Times New Roman" w:hAnsi="Times New Roman"/>
          <w:sz w:val="26"/>
          <w:szCs w:val="26"/>
        </w:rPr>
        <w:t>на территории</w:t>
      </w:r>
      <w:r>
        <w:rPr>
          <w:rFonts w:ascii="Times New Roman" w:hAnsi="Times New Roman"/>
          <w:bCs/>
          <w:sz w:val="26"/>
          <w:szCs w:val="26"/>
        </w:rPr>
        <w:t xml:space="preserve">                   </w:t>
      </w:r>
      <w:r>
        <w:rPr>
          <w:rFonts w:ascii="Times New Roman" w:hAnsi="Times New Roman"/>
          <w:sz w:val="26"/>
          <w:szCs w:val="26"/>
        </w:rPr>
        <w:t>МО «Город Отрадное»</w:t>
      </w:r>
      <w:r>
        <w:rPr>
          <w:rFonts w:ascii="Times New Roman" w:hAnsi="Times New Roman"/>
          <w:bCs/>
          <w:sz w:val="26"/>
          <w:szCs w:val="26"/>
        </w:rPr>
        <w:t xml:space="preserve"> к работе в зимних условиях 2025-2026 годов, руководствуясь 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z w:val="26"/>
          <w:szCs w:val="26"/>
        </w:rPr>
        <w:t xml:space="preserve"> администрация МО «Город Отрадное» постановляет: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Создать комиссию по проведению оценки обеспечения готовности теплоснабжающих и теплосетевых организаций, потребителей тепловой энергии на территории МО «Город Отрадное» к отопительному периоду 2025-2026 годов.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дить положение о комиссии по проведению оценки обеспечения готовности теплоснабжающих и теплосетевых организаций, потребителей тепловой энергии на территории МО «Город Отрадное» к отопительному периоду 2025-2026 годов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Утвердить состав комиссии по проведению оценки обеспечения готовности теплоснабжающих и теплосетевых организаций, потребителей тепловой энергии на территории МО «Город Отрадное» к отопительному периоду 2025-2026 г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по жилищно-коммунальному хозяйству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Настоящее постановление вступает в силу после его опубликования на официальном сайте органов местного 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6"/>
          <w:szCs w:val="26"/>
        </w:rPr>
        <w:t>http://otradnoe-na-neve.ru/.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администрации                                                                          А.С. Морозов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lineRule="exact" w:line="180"/>
        <w:jc w:val="both"/>
        <w:rPr>
          <w:rFonts w:ascii="Times New Roman" w:hAnsi="Times New Roman"/>
          <w:color w:val="000000"/>
          <w:spacing w:val="1"/>
          <w:szCs w:val="16"/>
        </w:rPr>
      </w:pPr>
      <w:r>
        <w:rPr>
          <w:rFonts w:ascii="Times New Roman" w:hAnsi="Times New Roman"/>
          <w:color w:val="000000"/>
          <w:spacing w:val="1"/>
          <w:szCs w:val="16"/>
        </w:rPr>
        <w:t>Разослано: дело-2, УЖКХ, организационный отдел, МБУ «ЦБО», АО «ЛОТЭК», членам комиссии</w:t>
      </w:r>
    </w:p>
    <w:p>
      <w:pPr>
        <w:pStyle w:val="TextBody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4501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</w:tblGrid>
      <w:tr>
        <w:trPr>
          <w:trHeight w:val="2032" w:hRule="atLeast"/>
        </w:trPr>
        <w:tc>
          <w:tcPr>
            <w:tcW w:w="45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 постановлению администрации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 «Город Отрадное»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т 22.05.2025  № 27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комиссии по проведению оценки обеспечения готовности теплоснабжающих и теплосетевых организаций, потребителей тепловой энергии на территории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О «Город Отрадное» к отопительному периоду 2025-2026 годов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Общие положения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 Настоящее положение определяет цель создания, компетенцию и порядок деятельности коллегиального органа – комиссии по проведению оценки обеспечения готовности теплоснабжающих и теплосетевых организаций, потребителей тепловой энергии на территории МО «Город Отрадное» к отопительному периоду 2025-2026  годов (далее по тексту - Комиссия).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иными нормативными правовыми актами Российской Федерации, муниципальными правовыми актами МО «Город Отрадное», а также настоящим Положением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Функции и полномочия комиссии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. Основной функцией комиссии является оценка обеспечения готовности к отопительному периоду 2025-2026 годов,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МО «Город Отрадное».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2. В полномочия комиссии при осуществлении возложенных функций входят: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ассмотрение документов, подтверждающих выполнение требований по готовности объектов к проведению отопительного периода, при необходимости проведение осмотра объектов;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формление результатов проверок готовности объектов к проведению отопительного периода актом проверки готовности к отопительному периоду;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дача/отказ в выдаче паспортов готовности объектов теплоснабжающих, теплосетевых организаций и потребителей тепловой энергии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Состав комиссии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Организация деятельности комиссии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 Председатель комиссии осуществляет общее руководство работой комиссии, в том числе назначает заседание комиссии, определяет время, дату его проведения, а также осуществляет иные полномочия в целях выполнения основных функций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 Секретарь комиссии осуществляет организационно-техническую работу комиссии, в том числе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извещает членов комиссии о времени, месте и дате проведения заседания комиссии;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осуществляет прием и регистрацию поступивших на рассмотрение комиссии документов;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ведет протокол заседания комиссии;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обеспечивает хранение протоколов комиссии и иной документации;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- осуществляет иную работу, связанную с деятельностью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Порядок работы комиссии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1. Заседание комиссии считается правомочным, если на заседании присутствует не менее двух третей членов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2.  Работу комиссии возглавляет председатель, который открывает заседание, оглашает повестку дня, выясняет наличие дополнений к ней. Дополнительные вопросы вносятся в повестку по решению комиссии. 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3. Протокол заседания оформляется секретарем комиссии не позднее 1 дня после заседания. Протокол подписывается присутствующими на заседании членами комиссии. 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4. Решение комиссии принимается открытым голосованием, простым большинством от числа присутствующих членов комиссии.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5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6.  Решения, принимаемые комиссией в пределах ее компетенции, являются обязательными для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МО «Город Отрадное». 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7. Решение комиссии по результатам проверки оформляется актом проверки готовности к отопительному периоду, который оформляется не позднее одного дня с даты завершения проверки и подписывается председателем, заместителями председателя и членами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49152"/>
        </w:sectPr>
      </w:pP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 постановлению администрации МО «Город Отрадное»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  22.05.2025  № 27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миссии по проведению оценки обеспечения готовности теплоснабжающих и теплосетевых организаций, потребителей тепловой энергии на территории 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О «Город Отрадное» к отопительному периоду 2025-2026 годов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b/>
          <w:b/>
          <w:color w:val="000000"/>
          <w:spacing w:val="-1"/>
          <w:sz w:val="26"/>
          <w:szCs w:val="26"/>
        </w:rPr>
      </w:pPr>
      <w:r>
        <w:rPr>
          <w:rFonts w:ascii="Times New Roman" w:hAnsi="Times New Roman"/>
          <w:b/>
          <w:color w:val="000000"/>
          <w:spacing w:val="-1"/>
          <w:sz w:val="26"/>
          <w:szCs w:val="26"/>
        </w:rPr>
        <w:t xml:space="preserve">Председатель комиссии: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Цивилева Людмила Владимировна – заместитель главы администрации по жилищно-коммунальному хозяйств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b/>
          <w:b/>
          <w:color w:val="000000"/>
          <w:spacing w:val="-1"/>
          <w:sz w:val="26"/>
          <w:szCs w:val="26"/>
        </w:rPr>
      </w:pPr>
      <w:r>
        <w:rPr>
          <w:rFonts w:ascii="Times New Roman" w:hAnsi="Times New Roman"/>
          <w:b/>
          <w:color w:val="000000"/>
          <w:spacing w:val="-1"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Ташчян Александра Андреевна – начальник управления жилищно-коммунального хозяйства администраци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b/>
          <w:b/>
          <w:color w:val="000000"/>
          <w:spacing w:val="-1"/>
          <w:sz w:val="26"/>
          <w:szCs w:val="26"/>
        </w:rPr>
      </w:pPr>
      <w:r>
        <w:rPr>
          <w:rFonts w:ascii="Times New Roman" w:hAnsi="Times New Roman"/>
          <w:b/>
          <w:color w:val="000000"/>
          <w:spacing w:val="-1"/>
          <w:sz w:val="26"/>
          <w:szCs w:val="26"/>
        </w:rPr>
        <w:t>Члены комиссии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Тентлер Евгения Алексеевна – начальник управления муниципальным имуществом, архитектуры, градостроительства администраци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pacing w:val="-1"/>
          <w:sz w:val="26"/>
          <w:szCs w:val="26"/>
        </w:rPr>
      </w:pPr>
      <w:r>
        <w:rPr>
          <w:rFonts w:ascii="Times New Roman" w:hAnsi="Times New Roman"/>
          <w:color w:val="000000"/>
          <w:spacing w:val="-1"/>
          <w:sz w:val="26"/>
          <w:szCs w:val="26"/>
        </w:rPr>
        <w:t>Руппэль Сергей Александрович – депутат совета депутатов МО «Город Отрадное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pacing w:val="-1"/>
          <w:sz w:val="26"/>
          <w:szCs w:val="26"/>
        </w:rPr>
        <w:t>Лагутенкова Ольга Николаевна – старший диспетчер АДС МБУ «ЦБО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ожин Алексей Игоревич – начальник Южного теплового района                АО «ЛОТЭК» - для участия в проверке потребителей тепловой энерги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изов Павел Олегович – заместитель главного инженера АО «ЛОТЭК» - для участия в проверке потребителей тепловой энерги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едставитель АО «Газпром газораспределение Ленинградская область» филиал в г. Тосно – по согласованию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едставитель Северо-Западного управления федеральной службы по экологическому, технологическому и атомному надзору (Ростехнадзор) – по согласованию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редставитель комитета государственного жилищного надзора и контроля Ленинградской области – по согласованию.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Немирова Ирина Игоревна – ведущий специалист управления жилищно-коммунального хозяйства администрации.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108"/>
    <w:pPr>
      <w:widowControl/>
      <w:bidi w:val="0"/>
      <w:spacing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b2108"/>
    <w:pPr>
      <w:keepNext w:val="true"/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6b2108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6b2108"/>
    <w:pPr>
      <w:keepNext w:val="true"/>
      <w:jc w:val="both"/>
      <w:outlineLvl w:val="2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2108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96dd2"/>
    <w:rPr>
      <w:rFonts w:ascii="Lucida Console" w:hAnsi="Lucida Console"/>
      <w:sz w:val="16"/>
    </w:rPr>
  </w:style>
  <w:style w:type="character" w:styleId="1" w:customStyle="1">
    <w:name w:val="Заголовок 1 Знак"/>
    <w:basedOn w:val="DefaultParagraphFont"/>
    <w:link w:val="Heading1"/>
    <w:qFormat/>
    <w:rsid w:val="00e609c9"/>
    <w:rPr>
      <w:b/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e609c9"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2108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явление"/>
    <w:basedOn w:val="Normal"/>
    <w:next w:val="Envelopeaddress"/>
    <w:qFormat/>
    <w:rsid w:val="006b2108"/>
    <w:pPr/>
    <w:rPr/>
  </w:style>
  <w:style w:type="paragraph" w:styleId="Envelopeaddress">
    <w:name w:val="envelope address"/>
    <w:basedOn w:val="Normal"/>
    <w:qFormat/>
    <w:rsid w:val="006b2108"/>
    <w:pPr>
      <w:ind w:left="2880" w:hanging="0"/>
    </w:pPr>
    <w:rPr>
      <w:sz w:val="24"/>
    </w:rPr>
  </w:style>
  <w:style w:type="paragraph" w:styleId="Style13" w:customStyle="1">
    <w:name w:val="Заявление (служебка)"/>
    <w:basedOn w:val="Normal"/>
    <w:next w:val="Normal"/>
    <w:qFormat/>
    <w:rsid w:val="006b2108"/>
    <w:pPr>
      <w:spacing w:before="120" w:after="120"/>
      <w:ind w:firstLine="720"/>
      <w:jc w:val="right"/>
    </w:pPr>
    <w:rPr>
      <w:rFonts w:ascii="Arial" w:hAnsi="Arial"/>
      <w:sz w:val="24"/>
    </w:rPr>
  </w:style>
  <w:style w:type="paragraph" w:styleId="Style14" w:customStyle="1">
    <w:name w:val="Заголовок центр"/>
    <w:basedOn w:val="Normal"/>
    <w:next w:val="Normal"/>
    <w:qFormat/>
    <w:rsid w:val="006b2108"/>
    <w:pPr>
      <w:spacing w:before="120" w:after="120"/>
      <w:ind w:firstLine="72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6b21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b2108"/>
    <w:pPr>
      <w:jc w:val="both"/>
    </w:pPr>
    <w:rPr>
      <w:rFonts w:ascii="Times New Roman" w:hAnsi="Times New Roman"/>
      <w:sz w:val="28"/>
    </w:rPr>
  </w:style>
  <w:style w:type="paragraph" w:styleId="Footer">
    <w:name w:val="Footer"/>
    <w:basedOn w:val="Normal"/>
    <w:rsid w:val="006b21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b2108"/>
    <w:pPr>
      <w:ind w:firstLine="720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link w:val="3"/>
    <w:qFormat/>
    <w:rsid w:val="006b2108"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556034"/>
    <w:pPr/>
    <w:rPr>
      <w:rFonts w:ascii="Tahoma" w:hAnsi="Tahoma" w:cs="Tahoma"/>
      <w:szCs w:val="16"/>
    </w:rPr>
  </w:style>
  <w:style w:type="paragraph" w:styleId="NoSpacing">
    <w:name w:val="No Spacing"/>
    <w:uiPriority w:val="1"/>
    <w:qFormat/>
    <w:rsid w:val="0032117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71a5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254F2-310C-42BD-BA6F-2C151CE01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1158</Words>
  <Characters>6601</Characters>
  <CharactersWithSpaces>7744</CharactersWithSpaces>
  <Paragraphs>15</Paragraphs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2:00Z</dcterms:created>
  <dc:creator>Бутова Оля</dc:creator>
  <dc:description/>
  <dc:language>en-US</dc:language>
  <cp:lastModifiedBy>Мрина</cp:lastModifiedBy>
  <cp:lastPrinted>2025-06-06T07:57:00Z</cp:lastPrinted>
  <dcterms:modified xsi:type="dcterms:W3CDTF">2025-06-06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