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7675" cy="4572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05pt;width:35.2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14» мая 2025 года № 2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ончании отопительного сезона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«Правилами подготовки и проведения отопительного сезона в Ленинградской области», утвержденными постановлением Правительства Ленинградской области от 19.06.2008 года № 177 и в связи               с устойчивым наступлением среднесуточной температуры наружного воздуха</w:t>
        <w:br/>
        <w:t>+10˚ С и выше в течении трех суток подряд администрация                                МО «Город Отрадное» постановляет: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О «Ленинградская областная тепло - энергетическая компания»,                      ООО «Промэнерго», ООО «УКХ», ООО «УК «Гарант», ООО «Сервис-Центр», ООО «ОРИОН», ООО «РОК», ТСЖ и ТСН завершить отопительный сезон на территории МО «Город Отрадное» с </w:t>
      </w:r>
      <w:r>
        <w:rPr>
          <w:b/>
          <w:sz w:val="28"/>
          <w:szCs w:val="28"/>
        </w:rPr>
        <w:t>16 мая 2025 года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МО «Город Отрадное» http://otradnoe-na-neve.ru/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 возложить на заместителя   главы администрации по жилищно – коммунальному хозяйству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  <w:tab/>
        <w:tab/>
        <w:tab/>
        <w:t xml:space="preserve">              </w:t>
        <w:tab/>
        <w:tab/>
        <w:t xml:space="preserve"> </w:t>
        <w:tab/>
        <w:t xml:space="preserve">          А.С.Морозов 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Разослано: в дело - 2, УЖКХ, организационный отдел, АО «ЛОТЭК», ООО «Промэнерго»,            УК, ТСЖ, ТСН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30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f3085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f3085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cf3085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b6458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d33b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308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 Знак Знак Знак Знак Знак Знак"/>
    <w:basedOn w:val="Normal"/>
    <w:qFormat/>
    <w:rsid w:val="007a3a29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1"/>
    <w:qFormat/>
    <w:rsid w:val="00d33bff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5:00Z</dcterms:created>
  <dc:creator>User</dc:creator>
  <dc:description/>
  <dc:language>en-US</dc:language>
  <cp:lastModifiedBy>Мрина</cp:lastModifiedBy>
  <cp:lastPrinted>2025-05-15T13:01:00Z</cp:lastPrinted>
  <dcterms:modified xsi:type="dcterms:W3CDTF">2025-05-15T14:17:00Z</dcterms:modified>
  <cp:revision>8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