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firstLine="2"/>
        <w:rPr>
          <w:szCs w:val="28"/>
        </w:rPr>
      </w:pPr>
      <w:r>
        <w:rPr>
          <w:szCs w:val="28"/>
        </w:rPr>
        <w:t>Утверждено</w:t>
        <w:br/>
        <w:t>решением совета депутатов</w:t>
        <w:br/>
        <w:t xml:space="preserve">МО «Город Отрадное» </w:t>
        <w:br/>
        <w:t>от «15» мая 2025 года № 17</w:t>
        <w:br/>
        <w:t>(Приложение)</w:t>
      </w:r>
    </w:p>
    <w:p>
      <w:pPr>
        <w:pStyle w:val="Normal"/>
        <w:widowControl w:val="false"/>
        <w:ind w:left="6237" w:firstLine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ГРАНИЦ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ерритории осуществления территориального общественного самоуправ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МО «Город Отрадное»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6"/>
        <w:gridCol w:w="640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ТОС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писание границ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12-я линия»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рритория, расположенная по 12-той линии от Международного проспекта до 2-го Советского проспект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расположенной по 12-той линии от Международного проспекта до 2-го Советского проспект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4421505" cy="568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06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06e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06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5:00Z</dcterms:created>
  <dc:creator>Андрей</dc:creator>
  <dc:description/>
  <dc:language>en-US</dc:language>
  <cp:lastModifiedBy>Елена</cp:lastModifiedBy>
  <dcterms:modified xsi:type="dcterms:W3CDTF">2025-05-1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