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5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установлении границ территории осущест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в МО «Город Отрадно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5 Устава МО «Город Отрадное», решением совета депутатов МО «Город Отрадное» от 13.03.2019 № 11 «Об утверждении Положения о порядке организации и осуществления территориального общественного самоуправления в Отрадненском городском поселении Кировского муниципального района Ленинградской области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Установить границы территории осуществления территориального общественного самоуправления в МО «Город Отрадное» согласно приложению к настоящему решению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М.В. Иванов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1:00Z</dcterms:created>
  <dc:creator>Андрей</dc:creator>
  <dc:description/>
  <dc:language>en-US</dc:language>
  <cp:lastModifiedBy>Елена</cp:lastModifiedBy>
  <cp:lastPrinted>2025-05-16T07:13:00Z</cp:lastPrinted>
  <dcterms:modified xsi:type="dcterms:W3CDTF">2025-05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