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я 2025 года №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муниципальном жилищ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Уставом Отрадненского городского поселения Кировского муниципального района Ленинградской области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Положение о муниципальном жилищном контроле на территории Отрадненского городского поселения Кировского муниципального района Ленинградской области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 решение совета депутатов МО «Город Отрадное» от 08.11.2021 года № 35 «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МО «Город Отрадное» от 19.12.2022 года № 66 «О внесении изменений в решение совета депутатов МО «Город Отрадное» от 08.11.2021 года № 35 «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вета депутатов МО «Город Отрадное» от 11.10.2023 года № 43 «О внесении изменений в решение совета депутатов МО «Город Отрадное» от 08.11.2021 года № 35 «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ешение совета депутатов МО «Город Отрадное» от 06.12.2023 года № 60 «О внесении изменений в решение совета депутатов МО «Город Отрадное» от 08.11.2021 года № 35 «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М.В. Иванов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4:00Z</dcterms:created>
  <dc:creator>Андрей</dc:creator>
  <dc:description/>
  <dc:language>en-US</dc:language>
  <cp:lastModifiedBy>Елена</cp:lastModifiedBy>
  <cp:lastPrinted>2025-05-16T07:24:00Z</cp:lastPrinted>
  <dcterms:modified xsi:type="dcterms:W3CDTF">2025-05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