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1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тверждении положения о муниципальном контрол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автомобильном транспорте и в дорожном хозяйстве на территор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раднен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», руководствуясь Уставом Отрадненского городского поселения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оложение о муниципальном контроле 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согласно приложению,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решение совета депутатов МО «Город Отрадное» от 08.11.2021 года № 36 «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совета депутатов МО «Город </w:t>
      </w:r>
      <w:bookmarkStart w:id="0" w:name="_GoBack"/>
      <w:bookmarkEnd w:id="0"/>
      <w:r>
        <w:rPr>
          <w:sz w:val="28"/>
          <w:szCs w:val="28"/>
        </w:rPr>
        <w:t>Отрадное» от 19.12.2022 года № 68 «О внесении изменений в решение совета депутатов МО «Город Отрадное» от 08.11.2021 года № 36 «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МО «Город Отрадное» от 06.12.2023 года № 61 «О внесении изменений в решение совета депутатов МО «Город Отрадное» от 08.11.2021 года № 36 «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М.В. Иванов   </w:t>
      </w:r>
    </w:p>
    <w:p>
      <w:pPr>
        <w:pStyle w:val="Normal"/>
        <w:widowControl w:val="false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4:00Z</dcterms:created>
  <dc:creator>Андрей</dc:creator>
  <dc:description/>
  <dc:language>en-US</dc:language>
  <cp:lastModifiedBy>Елена</cp:lastModifiedBy>
  <cp:lastPrinted>2025-05-16T07:32:00Z</cp:lastPrinted>
  <dcterms:modified xsi:type="dcterms:W3CDTF">2025-05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