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color w:val="FF0000"/>
          <w:sz w:val="32"/>
          <w:szCs w:val="32"/>
        </w:rPr>
      </w:pPr>
      <w:r>
        <w:rPr/>
        <w:drawing>
          <wp:inline distT="0" distB="0" distL="0" distR="0">
            <wp:extent cx="447675" cy="4572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РАДНЕНСКОЕ ГОРОД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ПЯТО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8» июня 2025 года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в муниципальную собственность Отрадненского городского поселения Кировского муниципального района Ленинградской области недвижимого имущества, находящегося в собственности Ленинград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"Об общих принципах организации местного самоуправления", пунктом 11 статьи 154 Федерального закона от 22.08.2004 года №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руководствуясь постановлением Правительства Российской Федерации от 13.06.2006 года № 374 "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", Положением о порядке управления и распоряжения муниципальной собственностью МО "Город Отрадное", утвержденным решением совета депутатов муниципального образования Отрадненское городское поселение муниципального образования Кировский муниципальный район Ленинградской области № 104 от 13.09.2006 года, Уставом Отрадненского городского поселения Кировского муниципального район Ленинградской области,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править в Ленинградский областной комитет по управлению государственным имуществом согласие на безвозмездное принятие в муниципальную собственность Отрадненского городского поселения Кировского муниципального района Ленинградской области недвижимого имущества, находящегося в собственности Ленинградской област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Жилой дом (½ доли), общей площадью 113,9 кв.м, 1991 года постройки, кадастровый номер 47:16:0201033:188, местоположение: Ленинградская область,  р-н. Кировский, г. Отрадное, линия 13-я, д. 2, кадастровой стоимостью 2035943 (два миллиона тридцать пять тысяч девятьсот сорок три) рубля 24 копей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Отрадненского городского поселения Кировского муниципального района Ленинградской области осуществить, в установленном законодательством Российской Федерации порядке, безвозмездное принятие в муниципальную собственность Отрадненского городского поселения Кировского муниципального района Ленинградской области недвижимого имущества, указанного в пункте 1 настоящего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официальном сайте Отрадненского городского поселения Кировского муниципального района Ленинградской области и сетевом издании газеты «Отрадное вчера, сегодня, завтр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М.В. Иван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77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b3733"/>
    <w:pPr>
      <w:keepNext w:val="true"/>
      <w:keepLines/>
      <w:spacing w:lineRule="auto" w:line="259"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US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3c1b9a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f97721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4d485f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b373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Strong">
    <w:name w:val="Strong"/>
    <w:basedOn w:val="DefaultParagraphFont"/>
    <w:qFormat/>
    <w:rsid w:val="003b3733"/>
    <w:rPr>
      <w:b/>
      <w:bCs/>
    </w:rPr>
  </w:style>
  <w:style w:type="character" w:styleId="Emphasis">
    <w:name w:val="Emphasis"/>
    <w:basedOn w:val="DefaultParagraphFont"/>
    <w:uiPriority w:val="20"/>
    <w:qFormat/>
    <w:rsid w:val="003b3733"/>
    <w:rPr>
      <w:i/>
      <w:iCs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c1b9a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2a41c3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4" w:customStyle="1">
    <w:name w:val="Цветовое выделение"/>
    <w:qFormat/>
    <w:rsid w:val="002a41c3"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f97721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420179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3b3733"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/>
      <w:kern w:val="2"/>
      <w:sz w:val="20"/>
      <w:lang w:eastAsia="en-US"/>
    </w:rPr>
  </w:style>
  <w:style w:type="paragraph" w:styleId="TimesNewRoman" w:customStyle="1">
    <w:name w:val="Основной текст + Times New Roman"/>
    <w:basedOn w:val="Normal"/>
    <w:qFormat/>
    <w:rsid w:val="003b3733"/>
    <w:pPr>
      <w:tabs>
        <w:tab w:val="clear" w:pos="708"/>
        <w:tab w:val="left" w:pos="1440" w:leader="none"/>
      </w:tabs>
      <w:jc w:val="both"/>
    </w:pPr>
    <w:rPr>
      <w:color w:val="000000"/>
      <w:spacing w:val="-5"/>
    </w:rPr>
  </w:style>
  <w:style w:type="paragraph" w:styleId="TextBodyIndent">
    <w:name w:val="Body Text Indent"/>
    <w:basedOn w:val="Normal"/>
    <w:link w:val="Style13"/>
    <w:rsid w:val="002a41c3"/>
    <w:pPr>
      <w:ind w:firstLine="709"/>
      <w:jc w:val="both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6</Words>
  <Characters>2831</Characters>
  <CharactersWithSpaces>3321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35:00Z</dcterms:created>
  <dc:creator>Андрей</dc:creator>
  <dc:description/>
  <dc:language>en-US</dc:language>
  <cp:lastModifiedBy>Елена</cp:lastModifiedBy>
  <cp:lastPrinted>2025-06-19T07:23:00Z</cp:lastPrinted>
  <dcterms:modified xsi:type="dcterms:W3CDTF">2025-06-23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