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rFonts w:ascii="Times New Roman" w:hAnsi="Times New Roman"/>
          <w:b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с кадастровым номером: 47:16:0201003:682, расположенного по адресу: </w:t>
      </w:r>
      <w:r>
        <w:rPr>
          <w:rFonts w:ascii="Times New Roman" w:hAnsi="Times New Roman"/>
          <w:b/>
          <w:color w:val="252625"/>
          <w:sz w:val="24"/>
          <w:szCs w:val="24"/>
          <w:shd w:fill="FFFFFF" w:val="clear"/>
        </w:rPr>
        <w:t>Российская Федерация, Ленинградская область, Кировский муниципальный район, Отрадненское городское поселение, мкр. Петрушинское поле, улица Балтийская, земельный участок 2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/>
        <w:t>Руководствуясь Градостроительным кодексом Российской Федерации, статьей 1 Областного закона Ленинградской области от 07.07.2014 N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, администрация МО «Город Отрадное» решила: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color w:val="252625"/>
          <w:shd w:fill="FFFFFF" w:val="clear"/>
        </w:rPr>
      </w:pPr>
      <w:r>
        <w:rPr/>
        <w:t xml:space="preserve">Предоставить разрешение на условно разрешенный вид использования «индивидуальное жилищное строительство» земельного участка с кадастровым номером 47:16:0201003:682, расположенного по адресу: </w:t>
      </w:r>
      <w:r>
        <w:rPr>
          <w:color w:val="252625"/>
          <w:shd w:fill="FFFFFF" w:val="clear"/>
        </w:rPr>
        <w:t>Российская Федерация, Ленинградская область, Кировский муниципальный район, Отрадненское городское поселение, мкр. Петрушинское поле, улица Балтийская, земельный участок 25</w:t>
      </w:r>
      <w:bookmarkStart w:id="0" w:name="_GoBack"/>
      <w:bookmarkEnd w:id="0"/>
      <w:r>
        <w:rPr>
          <w:color w:val="252625"/>
          <w:shd w:fill="FFFFFF" w:val="clear"/>
        </w:rPr>
        <w:t>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Контроль за исполнением настоящего распоряжения возложить на заместителя главы администрации по земельным и имущественным отношения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С. Мороз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f13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81f13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uiPriority w:val="1"/>
    <w:qFormat/>
    <w:rsid w:val="00981f13"/>
    <w:pPr>
      <w:widowControl/>
      <w:bidi w:val="0"/>
      <w:spacing w:before="0" w:after="0"/>
      <w:ind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0:00Z</dcterms:created>
  <dc:creator>Екатерина</dc:creator>
  <dc:description/>
  <dc:language>en-US</dc:language>
  <cp:lastModifiedBy>User</cp:lastModifiedBy>
  <dcterms:modified xsi:type="dcterms:W3CDTF">2025-06-19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