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04» июля 2025 года № 330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13.05.2025 № 250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13.05.2025 № 250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04.07.2025 года № 330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области похоронного дела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 xml:space="preserve">459 204,5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359 218,2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89 985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 10 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21 832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50 241,2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10 000,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2 073,8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2048,3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32 464,7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44 513,0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1.Услуги в области похоронного дел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ЖКХ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 в отпуске </w:t>
        <w:tab/>
        <w:t xml:space="preserve">                        А.А. Ташч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организационного отдела</w:t>
        <w:tab/>
        <w:t xml:space="preserve">            в отпуске                          Е.М. Яку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юрисконсульт                                            Э.С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УЖКХ                                                         Е.В. Кирзин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7-04T10:12:00Z</cp:lastPrinted>
  <dcterms:modified xsi:type="dcterms:W3CDTF">2025-07-04T08:53:00Z</dcterms:modified>
  <cp:revision>56</cp:revision>
  <dc:subject/>
  <dc:title>ПАСПОРТ</dc:title>
</cp:coreProperties>
</file>