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«21» июля 2025 года №  373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постановление администрации МО «Город Отрадное» от 04.07.2025 № 330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в постановление администрации МО «Город Отрадное» от 04.07.2025 № 330 «Об утверждении муниципальной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г.» согласно приложению, к настоящему постановлению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Опубликовать настоящее постановление в газете «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  <w:t>Глава администрации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 w:val="false"/>
          <w:sz w:val="16"/>
          <w:szCs w:val="24"/>
        </w:rPr>
      </w:pPr>
      <w:r>
        <w:rPr>
          <w:bCs w:val="false"/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2, ФЭУ, орг. отдел, управление правового и кадрового обеспечения, МБУ «ЦБО», СМИ «Отрадное вчера, сегодня, завтра».</w:t>
      </w:r>
    </w:p>
    <w:p>
      <w:pPr>
        <w:pStyle w:val="Normal"/>
        <w:autoSpaceDE w:val="false"/>
        <w:spacing w:lineRule="exact" w:line="30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 21.07.2025 года № 373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5 – 2027 годы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5 – 2027 </w:t>
            </w:r>
            <w:r>
              <w:rPr/>
              <w:t>годы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.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в области похоронного дела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Создание мест (площадок) накопления твердых коммунальных отходов, ремонт и модернизации мест (площадок) накопления твердых коммунальных отходов - 0 площадок. Ремонт и модернизация мест (площадок) населения твердых коммунальных отход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</w:t>
            </w:r>
            <w:r>
              <w:rPr>
                <w:color w:val="000000"/>
              </w:rPr>
              <w:t>2 доро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5 – 2027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за 2025 – 2027 г.г.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</w:rPr>
              <w:t xml:space="preserve">462 614,6 </w:t>
            </w:r>
            <w:r>
              <w:rPr>
                <w:b/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359 219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93 395,6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 10 000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121 832,6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 53 651,3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10 000,0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за 2025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85 483,9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112048,3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32 464,7 тыс. рублей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  <w:u w:val="single"/>
              </w:rPr>
              <w:t xml:space="preserve">144 513,0 </w:t>
            </w:r>
            <w:r>
              <w:rPr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25 337,4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7 279,5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 xml:space="preserve">Общий объем финансирования 2027 год –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132 616,9 тыс. рублей.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0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- 0 шт. Ремонт и модернизация мест (площадок) накопления твердых коммунальных отходов - 1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1 детская площ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1 общественная территор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 Реализация областного закона от 16.02.2024 года   № 10–оз «О содействии участию населения в осуществлении местного самоуправления в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- 1 услу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2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7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1 дорог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5 – 2027 годы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6.02.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>
          <w:color w:val="000000"/>
        </w:rPr>
      </w:pPr>
      <w:r>
        <w:rPr>
          <w:color w:val="000000"/>
        </w:rPr>
        <w:t>11.Услуги в области похоронного дела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0 доро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. Ремонт и модернизация мест (площадок) накопления твердых коммунальных отходов – 1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1 детская площа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1 общественн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ализация областного закона от 16.02.2024 года № 10-оз «О содействии участию населения в осуществлении местного самоуправления в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оставление гарантированного перечня услуг по погребению погибших (умерших),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несанкционированных свалок в рамках государственной программы Ленинградской области "Охрана окружающей среды Ленинградской области»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автомобильных дорог – 1 дорога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– 0 шт.</w:t>
      </w:r>
    </w:p>
    <w:p>
      <w:pPr>
        <w:pStyle w:val="ConsPlusNormal"/>
        <w:ind w:left="18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по ЖКХ                              Л.В. Цив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</w:t>
        <w:tab/>
        <w:tab/>
        <w:tab/>
        <w:tab/>
        <w:tab/>
        <w:tab/>
        <w:tab/>
        <w:t xml:space="preserve">              Т.В. Кос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организационного отдела</w:t>
        <w:tab/>
        <w:t xml:space="preserve">                                                      Е.М. Яку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-юрисконсульт                                            Э.С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УЖКХ                                                         Е.В. Кирзин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1:00Z</dcterms:created>
  <dc:creator>toropova</dc:creator>
  <dc:description/>
  <cp:keywords/>
  <dc:language>en-US</dc:language>
  <cp:lastModifiedBy>10</cp:lastModifiedBy>
  <cp:lastPrinted>2025-07-21T14:58:00Z</cp:lastPrinted>
  <dcterms:modified xsi:type="dcterms:W3CDTF">2025-07-21T12:11:00Z</dcterms:modified>
  <cp:revision>60</cp:revision>
  <dc:subject/>
  <dc:title>ПАСПОРТ</dc:title>
</cp:coreProperties>
</file>