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от «02» июня 2025 года №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, оздоровления, занятости детей, подростков 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и молодежи на территории МО «Город Отрадное» в 2025 году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проведения комплекса мероприятий, обеспечивающих оздоровление, отдых и занятость детей и подростков в летний период 2025 г. на территории Отрадненского городского поселения Кировского муниципального района Ленинградской области администрация МО «Город Отрадное» постановляет: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состав межведомственной комиссии по организации и проведению летней оздоровительной кампании на территории МО «Город Отрадное» (Приложение №1)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план работы межведомственной комиссии по организации и проведению летней оздоровительной кампании на территории МО «Город Отрадное» (Приложение №2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7"/>
          <w:szCs w:val="27"/>
        </w:rPr>
        <w:t>Утвердить городской комплексный план работы по организации и проведению летней оздоровительной кампании на территории МО «Город Отрадное» в 2025 году (приложение №3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7"/>
          <w:szCs w:val="27"/>
        </w:rPr>
        <w:t>Утвердить единое расписание работы кружков творческих коллективов и спортивных секций в летний период на территории МО «Город Отрадное» в 2025 году (приложение №4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7"/>
          <w:szCs w:val="27"/>
        </w:rPr>
        <w:t>Отделу по организационным вопросам администрации МО «Город Отрадное»:</w:t>
      </w:r>
    </w:p>
    <w:p>
      <w:pPr>
        <w:pStyle w:val="Normal"/>
        <w:numPr>
          <w:ilvl w:val="1"/>
          <w:numId w:val="2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формировать нормативно-правовую базу для обеспечения эффективного отдыха и занятости детей, подростков и молодежи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color w:val="000000"/>
          <w:sz w:val="27"/>
          <w:szCs w:val="27"/>
        </w:rPr>
        <w:t>Обеспечить участие муниципальных учреждений культуры, физической культуры и спорта в организации работы с детьми и подростками в летний период.</w:t>
      </w:r>
    </w:p>
    <w:p>
      <w:pPr>
        <w:pStyle w:val="Normal"/>
        <w:numPr>
          <w:ilvl w:val="1"/>
          <w:numId w:val="2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ть координацию деятельности муниципальных учреждений культуры города Отрадное по организации досуга детей и подростков в летний период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color w:val="000000"/>
          <w:sz w:val="27"/>
          <w:szCs w:val="27"/>
        </w:rPr>
        <w:t>Принимать меры по корректировке режима работы муниципальных учреждений культуры и спорта с учетом потребностей детей и подростков в организации досуга во время каникул.</w:t>
      </w:r>
    </w:p>
    <w:p>
      <w:pPr>
        <w:pStyle w:val="Normal"/>
        <w:numPr>
          <w:ilvl w:val="1"/>
          <w:numId w:val="2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ть контроль за выполнением плана мероприятий по организации отдыха, занятости и оздоровления детей, подростков и молодежи.</w:t>
      </w:r>
    </w:p>
    <w:p>
      <w:pPr>
        <w:pStyle w:val="Normal"/>
        <w:numPr>
          <w:ilvl w:val="1"/>
          <w:numId w:val="2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ть поддержку деятельности общественных объединений и активной молодежи в части проведения творческих, спортивных и военно-патриотических мероприятий во время летних каникул.</w:t>
      </w:r>
    </w:p>
    <w:p>
      <w:pPr>
        <w:pStyle w:val="Normal"/>
        <w:numPr>
          <w:ilvl w:val="1"/>
          <w:numId w:val="2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ить заседания муниципальных межведомственных комиссий по вопросам организации отдыха и оздоровления дет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Руководителям муниципальных учреждений культуры (Врио директора МБУК «КЦ «Фортуна», директору МКУ «Отрадненская библиотека»)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6.1. Представить в отдел по организационным вопросам на согласование планы мероприятий по организации летней оздоровительной кампании детей и подростков до 02.06.2025 г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6.2. Принять неотложные меры по приведению помещений, зданий, сооружений в надлежащее противопожарное состоя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6.3. Организовать обучение мерам пожарной безопасности в специализированной организации (и непосредственно на объектах) персонала учреждений, привлеченного для работы с детьм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4. Соблюдать меры эпидемической безопасности: проводить санитарную обработку помещений и контактных поверхностей не реже одного раза в 4 часа, установить санитайзеры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ио директора МБУК «КЦ «Фортуна»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Организовать на базе МБУК «КЦ «Фортуна» работу творческих объединений для детей и подростков в период летних канику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 Обеспечить проведение городских культурно-массовых мероприятий в летний период для детей и подростков летних оздоровительных лагерей города (с учетом мер эпидемической безопасности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 Организовать проведение массовых спортивно-оздоровительных мероприятий с детьми и подростками с целью популяризации физической культуры и спорта среди подрастающего поко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4. Реализовать программы воспитания в организациях отдыха детей и их оздоровления, в том числе проведение в организациях отдыха детей и их оздоровления церемонии подъема Государственного флага и исполнение Гимна Российской Федерац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8. Директору МКУ «Отрадненская библиотека» организовать совместную работу с летними оздоровительными лагерями гор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9. Директору-главному редактору газеты МБУ СМИ «Редакция газеты «Отрадное вчера, сегодня, завтра»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1. Регулярно освещать в средствах массовой информации ход летнего оздоровительного отдыха и занятости детей, подростков и молодежи города Отрадно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9.2. Организовать трудоустройство подростков в возрасте от 14 до 18 лет в количестве 14 человек в 2 смены: июнь – 7 человек; июль – 7 человек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Директору МБУ «ЦБО»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1. Обеспечить подготовку детских дворовых и спортивных площадок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2. Провести акарицидную обработку территорий и дератизационные мероприятия в соответствии с планами и обязательным контролем их эффектив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0.3. Организовать трудоустройство подростков в возрасте от 14 до 18 лет в количестве 13 человек в 2 смены: июнь – 6 человек; июль – 7 человек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Отделу по обеспечению деятельности комиссии по делам несовершеннолетних и защите их прав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1.1. В период с 02.06.2025 г. по 31.08.2025 г. начать этап «Лето» ежегодной комплексной операции «Подросток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1.2. Осуществлять мониторинг за организацией летнего отдыха и занятости детей, находящихся в социально опасном положении, в том числе состоящих на учете в ОПДН 111 отделения полиции ОМВД РФ по Кировскому району Ленингра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1.3. Реализовать систему мер общей профилактики правонарушений несовершеннолетних в летний период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1.4. Провести анализ занятости подростков, состоящих на учете ОПДН 111 отделения полиции ОМВД РФ по Кировскому району Ленинградской области в летни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1.5. Проводить индивидуальную работу с подростками, состоящими на учете в ОПДН 111 отделения полиции ОМВД РФ по Кировскому району Ленинградской области, и их родителями и законными представителями по вовлечению в организационные формы занятости в летний период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1.6. Обеспечить занятость и оздоровление подростков, попавших в трудную жизненную ситуацию состоящих на учете в полиции, в загородных лагерях Ленинградской области, в соответствии с установленной квото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2. Ведущему специалисту отдела по делам гражданской обороны и чрезвычайным ситуация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1. Усилить контроль за выполнением мер по обеспечению противопожарной безопасности на объектах отдыха, оздоровления, занятости детей, подростков и молодежи города Отрадное, а также на водных объектах на территории МО «Город Отрадное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2.2. Провести проверку защищенных мест для укрытия граждан, оборудованных на территории объектов отдыха и оздоровления детей, расположенных в зоне угрозы атаки беспилотными летательными аппаратами, и проведение для каждой смены отдыхающих инструктажей с отработкой маршрутов следования к указанным местам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Начальнику финансового - экономического управления администрации МО «Город Отрадное» обеспечить своевременное финансирование мероприятий по организации летнего отдыха подростков в соответствии с муниципальной программой «Развитие социокультурного пространства МО «Город Отрадное» на 2025-2027 гг.», утвержденной постановлением администрации МО «Город Отрадное» от 29 ноября 2024 года № 654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Рекомендовать директорам образовательных учреждений, расположенных на территории города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1. Обеспечить проведение разъяснительной работы среди родителей о необходимости оздоровления, отдыха и занятости детей и подростков в летний период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2. Обеспечить своевременное и в полном объеме прохождения предварительных медицинских осмотров и профессиональной гигиенической подготовки сотрудниками организаций отдыха детей и их оздоровления, в том числе персонала пищеблоков, с последующей гигиенической аттестацией, а также профилактическое обследование персонала лагерей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3. Провести в детских оздоровительных лагерях работу по обучению правилам безопасного поведения на водных объектах, а также организовать проведение лекций, бесед с воспитателями, инструкторами, вожатыми, руководителями детских оздоровительных лагерей, по организации безопасного отдыха и оздоровления с привлечением государственных инспекторов МЧС России по Ленинградской обла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4. Обеспечить проведение мероприятий по организации отдыха и занятости детей и подростков в оздоровительных лагерях с дневным пребыванием на базе школ и учреждений дополнительного образования с учетом мер эпидемиологической безопасно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5. Согласовать план культурно-массовых и спортивно-оздоровительных мероприятий, проводимых на базе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4.6. Провести в образовательных учреждениях мероприятия по профилактике правонарушений, детского и подросткового травматизма, соблюдению правил дорожного движения, противопожарной безопасности и правил поведения в общественных мес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>14.7. Представить в срок до 02 июня 2025 года в межведомственную комиссию план проведения мероприятий по профилактике травматизма «Безопасное лет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>14.8. Реализовать программы воспитания в организациях отдыха детей и их оздоровления, в том числе проведение в организациях отдыха детей и их оздоровления церемонии подъема Государственного флага и исполнение Гимн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Рекомендовать директорам учреждений дополнительного образования детей МБУДО «ЦВР» г.Отрадное, МДОУ «Отрадненская ДЮСШ», МДОУ ДОД «Детская школа искусств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>15.1. Предоставить план мероприятий по организации летней оздоровительной кампании детей и подростков, учащихся шко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>15.2. Предоставить планы мероприятий по взаимодействию с учреждениями культуры, спорта и образовательными учреждениями города Отрадное в организации летней оздоровительной кампании детей и подрост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3. Реализовать программы воспитания в организациях отдыха детей и их оздоровления, в том числе проведение в организациях отдыха детей и их оздоровления церемонии подъема Государственного флага и исполнение Гимн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16. Рекомендовать начальнику 111 ОП ОМВД России по Кировскому району Ленинградской области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1. Обеспечить общественный порядок в местах дислокации детей, активизировать участие в работе по профилактике, безнадзорности и правонарушений несовершеннолетн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>16.2. Закрепить инспекторский состав за летними оздоровительными лагерями, расположенными на территории гор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3. Обеспечить присутствие сотрудников полиции при проведении городских мероприятий с деть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>16.4. Осуществлять постоянный контроль за состоянием правопорядка в местах дислокации лагер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5. Осуществлять контроль за занятостью подростков, состоящих на учете в ОМВД, в летний каникулярный период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>16.6. Принимать меры по организации летней занятости несовершеннолетних, состоящих на учете в ОПДН 111 ОП ОМВД России по Кировскому району Ленинградской области, в районах проведения индивидуальной профилактическ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>17. Участникам выполнения мероприятий по организации отдыха, оздоровления, занятости детей, подростков и молодежи города Отрадное обеспечить представление статистической и аналитической отчетности в комиссию по организации и проведению летней оздоровительной кампании на территории МО «Город Отрадное» в срок до 30 числа текущего месяц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По итогам выполнения настоящего постановления провести заседание межведомственной комиссии по обеспечению отдыха, оздоровления, занятости детей, подростков и молодежи города Отрадное в сентябре 2025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Глава администрации</w:t>
        <w:tab/>
        <w:tab/>
        <w:tab/>
        <w:tab/>
        <w:tab/>
        <w:tab/>
        <w:tab/>
        <w:t xml:space="preserve">         А.С. Морозов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Разослано: дело-2, МБДОУ д/с «Радуга», МКДОУ д/с «Родничок», МБДОУ д/с «Андрейка», МБДОУ д/с «Лучик», МКОУ СОШ № 2, МБОУ СОШ №3 , МБОУ «Лицей г.Отрадное,  МБУК «КЦ «Фортуна», МКУ «Отрадненская городская больница», 111 ОП, ДЮСШ, МБОЦ «ЦБО»,  Детская школа искусств, ЦВР, Техникум водного транспорта,,  КДН и ЗП, Управляющие организации, МБУ СМИ «Редакция газеты «Отрадное вчера, сегодня, завтра»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245" w:hanging="0"/>
        <w:jc w:val="right"/>
        <w:rPr>
          <w:szCs w:val="28"/>
        </w:rPr>
      </w:pPr>
      <w:r>
        <w:rPr>
          <w:szCs w:val="28"/>
        </w:rPr>
        <w:t>Постановлением главы администрации МО «Город Отрадное»</w:t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  <w:t>от «02» июня 2025 года № 2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 по организации и проведению летней оздоровительной кампании на территории МО «Город Отрадн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5"/>
      </w:tblGrid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ind w:lef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ind w:left="-54" w:hanging="0"/>
              <w:rPr/>
            </w:pPr>
            <w:r>
              <w:rPr>
                <w:sz w:val="28"/>
                <w:szCs w:val="28"/>
              </w:rPr>
              <w:t>председатель межведомственной комиссии,</w:t>
            </w:r>
          </w:p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 администрации</w:t>
            </w:r>
          </w:p>
        </w:tc>
      </w:tr>
      <w:tr>
        <w:trPr>
          <w:trHeight w:val="256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ежведомственной комиссии, заместитель главы администрации по жилищно-коммунальному хозя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ежведомственной комиссии, начальник отдела по организационным вопросам администрации МО «Город Отрадное»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7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межведомствен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ринастова</w:t>
              <w:br/>
              <w:t>Евгения Валентин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деятельности комиссии по делам несовершеннолетних и защите их прав администрации МО «Город Отрадное»</w:t>
            </w:r>
          </w:p>
        </w:tc>
      </w:tr>
      <w:tr>
        <w:trPr>
          <w:trHeight w:val="966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</w:t>
              <w:br/>
              <w:t>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>МБУ «ЦБО»</w:t>
            </w:r>
          </w:p>
        </w:tc>
      </w:tr>
      <w:tr>
        <w:trPr>
          <w:trHeight w:val="96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стровцева</w:t>
              <w:br/>
              <w:t>Людмил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делам гражданской обороны и чрезвычайным ситуациям</w:t>
            </w:r>
          </w:p>
        </w:tc>
      </w:tr>
      <w:tr>
        <w:trPr>
          <w:trHeight w:val="96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ц</w:t>
              <w:br/>
              <w:t>Александр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 111 ОП ОМВД России по Кировскому району Ленинградской области</w:t>
            </w:r>
          </w:p>
        </w:tc>
      </w:tr>
      <w:tr>
        <w:trPr>
          <w:trHeight w:val="55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</w:t>
              <w:br/>
              <w:t>Екатер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У «Отрадненская библиотека»</w:t>
            </w:r>
          </w:p>
        </w:tc>
      </w:tr>
      <w:tr>
        <w:trPr>
          <w:trHeight w:val="55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пов</w:t>
              <w:br/>
              <w:t>Айдар Рафис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директора МБУК «КЦ «Фортуна»</w:t>
            </w:r>
          </w:p>
        </w:tc>
      </w:tr>
      <w:tr>
        <w:trPr>
          <w:trHeight w:val="55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Дарья Васил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организационным вопросам</w:t>
            </w:r>
          </w:p>
        </w:tc>
      </w:tr>
    </w:tbl>
    <w:p>
      <w:pPr>
        <w:sectPr>
          <w:type w:val="nextPage"/>
          <w:pgSz w:w="11906" w:h="16838"/>
          <w:pgMar w:left="1560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664" w:firstLine="708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>Постановлением главы администрации МО «Город Отрадное»</w:t>
      </w:r>
    </w:p>
    <w:p>
      <w:pPr>
        <w:pStyle w:val="Normal"/>
        <w:ind w:left="6840" w:hanging="1260"/>
        <w:jc w:val="right"/>
        <w:rPr>
          <w:szCs w:val="28"/>
        </w:rPr>
      </w:pPr>
      <w:r>
        <w:rPr>
          <w:szCs w:val="28"/>
        </w:rPr>
        <w:t>от «02» июня 2025 года № 283</w:t>
      </w:r>
    </w:p>
    <w:p>
      <w:pPr>
        <w:pStyle w:val="Normal"/>
        <w:spacing w:before="30" w:after="30"/>
        <w:ind w:left="-540" w:hanging="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ежведомственной комиссии по организации и проведению летней оздоровительной кампании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Город Отрадное» в 2025 году</w:t>
      </w:r>
    </w:p>
    <w:tbl>
      <w:tblPr>
        <w:tblW w:w="14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  <w:gridCol w:w="1701"/>
        <w:gridCol w:w="1984"/>
      </w:tblGrid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both"/>
              <w:outlineLvl w:val="1"/>
              <w:rPr/>
            </w:pPr>
            <w:r>
              <w:rPr/>
              <w:t>Решение организационных вопросов по оздоровлению, отдыху и занятости дет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both"/>
              <w:outlineLvl w:val="1"/>
              <w:rPr/>
            </w:pPr>
            <w:r>
              <w:rPr/>
              <w:t>и подростков летом на территории МО «Город Отрад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7" w:hanging="317"/>
              <w:jc w:val="center"/>
              <w:outlineLvl w:val="1"/>
              <w:rPr/>
            </w:pPr>
            <w:r>
              <w:rPr/>
              <w:t>июн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еляева Ю.С.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both"/>
              <w:outlineLvl w:val="1"/>
              <w:rPr/>
            </w:pPr>
            <w:r>
              <w:rPr/>
              <w:t>Подготовка и согласование проекта постановления администрации МО «Город Отрадное» «Об обеспечении организации отдыха, оздоровления, занятости детей, подростков и молодежи на территории МО «Город Отрадное»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юн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яева Ю.С.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both"/>
              <w:outlineLvl w:val="1"/>
              <w:rPr/>
            </w:pPr>
            <w:r>
              <w:rPr/>
              <w:t>Организация и проведение совещания с руководителями учреждений, организаций предприятий «Организация летней оздоровительной работы на территории МО «Город Отрад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юн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яева Ю.С.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both"/>
              <w:outlineLvl w:val="1"/>
              <w:rPr/>
            </w:pPr>
            <w:r>
              <w:rPr/>
              <w:t>Организация работы по формированию Единого плана работы летней оздоровительной камп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юн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яева Ю.С.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both"/>
              <w:outlineLvl w:val="1"/>
              <w:rPr/>
            </w:pPr>
            <w:r>
              <w:rPr/>
              <w:t>Проведение заседания МВК с повесткой дн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both"/>
              <w:outlineLvl w:val="1"/>
              <w:rPr/>
            </w:pPr>
            <w:r>
              <w:rPr/>
              <w:t>об организации летней оздоровительной кампании в 2025 году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both"/>
              <w:outlineLvl w:val="1"/>
              <w:rPr/>
            </w:pPr>
            <w:r>
              <w:rPr/>
              <w:t>об организации труда и отдыха подростков, состоящих на учете в 111 ОП ОМВД России по Кировскому району Ленинградской обла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both"/>
              <w:outlineLvl w:val="1"/>
              <w:rPr/>
            </w:pPr>
            <w:r>
              <w:rPr/>
              <w:t>об организации досуга детей и подростков в период летних каникул учреждениями культуры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both"/>
              <w:outlineLvl w:val="1"/>
              <w:rPr/>
            </w:pPr>
            <w:r>
              <w:rPr/>
              <w:t>об организации оздоровления и отдыха детей-сирот и детей, оставшихся без попечени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юн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яева Ю.С.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both"/>
              <w:outlineLvl w:val="1"/>
              <w:rPr/>
            </w:pPr>
            <w:r>
              <w:rPr/>
              <w:t>Подготовка информации к совещанию «Об итогах проведения летней оздоровительной кампании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ентябр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яева Ю.С.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both"/>
              <w:outlineLvl w:val="1"/>
              <w:rPr/>
            </w:pPr>
            <w:r>
              <w:rPr/>
              <w:t>Подведение итогов каникулярного отдыха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ентябр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яева Ю.С.</w:t>
            </w:r>
          </w:p>
        </w:tc>
      </w:tr>
    </w:tbl>
    <w:p>
      <w:pPr>
        <w:pStyle w:val="Style10"/>
        <w:ind w:left="5529" w:hanging="0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Style10"/>
        <w:ind w:left="5529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ind w:left="5529" w:hanging="0"/>
        <w:jc w:val="right"/>
        <w:rPr>
          <w:szCs w:val="28"/>
        </w:rPr>
      </w:pPr>
      <w:r>
        <w:rPr>
          <w:szCs w:val="28"/>
        </w:rPr>
        <w:t xml:space="preserve">Постановлением главы администрации </w:t>
      </w:r>
    </w:p>
    <w:p>
      <w:pPr>
        <w:pStyle w:val="Normal"/>
        <w:ind w:left="5529" w:hanging="0"/>
        <w:jc w:val="right"/>
        <w:rPr>
          <w:szCs w:val="28"/>
        </w:rPr>
      </w:pPr>
      <w:r>
        <w:rPr>
          <w:szCs w:val="28"/>
        </w:rPr>
        <w:t>МО «Город Отрадное»</w:t>
      </w:r>
    </w:p>
    <w:p>
      <w:pPr>
        <w:pStyle w:val="Normal"/>
        <w:ind w:left="5529" w:hanging="1260"/>
        <w:jc w:val="right"/>
        <w:rPr>
          <w:szCs w:val="28"/>
        </w:rPr>
      </w:pPr>
      <w:r>
        <w:rPr>
          <w:szCs w:val="28"/>
        </w:rPr>
        <w:t>от «02» июня 2025 года № 283</w:t>
      </w:r>
    </w:p>
    <w:p>
      <w:pPr>
        <w:pStyle w:val="Normal"/>
        <w:spacing w:before="30" w:after="30"/>
        <w:ind w:left="-540" w:hanging="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ind w:left="-54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омплексный план работы</w:t>
      </w:r>
    </w:p>
    <w:p>
      <w:pPr>
        <w:pStyle w:val="Normal"/>
        <w:spacing w:before="0" w:after="2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учреждений образования, культуры и спорта по организации и проведению летней оздоровительной компании на территории МО «Город Отрадное» в 2025 году</w:t>
      </w:r>
    </w:p>
    <w:tbl>
      <w:tblPr>
        <w:tblW w:w="1446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6380"/>
        <w:gridCol w:w="3827"/>
        <w:gridCol w:w="1977"/>
        <w:gridCol w:w="7"/>
        <w:gridCol w:w="6"/>
      </w:tblGrid>
      <w:tr>
        <w:trPr>
          <w:trHeight w:val="635" w:hRule="atLeast"/>
        </w:trPr>
        <w:tc>
          <w:tcPr>
            <w:tcW w:w="1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/>
            </w:pPr>
            <w:r>
              <w:rPr>
                <w:b/>
                <w:sz w:val="28"/>
                <w:szCs w:val="28"/>
              </w:rPr>
              <w:t>ОСНОВНЫЕ КУЛЬТУРНО-МАССОВЫЕ МЕРОПРИЯТИЯ</w:t>
              <w:br/>
              <w:t>МБУК «КЦ «Фортуна»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6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Детский праздник «Здравствуй, лето». Игровая программа ко Дню защиты де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Центральная площадь МБУК «КЦ «Фортуна»,</w:t>
            </w:r>
          </w:p>
          <w:p>
            <w:pPr>
              <w:pStyle w:val="Style10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 А.Р.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5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игровая программа для детей. Открытие первой смены детских оздоровительных лагерей г. Отрад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Центральная площадь МБУК «КЦ «Фортун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пов А.Р. 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5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ая игровая программа, посвященная Дню рождения А. С. 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площадь МБУК «КЦ «Фортун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пов А.Р. 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5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Интеллектуально-спортивная игра по станциям «Школьная кругосветк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Центральная площадь МБУК «КЦ «Фортуна»,</w:t>
            </w:r>
          </w:p>
          <w:p>
            <w:pPr>
              <w:pStyle w:val="Style10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 А.Р.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онцерт детской вокальной студии «Игра звуков»</w:t>
            </w:r>
          </w:p>
          <w:p>
            <w:pPr>
              <w:pStyle w:val="Style10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тральная площадь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 МБУК «КЦ «Фортуна»,</w:t>
            </w:r>
          </w:p>
          <w:p>
            <w:pPr>
              <w:pStyle w:val="Style10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 А.Р.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Игра на местности «Сокровища капитана Флин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ьная площадь МБУК «КЦ «Фортун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 А.Р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7.06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Интерактивная игровая программа для детей. Закрытие первой смены детских оздоровительных лагерей г. Отрад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Центральная площадь МБУК «КЦ «Фортуна»,</w:t>
            </w:r>
          </w:p>
          <w:p>
            <w:pPr>
              <w:pStyle w:val="Style10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Отрадное, ул. Гагарина, д.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 А.Р.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Интерактивная игровая программа для детей. Открытие второй смены летних оздоровительных лагерей г. Отрад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Ц «Фортуна»,</w:t>
            </w:r>
          </w:p>
          <w:p>
            <w:pPr>
              <w:pStyle w:val="Normal"/>
              <w:rPr/>
            </w:pPr>
            <w:r>
              <w:rPr/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 А.Р.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ознавательно-развлекательная игровая программа ко дню Ивана Купала для пришкольных лаге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Ц «Фортуна»,</w:t>
            </w:r>
          </w:p>
          <w:p>
            <w:pPr>
              <w:pStyle w:val="Normal"/>
              <w:rPr/>
            </w:pPr>
            <w:r>
              <w:rPr/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 А.Р.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Игровая программа для пришкольных лагерей на знакомство с играми Среднего Ур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Ц «Фортуна»,</w:t>
            </w:r>
          </w:p>
          <w:p>
            <w:pPr>
              <w:pStyle w:val="Normal"/>
              <w:rPr/>
            </w:pPr>
            <w:r>
              <w:rPr/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 А.Р.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5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Городской праздник «Семья-единство помыслов и де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Ц «Фортуна»,</w:t>
            </w:r>
          </w:p>
          <w:p>
            <w:pPr>
              <w:pStyle w:val="Normal"/>
              <w:rPr/>
            </w:pPr>
            <w:r>
              <w:rPr/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 А.Р.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Игровая программа для пришкольных лагерей ко дню Единого фолькл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Ц «Фортуна»,</w:t>
            </w:r>
          </w:p>
          <w:p>
            <w:pPr>
              <w:pStyle w:val="Normal"/>
              <w:rPr/>
            </w:pPr>
            <w:r>
              <w:rPr/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 А.Р.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Интерактивная игровая программа. Закрытие второй смены оздоровительных лагерей г. Отрад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Ц «Фортуна»,</w:t>
            </w:r>
          </w:p>
          <w:p>
            <w:pPr>
              <w:pStyle w:val="Normal"/>
              <w:rPr/>
            </w:pPr>
            <w:r>
              <w:rPr/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 А.Р.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Мероприятия, посвященные дню рождения Ленингра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Ц «Фортуна»,</w:t>
            </w:r>
          </w:p>
          <w:p>
            <w:pPr>
              <w:pStyle w:val="Normal"/>
              <w:rPr/>
            </w:pPr>
            <w:r>
              <w:rPr/>
              <w:t>г. Отрадное, ул. Гагарина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 А.Р.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онкурс рисунка на асфальте «Гордо реет над страной наш российский флаг родн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Ц «Фортуна»,</w:t>
            </w:r>
          </w:p>
          <w:p>
            <w:pPr>
              <w:pStyle w:val="Normal"/>
              <w:rPr/>
            </w:pPr>
            <w:r>
              <w:rPr/>
              <w:t>г. Отрадное, ул. Гагарина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 А.Р.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 – 31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клубных формирований согласно распис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Ц «Фортуна»,</w:t>
            </w:r>
          </w:p>
          <w:p>
            <w:pPr>
              <w:pStyle w:val="Normal"/>
              <w:rPr/>
            </w:pPr>
            <w:r>
              <w:rPr/>
              <w:t>г. Отрадное, ул. Гагарина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 А.Р.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 – 31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кинозала согласно распис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Ц «Фортуна»,</w:t>
            </w:r>
          </w:p>
          <w:p>
            <w:pPr>
              <w:pStyle w:val="Normal"/>
              <w:rPr/>
            </w:pPr>
            <w:r>
              <w:rPr/>
              <w:t>г. Отрадное, ул. Гагарина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 А.Р.</w:t>
            </w:r>
          </w:p>
        </w:tc>
      </w:tr>
      <w:tr>
        <w:trPr>
          <w:trHeight w:val="234" w:hRule="atLeast"/>
        </w:trPr>
        <w:tc>
          <w:tcPr>
            <w:tcW w:w="1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СПОРТИВНЫЕ МЕРОПРИЯТИ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5</w:t>
            </w:r>
          </w:p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аратэ (Клуб «Сатори»), посвященные Дню защиты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З, МБУК «КЦ «Фортуна»,</w:t>
            </w:r>
          </w:p>
          <w:p>
            <w:pPr>
              <w:pStyle w:val="Normal"/>
              <w:rPr/>
            </w:pPr>
            <w:r>
              <w:rPr/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А. В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уличного спорта «Отрадное стр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тадион, г. Отрадное, ул. Ленина, уч. 19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А. В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Олимпийское лето – 2025» среди команд детских оздоровительных лагерей в рамках Областного месячника антинаркотической направленности и популяризации ЗО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А. В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портивные соревнования по волейболу «Волейбольное лето – 2025» среди команд ДОЛ г. Отрад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Ц «Фортуна»,</w:t>
            </w:r>
          </w:p>
          <w:p>
            <w:pPr>
              <w:pStyle w:val="Normal"/>
              <w:rPr/>
            </w:pPr>
            <w:r>
              <w:rPr/>
              <w:t>г. Отрадное, ул. Гагарина, д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А. В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истический Слё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</w:t>
            </w:r>
            <w:r>
              <w:rPr>
                <w:lang w:val="en-US"/>
              </w:rPr>
              <w:t xml:space="preserve"> </w:t>
            </w:r>
            <w:r>
              <w:rPr/>
              <w:t>Малук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А. В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В.Эйнориса по футб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санова А. В.</w:t>
            </w:r>
          </w:p>
        </w:tc>
      </w:tr>
      <w:tr>
        <w:trPr>
          <w:trHeight w:val="382" w:hRule="atLeast"/>
        </w:trPr>
        <w:tc>
          <w:tcPr>
            <w:tcW w:w="1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МКУ «Отрадненская городская библиотека»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/>
              <w:t>05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ушкин день»</w:t>
            </w:r>
          </w:p>
          <w:p>
            <w:pPr>
              <w:pStyle w:val="Normal"/>
              <w:rPr/>
            </w:pPr>
            <w:r>
              <w:rPr/>
              <w:t>Лекция, бесе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традное, Ленинградское шоссе, (краеведческий отде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ёва Анна Александровн</w:t>
            </w:r>
          </w:p>
          <w:p>
            <w:pPr>
              <w:pStyle w:val="Normal"/>
              <w:rPr/>
            </w:pPr>
            <w:r>
              <w:rPr/>
              <w:t>методист краеведческого отдела библиотеки.</w:t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/>
              <w:t>12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«Россия родина моя».</w:t>
            </w:r>
          </w:p>
          <w:p>
            <w:pPr>
              <w:pStyle w:val="Normal"/>
              <w:rPr/>
            </w:pPr>
            <w:r>
              <w:rPr/>
              <w:t>Интерактивная – викторина «Родина моя», приуроченная ко Дню Ро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традное, Ленинградское шоссе, (краеведческий отде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ёва Анна Александровна</w:t>
            </w:r>
          </w:p>
          <w:p>
            <w:pPr>
              <w:pStyle w:val="Normal"/>
              <w:rPr/>
            </w:pPr>
            <w:r>
              <w:rPr/>
              <w:t>методист краеведческого отдела библиотеки;</w:t>
            </w:r>
          </w:p>
          <w:p>
            <w:pPr>
              <w:pStyle w:val="Normal"/>
              <w:ind w:left="-91" w:hanging="0"/>
              <w:rPr/>
            </w:pPr>
            <w:r>
              <w:rPr/>
              <w:t>Чистякова Ксения Валерьевна,</w:t>
            </w:r>
          </w:p>
          <w:p>
            <w:pPr>
              <w:pStyle w:val="Normal"/>
              <w:rPr/>
            </w:pPr>
            <w:r>
              <w:rPr/>
              <w:t>заведующий детским отделом библиотеки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ильные, смелые, свободные».</w:t>
            </w:r>
          </w:p>
          <w:p>
            <w:pPr>
              <w:pStyle w:val="Normal"/>
              <w:rPr/>
            </w:pPr>
            <w:r>
              <w:rPr/>
              <w:t>Выступление ЛОЛ с докладами презентациями антинаркотической направ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Отрадное, ул. Вокзальная д. 6, </w:t>
              <w:br/>
              <w:t>библиотека, детский отде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Чистякова Ксения Валерьевна,</w:t>
            </w:r>
          </w:p>
          <w:p>
            <w:pPr>
              <w:pStyle w:val="Normal"/>
              <w:rPr/>
            </w:pPr>
            <w:r>
              <w:rPr/>
              <w:t>заведующий детским отделом библиотеки</w:t>
            </w:r>
          </w:p>
        </w:tc>
      </w:tr>
      <w:tr>
        <w:trPr>
          <w:trHeight w:val="9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етние владения монар</w:t>
            </w:r>
            <w:bookmarkStart w:id="0" w:name="_GoBack"/>
            <w:bookmarkEnd w:id="0"/>
            <w:r>
              <w:rPr/>
              <w:t>хов»</w:t>
            </w:r>
          </w:p>
          <w:p>
            <w:pPr>
              <w:pStyle w:val="Normal"/>
              <w:rPr/>
            </w:pPr>
            <w:r>
              <w:rPr/>
              <w:t>Лекция – бесе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традное, Ленинградское шоссе, (краеведческий отде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ёва Анна Александровна</w:t>
            </w:r>
          </w:p>
          <w:p>
            <w:pPr>
              <w:pStyle w:val="Normal"/>
              <w:rPr/>
            </w:pPr>
            <w:r>
              <w:rPr/>
              <w:t>методист краеведческого отдела библиотеки;</w:t>
            </w:r>
          </w:p>
          <w:p>
            <w:pPr>
              <w:pStyle w:val="Normal"/>
              <w:ind w:left="-91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/>
              <w:t>02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ком в историю»</w:t>
            </w:r>
          </w:p>
          <w:p>
            <w:pPr>
              <w:pStyle w:val="Normal"/>
              <w:rPr/>
            </w:pPr>
            <w:r>
              <w:rPr/>
              <w:t>Квест – игра по г. Отрадно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Отрадное, ул. Вокзальная д. 6, </w:t>
              <w:br/>
              <w:t>библиотек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ёва Анна Александровна,</w:t>
            </w:r>
          </w:p>
          <w:p>
            <w:pPr>
              <w:pStyle w:val="Normal"/>
              <w:rPr/>
            </w:pPr>
            <w:r>
              <w:rPr/>
              <w:t>методист краеведческого отдела библиотек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/>
              <w:t>10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ая презентация, посвященная Дню семьи, любви и верности:  «Петр и Февро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традное, ул. Вокзальная д. 6,</w:t>
            </w:r>
          </w:p>
          <w:p>
            <w:pPr>
              <w:pStyle w:val="Normal"/>
              <w:rPr/>
            </w:pPr>
            <w:r>
              <w:rPr/>
              <w:t>библиотека, детский отде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ова Ксения Валерьевна, заведующий детским отделом библиотеки,</w:t>
            </w:r>
          </w:p>
          <w:p>
            <w:pPr>
              <w:pStyle w:val="Normal"/>
              <w:rPr/>
            </w:pPr>
            <w:r>
              <w:rPr/>
              <w:t>Ковалёва Анна Александровна</w:t>
            </w:r>
          </w:p>
          <w:p>
            <w:pPr>
              <w:pStyle w:val="Normal"/>
              <w:rPr/>
            </w:pPr>
            <w:r>
              <w:rPr/>
              <w:t>методист краеведческого отдела библиотеки; Отец Георгий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/>
              <w:t>17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лайн – викторина «Водные магистрали родного края»</w:t>
            </w:r>
          </w:p>
          <w:p>
            <w:pPr>
              <w:pStyle w:val="Normal"/>
              <w:rPr/>
            </w:pPr>
            <w:r>
              <w:rPr/>
              <w:t>Экопоказ м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традное, ул. Вокзальная д. 6,</w:t>
            </w:r>
          </w:p>
          <w:p>
            <w:pPr>
              <w:pStyle w:val="Normal"/>
              <w:rPr/>
            </w:pPr>
            <w:r>
              <w:rPr/>
              <w:t>библиотека, краеведческий отде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Ксения Валерьевна, заведующий детским отделом библиотеки,</w:t>
            </w:r>
          </w:p>
          <w:p>
            <w:pPr>
              <w:pStyle w:val="Normal"/>
              <w:rPr/>
            </w:pPr>
            <w:r>
              <w:rPr/>
              <w:t>Ковалёва Анна Александровна</w:t>
            </w:r>
          </w:p>
          <w:p>
            <w:pPr>
              <w:pStyle w:val="Normal"/>
              <w:rPr/>
            </w:pPr>
            <w:r>
              <w:rPr/>
              <w:t>методист краеведческого отдела библиотек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/>
              <w:t>23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лайн – викторина</w:t>
            </w:r>
          </w:p>
          <w:p>
            <w:pPr>
              <w:pStyle w:val="Normal"/>
              <w:rPr/>
            </w:pPr>
            <w:r>
              <w:rPr/>
              <w:t>«Гренландские киты», приуроченная ко Дню китов и дельфин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Отрадное, ул. Вокзальная д. 6, </w:t>
              <w:br/>
              <w:t>библиотека, детский отде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Ксения Валерьевна, заведующий детским отделом библиотеки,</w:t>
            </w:r>
          </w:p>
          <w:p>
            <w:pPr>
              <w:pStyle w:val="Normal"/>
              <w:rPr/>
            </w:pPr>
            <w:r>
              <w:rPr/>
              <w:t>Григорьева Виктория Михайловна</w:t>
            </w:r>
          </w:p>
          <w:p>
            <w:pPr>
              <w:pStyle w:val="Normal"/>
              <w:rPr/>
            </w:pPr>
            <w:r>
              <w:rPr/>
              <w:t>Библиотекарь детского отдела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/>
              <w:t>30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мультфильмов о дружбе, филворд «День дружбы»,</w:t>
            </w:r>
          </w:p>
          <w:p>
            <w:pPr>
              <w:pStyle w:val="Normal"/>
              <w:rPr/>
            </w:pPr>
            <w:r>
              <w:rPr/>
              <w:t>Интерактивная викторина «Сказочные друзь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Отрадное, ул. Вокзальная д. 6, </w:t>
              <w:br/>
              <w:t>библиотека, детский отде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Ксения Валерьевна, заведующий детским отделом библиотеки,</w:t>
            </w:r>
          </w:p>
          <w:p>
            <w:pPr>
              <w:pStyle w:val="Normal"/>
              <w:rPr/>
            </w:pPr>
            <w:r>
              <w:rPr/>
              <w:t>Григорьева Виктория Михайловна</w:t>
            </w:r>
          </w:p>
          <w:p>
            <w:pPr>
              <w:pStyle w:val="Normal"/>
              <w:rPr/>
            </w:pPr>
            <w:r>
              <w:rPr/>
              <w:t>Библиотекарь детского отдела</w:t>
            </w:r>
          </w:p>
        </w:tc>
      </w:tr>
      <w:tr>
        <w:trPr>
          <w:trHeight w:val="258" w:hRule="atLeast"/>
        </w:trPr>
        <w:tc>
          <w:tcPr>
            <w:tcW w:w="1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МБУ ДО «Отрадненская детская школа искусств»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2.06.2025 -11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Пленэрная практика учащихся художественного отделения с беседами преподавателей,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направленными на пропаганду здорового образа жизни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bCs/>
                <w:u w:val="single"/>
              </w:rPr>
              <w:t>Различные локации в городе Отрадное:</w:t>
            </w:r>
          </w:p>
          <w:p>
            <w:pPr>
              <w:pStyle w:val="Normal"/>
              <w:ind w:left="34" w:right="34" w:hanging="0"/>
              <w:rPr>
                <w:bCs/>
              </w:rPr>
            </w:pPr>
            <w:r>
              <w:rPr>
                <w:bCs/>
              </w:rPr>
              <w:t>- набережная р. Невы,</w:t>
            </w:r>
          </w:p>
          <w:p>
            <w:pPr>
              <w:pStyle w:val="Normal"/>
              <w:ind w:left="34" w:right="34" w:hanging="0"/>
              <w:rPr>
                <w:bCs/>
              </w:rPr>
            </w:pPr>
            <w:r>
              <w:rPr>
                <w:bCs/>
              </w:rPr>
              <w:t>- площадь напротив «КЦ «Фортуна»,</w:t>
            </w:r>
          </w:p>
          <w:p>
            <w:pPr>
              <w:pStyle w:val="Normal"/>
              <w:ind w:left="34" w:right="34" w:hanging="0"/>
              <w:rPr>
                <w:bCs/>
              </w:rPr>
            </w:pPr>
            <w:r>
              <w:rPr>
                <w:bCs/>
              </w:rPr>
              <w:t>- территория Пеллинского парка,</w:t>
            </w:r>
          </w:p>
          <w:p>
            <w:pPr>
              <w:pStyle w:val="Normal"/>
              <w:ind w:left="34" w:right="34" w:hanging="0"/>
              <w:rPr>
                <w:bCs/>
              </w:rPr>
            </w:pPr>
            <w:r>
              <w:rPr>
                <w:bCs/>
              </w:rPr>
              <w:t>- прилегающая территория к зданию художественного отделения МБУДО «Отрадненская ДШИ»</w:t>
            </w:r>
          </w:p>
          <w:p>
            <w:pPr>
              <w:pStyle w:val="Normal"/>
              <w:ind w:left="34" w:right="34" w:hanging="0"/>
              <w:rPr>
                <w:bCs/>
              </w:rPr>
            </w:pPr>
            <w:r>
              <w:rPr>
                <w:bCs/>
              </w:rPr>
              <w:t>(ул. Центральная, д.3),</w:t>
            </w:r>
          </w:p>
          <w:p>
            <w:pPr>
              <w:pStyle w:val="Normal"/>
              <w:ind w:left="34" w:right="34" w:hanging="0"/>
              <w:rPr>
                <w:bCs/>
              </w:rPr>
            </w:pPr>
            <w:r>
              <w:rPr>
                <w:bCs/>
              </w:rPr>
              <w:t>- территория завода «Пелл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ц А.Ф. – руководитель художественного отделения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2"/>
              </w:rPr>
              <w:t>8(911)9863912</w:t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02.06.2025 -22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Работа преподавателей с одаренными детьми с целью подготовки к конкурсам и фестивал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Музыкальное отделение</w:t>
            </w:r>
          </w:p>
          <w:p>
            <w:pPr>
              <w:pStyle w:val="Normal"/>
              <w:ind w:right="34" w:hanging="0"/>
              <w:rPr/>
            </w:pPr>
            <w:r>
              <w:rPr/>
              <w:t>(ул. Комсомольская, д. 5);</w:t>
            </w:r>
          </w:p>
          <w:p>
            <w:pPr>
              <w:pStyle w:val="Normal"/>
              <w:ind w:right="34" w:hanging="0"/>
              <w:rPr/>
            </w:pPr>
            <w:r>
              <w:rPr/>
              <w:t>Художественное отделение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(ул. Центральная, д. 3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арикова Н.В. – заместитель директора по УВ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(81362)40625</w:t>
            </w:r>
          </w:p>
        </w:tc>
      </w:tr>
      <w:tr>
        <w:trPr>
          <w:trHeight w:val="258" w:hRule="atLeast"/>
        </w:trPr>
        <w:tc>
          <w:tcPr>
            <w:tcW w:w="1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МКОУ «ОСШ № 2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оздоровительный лагерь на базе школы (125 челове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ОСШ №2»</w:t>
            </w:r>
          </w:p>
          <w:p>
            <w:pPr>
              <w:pStyle w:val="Normal"/>
              <w:jc w:val="center"/>
              <w:rPr/>
            </w:pPr>
            <w:r>
              <w:rPr/>
              <w:t>г. Отрадное, ул. Железнодорожная, д.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инская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4" w:hanging="0"/>
              <w:rPr/>
            </w:pPr>
            <w:r>
              <w:rPr/>
              <w:t>Школьная практика для 5-7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ОСШ №2»</w:t>
            </w:r>
          </w:p>
          <w:p>
            <w:pPr>
              <w:pStyle w:val="Normal"/>
              <w:jc w:val="center"/>
              <w:rPr/>
            </w:pPr>
            <w:r>
              <w:rPr/>
              <w:t>г. Отрадное, ул. Железнодорожная, д.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инская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8"/>
                <w:lang w:val="ru-RU"/>
              </w:rPr>
            </w:pPr>
            <w:r>
              <w:rPr>
                <w:sz w:val="24"/>
              </w:rPr>
              <w:t>Школьная практика для 5-7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ОСШ №2»</w:t>
            </w:r>
          </w:p>
          <w:p>
            <w:pPr>
              <w:pStyle w:val="Normal"/>
              <w:jc w:val="center"/>
              <w:rPr/>
            </w:pPr>
            <w:r>
              <w:rPr/>
              <w:t>г. Отрадное, ул. Железнодорожная, д.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инская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8"/>
                <w:lang w:val="ru-RU"/>
              </w:rPr>
            </w:pPr>
            <w:r>
              <w:rPr>
                <w:sz w:val="24"/>
              </w:rPr>
              <w:t>Школьная практика для 5-7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ОСШ №2»</w:t>
            </w:r>
          </w:p>
          <w:p>
            <w:pPr>
              <w:pStyle w:val="Normal"/>
              <w:jc w:val="center"/>
              <w:rPr/>
            </w:pPr>
            <w:r>
              <w:rPr/>
              <w:t>г. Отрадное, ул. Железнодорожная, д.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инская О.В.</w:t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МБУ ДО «Кировская СШ» (филиал г. Отрадно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6.2025 – 28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летнего спортивно-оздоровительного лаге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СШ», г. Отрадное, ул. Железнодорожная, д.20а «Ф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кс: ангар (пн, ср, пт. 17.00-20.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н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пашный бой: ангар (вт., чт., сб. 17.00-20.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ндышев Д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ажерный зал: 16.00-22.00 (ежедневно, кроме воскресенья) (Ангар)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:00-22:00 (Ф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СШ», г. Отрадное, ул. Железнодорожная, д.20а «ФОК»,</w:t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яров А.А.</w:t>
            </w:r>
          </w:p>
          <w:p>
            <w:pPr>
              <w:pStyle w:val="Normal"/>
              <w:rPr/>
            </w:pPr>
            <w:r>
              <w:rPr/>
              <w:t>Панкратьев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ажерный зал : 09.00-22.00 (Ф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СШ», г. Отрадное, ул. Железнодорожная, д.20а «Ф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ажерный зал: 09.00-22.00 (Ф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СШ», г. Отрадное, ул. Железнодорожная, д.20а «Ф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пашный бой: Анграр (вт., чт., сб.17.00-20.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арьяндышев Д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КС: Ангер (пн., ср., пт. 17.00-20.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адан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тренировочные сборы- отделения волейбола Ф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СШ», г. Отрадное, ул. Железнодорожная, д.20а «Ф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ндреев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тренировочные сборы- отделения худ.гимнастики Ф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СШ», г. Отрадное, ул. Железнодорожная, д.20а «Ф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иселёва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тренировочные сборы- отделения спортивных танцев Ф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СШ», г. Отрадное, ул. Железнодорожная, д.20а «Ф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В.А.</w:t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МБОУ «Отрадненская средняя общеобразовательная школа №3» 30.06.2025-23.07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 xml:space="preserve">«Здравствуй, лагерь» </w:t>
            </w:r>
            <w:r>
              <w:rPr>
                <w:rFonts w:cs="Times New Roman"/>
                <w:i/>
              </w:rPr>
              <w:t>(открытие лагеря)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фициальный старт смены – открытие с поднятием государственного флага РФ и исполнением гимна РФ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гра «12 записок»</w:t>
            </w:r>
          </w:p>
          <w:p>
            <w:pPr>
              <w:pStyle w:val="Normal"/>
              <w:rPr/>
            </w:pPr>
            <w:r>
              <w:rPr/>
              <w:t>Беседа в отрядах: «Правила ПДД и ПБ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традненская 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День дружб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роведение игр или игровых программ на взаимодействие, команд образование, сплочение, выявлени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идера, создание благоприятного эмоционального фона в коллективе; при необходимости игры на знакомство или закрепление имё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ворческая встреча «</w:t>
            </w:r>
            <w:r>
              <w:rPr>
                <w:i/>
                <w:color w:val="000000"/>
              </w:rPr>
              <w:t>Знакомьтесь,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то – мы!»</w:t>
            </w:r>
          </w:p>
          <w:p>
            <w:pPr>
              <w:pStyle w:val="Standard"/>
              <w:rPr/>
            </w:pPr>
            <w:r>
              <w:rPr/>
              <w:t>(знакомство с отрядами)</w:t>
            </w:r>
          </w:p>
          <w:p>
            <w:pPr>
              <w:pStyle w:val="Standard"/>
              <w:rPr>
                <w:rFonts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</w:rPr>
              <w:t>Спортивные эстаф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традненская 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День первых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викторина «Умники и умницы» (что я знаю о Движении)</w:t>
            </w:r>
          </w:p>
          <w:p>
            <w:pPr>
              <w:pStyle w:val="Standard"/>
              <w:rPr/>
            </w:pPr>
            <w:r>
              <w:rPr/>
              <w:t>Весёлые старты</w:t>
            </w:r>
          </w:p>
          <w:p>
            <w:pPr>
              <w:pStyle w:val="Standard"/>
              <w:rPr/>
            </w:pPr>
            <w:r>
              <w:rPr/>
              <w:t>«Первые в деле»</w:t>
            </w:r>
          </w:p>
          <w:p>
            <w:pPr>
              <w:pStyle w:val="Normal"/>
              <w:rPr/>
            </w:pPr>
            <w:r>
              <w:rPr/>
              <w:t>Первые юноармейцы (мастер- класс по устройству автома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традненская 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ень профессий</w:t>
            </w:r>
          </w:p>
          <w:p>
            <w:pPr>
              <w:pStyle w:val="Standard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гра по станциям «Разнообразие профессий»</w:t>
            </w:r>
          </w:p>
          <w:p>
            <w:pPr>
              <w:pStyle w:val="Standard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нкурс мастерства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rFonts w:cs="Times New Roman"/>
                <w:szCs w:val="28"/>
              </w:rPr>
              <w:t>Акция «Профессия в объективе»</w:t>
            </w:r>
          </w:p>
          <w:p>
            <w:pPr>
              <w:pStyle w:val="Standard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Веревочный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традненская 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.07.20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День Цифр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(игра «День цифры» направлена на раннюю профориентацию и знакомство детей с популярными профессиями в IT, актуальными цифровыми технологиями.)</w:t>
            </w:r>
          </w:p>
          <w:p>
            <w:pPr>
              <w:pStyle w:val="Standard"/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Малая спартакиада: мы за здоровый образ жизни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традненская 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нь выносливост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ртивные состязани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Кто быстрее?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</w:t>
            </w:r>
          </w:p>
          <w:p>
            <w:pPr>
              <w:pStyle w:val="Normal"/>
              <w:rPr/>
            </w:pPr>
            <w:r>
              <w:rPr/>
              <w:t>«Лето – это здорово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традненская 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День Культуры России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Фестиваль дворовых игр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Творческий вечер «Жизнь замечательных людей» (Ребята с помощью игрового приёма выбирают произведение известного автора, которое им предстоит инсценировать)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  <w:t>Кинопросмотр фильм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традненская 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День семьи, любви, верности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Игра по станциям «Всё о семье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стер-классы «Умелые ручки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ворческая мастерская «Подарок своей семье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Создание небольшого подарка своими руками для родных и близких)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Футбольный турн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традненская 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День экологии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(экологическая зарядка, кроссворды) 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оказ мод в лагере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(Каждому отряду нужно за день создать костюм (если есть желание, 2-3 костюма) «из ничего». Из газетных и журнальных страниц, пластиковых бутылок, мусорных пакетов, лоскутков, скотча и сухих веток и т.д.)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нкурс плакатов «Береги природу!»</w:t>
            </w:r>
          </w:p>
          <w:p>
            <w:pPr>
              <w:pStyle w:val="Normal"/>
              <w:rPr/>
            </w:pPr>
            <w:r>
              <w:rPr/>
              <w:t>Экологические эстаф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традненская 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нь безопасности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Последний герой» </w:t>
            </w:r>
            <w:r>
              <w:rPr>
                <w:color w:val="000000"/>
              </w:rPr>
              <w:t>(познакомить детей с различными видами физических упражнений; развить точность, быстроту)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«Озвучка»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(каждый отряд вытягивает мультфильм, фильм по которому готовят фрагмент оригинального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звучивания, тема озвучки «Безопасность»)</w:t>
            </w:r>
          </w:p>
          <w:p>
            <w:pPr>
              <w:pStyle w:val="Standard"/>
              <w:tabs>
                <w:tab w:val="clear" w:pos="709"/>
                <w:tab w:val="right" w:pos="221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курс рисунков «Безопасность – превыше всег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традненская 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нь Физкультур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мандная игра «Физкульт-Ура!»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(Зарница)</w:t>
            </w:r>
          </w:p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икторина «В мире спорта»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«Алло! Мы ищем таланты!»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(в отрядах выбирают самых талантливых ребят в своих областях (спорт, танцы и т.д.), которые готовят номе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традненская 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нь Родного кра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Ларец народной мудрости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курс знаток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Конкурс направлен на знакомство детей с устным народным творчеством России/региона Российской Федерации. Это могут быть сказы и сказки, рассказы, былины, повести, песни, пословицы и поговорки.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курс рисунк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Наш любимый Кировский район»</w:t>
            </w:r>
          </w:p>
          <w:p>
            <w:pPr>
              <w:pStyle w:val="Normal"/>
              <w:rPr/>
            </w:pPr>
            <w:r>
              <w:rPr/>
              <w:t>Велогонки! Соревнования на личном транспор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традненская 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День защитника Отечества</w:t>
            </w:r>
          </w:p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игра-викторина «Без срока давности»</w:t>
            </w:r>
          </w:p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вечер патриотических песен «Один в оди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тбольный турн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традненская 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нь Нептуна</w:t>
            </w:r>
          </w:p>
          <w:p>
            <w:pPr>
              <w:pStyle w:val="Standard"/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дная эстафета</w:t>
            </w:r>
          </w:p>
          <w:p>
            <w:pPr>
              <w:pStyle w:val="Standard"/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курс рисунков на асфальте «Морские чудеса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В ритмах детства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ло направлено на разучивание с отрядом танцевального флэш-моба, который будут танцевать (старт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традненская 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нь волонтёр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ртивный квест-игра «Добровольцы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кция «Чистый двор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ворческие номера «Законы вежливости»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ервенство отрядов по шашкам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Беседа по пожарной безопасности и ПД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традненская 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нь народов мира</w:t>
            </w:r>
          </w:p>
          <w:p>
            <w:pPr>
              <w:pStyle w:val="Standard"/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гра по станциям «Твори! Выдумывай! Пробуй!»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(направлена на знакомство детей с прикладным творчеством и народными ремёслами России)</w:t>
            </w:r>
          </w:p>
          <w:p>
            <w:pPr>
              <w:pStyle w:val="Standard"/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Танцуем вместе!»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(танцы народов мира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ревнования по пятибор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традненская 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нь смех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омический футбол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ионербол</w:t>
            </w:r>
          </w:p>
          <w:p>
            <w:pPr>
              <w:pStyle w:val="Standard"/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Цирк, зажигает огни!»</w:t>
            </w:r>
          </w:p>
          <w:p>
            <w:pPr>
              <w:pStyle w:val="Standard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(отряды готовят цирковые номе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традненская 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День открытий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вест «Эврика!»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 игра по станциям)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ёлые стар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имаем ролик про отря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традненская 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День финансовой грамотности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вест «Что ты знаешь про финансы?»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«ДОЛ-игра» по отрядам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оревнования по пионерб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традненская 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Торжественное закрытие лагеря</w:t>
            </w:r>
          </w:p>
          <w:p>
            <w:pPr>
              <w:pStyle w:val="Normal"/>
              <w:rPr/>
            </w:pPr>
            <w:r>
              <w:rPr>
                <w:i/>
              </w:rPr>
              <w:t>Торжественное закрытие лагеря.</w:t>
            </w:r>
            <w:r>
              <w:rPr/>
              <w:t xml:space="preserve"> Каждый отряд готовит лучший номер, который они показывали в течении лагер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традненская 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ерация «Нас здесь не было»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тряды наводят порядок в игровых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Наши симпатии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ждый отряд пишет пожелания друг дру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традненская СОШ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Загородняя О.В.</w:t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МБОУ «Лицей г. Отрадное» 02.06.2025 – 28.06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354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Открытие лагерной смены. «Магия лета начинается с простых правил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318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ктовая тренировка по эвакуации при пожаре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318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жарная безопасность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354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Игры на знакомство «Кто ты?»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9"/>
                <w:tab w:val="left" w:pos="354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формление игровых комнат и отрядных уголков;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Инструктажи по ТБ, ПП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г. Отрадное», МБУК «КЦ Форту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318" w:leader="none"/>
              </w:tabs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2"/>
                <w:sz w:val="24"/>
                <w:szCs w:val="24"/>
              </w:rPr>
              <w:t>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318" w:leader="none"/>
              </w:tabs>
              <w:spacing w:lineRule="exact" w:line="263"/>
              <w:ind w:left="0" w:hanging="0"/>
              <w:rPr/>
            </w:pPr>
            <w:r>
              <w:rPr>
                <w:sz w:val="24"/>
                <w:szCs w:val="24"/>
              </w:rPr>
              <w:t>Квест-иг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д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вижении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318" w:leader="none"/>
              </w:tabs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волшебную страну Детства»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376" w:leader="none"/>
              </w:tabs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</w:t>
            </w:r>
            <w:r>
              <w:rPr>
                <w:spacing w:val="-4"/>
                <w:sz w:val="24"/>
                <w:szCs w:val="24"/>
              </w:rPr>
              <w:t xml:space="preserve"> ты?»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376" w:leader="none"/>
              </w:tabs>
              <w:spacing w:lineRule="exact" w:line="264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ЦДО</w:t>
            </w:r>
          </w:p>
          <w:p>
            <w:pPr>
              <w:pStyle w:val="Style12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 Младший отряд Открытка к 22 июня Анатольева Н.В.</w:t>
            </w:r>
          </w:p>
          <w:p>
            <w:pPr>
              <w:pStyle w:val="Style12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1.30 Арт мастерская Никитенко В.Н. </w:t>
            </w:r>
          </w:p>
          <w:p>
            <w:pPr>
              <w:pStyle w:val="Style12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10 Средний отряд День цифры Камалова Т.Г.</w:t>
            </w:r>
          </w:p>
          <w:p>
            <w:pPr>
              <w:pStyle w:val="Style12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-15.10 Старший отряд Викторина Всё обо всём, </w:t>
            </w:r>
          </w:p>
          <w:p>
            <w:pPr>
              <w:pStyle w:val="Style12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мафию Быков Р.С., Смиловицкая А.Е.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Инструктажи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ТБ,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ПП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г. Отрад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54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ы дружной семьи. «Портрет моей семьи»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54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Игровая программа ПО СТРАНИЦАМ СКАЗОК А.С. ПУШКИНА, квест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54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Угадай кто, Фотозона по сказкам Пушкина(сценарий) 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54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Громкие чтения «Поэт мира» (читаем стихи А.С.Пушкина на разных языках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412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Беседа "Правила дорожного движения знай и соблюдай!"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54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астер-класс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«Орленок – Маст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г. Отрад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54" w:leader="none"/>
              </w:tabs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к Пушкинскому дню МБУК «КЦ Фортуна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54" w:leader="none"/>
              </w:tabs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ультфильма МБУК «КЦ Фортуна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54" w:leader="none"/>
              </w:tabs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54" w:leader="none"/>
              </w:tabs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голков;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«Движение</w:t>
            </w:r>
            <w:r>
              <w:rPr>
                <w:spacing w:val="-11"/>
              </w:rPr>
              <w:t xml:space="preserve"> </w:t>
            </w:r>
            <w:r>
              <w:rPr/>
              <w:t>Первых»</w:t>
            </w:r>
            <w:r>
              <w:rPr>
                <w:spacing w:val="-10"/>
              </w:rPr>
              <w:t xml:space="preserve"> </w:t>
            </w:r>
            <w:r>
              <w:rPr/>
              <w:t>«Крепкая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ем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г. Отрадное»; МБУК «КЦ Форту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354" w:leader="none"/>
              </w:tabs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сказки АС Пушкин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354" w:leader="none"/>
              </w:tabs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ультфильма «Сказка о царе Салтане,,,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354" w:leader="none"/>
              </w:tabs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гол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г. Отрад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19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Интеллектуаль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вест-иг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ет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вый»;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color w:val="000000"/>
              </w:rPr>
            </w:pPr>
            <w:r>
              <w:rPr/>
              <w:t>Песенный</w:t>
            </w:r>
            <w:r>
              <w:rPr>
                <w:spacing w:val="-9"/>
              </w:rPr>
              <w:t xml:space="preserve"> </w:t>
            </w:r>
            <w:r>
              <w:rPr/>
              <w:t>флешмоб</w:t>
            </w:r>
            <w:r>
              <w:rPr>
                <w:spacing w:val="-8"/>
              </w:rPr>
              <w:t xml:space="preserve"> </w:t>
            </w:r>
            <w:r>
              <w:rPr/>
              <w:t>«Я</w:t>
            </w:r>
            <w:r>
              <w:rPr>
                <w:spacing w:val="-7"/>
              </w:rPr>
              <w:t xml:space="preserve"> </w:t>
            </w:r>
            <w:r>
              <w:rPr/>
              <w:t>нарисую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тран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г. Отрад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419" w:leader="none"/>
              </w:tabs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>День правовых знаний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419" w:leader="none"/>
              </w:tabs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>Представители КДН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419" w:leader="none"/>
              </w:tabs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>ИГРЫ ПО СТАНЦИЯМ</w:t>
            </w:r>
            <w:r>
              <w:rPr>
                <w:spacing w:val="-2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419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Конце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юбим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ана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419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Интеллектуаль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Что?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де?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гда?»</w:t>
            </w:r>
            <w:r>
              <w:rPr>
                <w:spacing w:val="-2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419" w:leader="none"/>
              </w:tabs>
              <w:spacing w:lineRule="exact" w:line="264"/>
              <w:ind w:left="0" w:hanging="0"/>
              <w:rPr>
                <w:sz w:val="23"/>
              </w:rPr>
            </w:pPr>
            <w:r>
              <w:rPr>
                <w:sz w:val="24"/>
              </w:rPr>
              <w:t>Танцеваль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г. Отрад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354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-2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354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Игров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З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жунглей»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354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"Книжки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м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Турн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ел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ходчивых"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354" w:leader="none"/>
              </w:tabs>
              <w:spacing w:lineRule="exact" w:line="264"/>
              <w:ind w:left="0" w:hanging="0"/>
              <w:rPr>
                <w:sz w:val="23"/>
              </w:rPr>
            </w:pPr>
            <w:r>
              <w:rPr>
                <w:sz w:val="24"/>
              </w:rPr>
              <w:t>«Весел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жа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р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г. Отрад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470" w:leader="none"/>
              </w:tabs>
              <w:spacing w:lineRule="exact" w:line="264" w:before="2" w:after="0"/>
              <w:ind w:left="470" w:hanging="403"/>
              <w:rPr>
                <w:sz w:val="23"/>
              </w:rPr>
            </w:pPr>
            <w:r>
              <w:rPr>
                <w:sz w:val="23"/>
              </w:rPr>
              <w:t>«Центр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занятости»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игрово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занят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Вс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рофессии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ажны,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вс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офессии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нужны!»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470" w:leader="none"/>
              </w:tabs>
              <w:spacing w:lineRule="exact" w:line="264"/>
              <w:ind w:left="470" w:hanging="403"/>
              <w:rPr>
                <w:sz w:val="23"/>
              </w:rPr>
            </w:pPr>
            <w:r>
              <w:rPr>
                <w:sz w:val="23"/>
              </w:rPr>
              <w:t>«Орленок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Эколог»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Акция</w:t>
            </w:r>
            <w:r>
              <w:rPr>
                <w:spacing w:val="-2"/>
                <w:sz w:val="23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470" w:leader="none"/>
              </w:tabs>
              <w:spacing w:lineRule="exact" w:line="264"/>
              <w:ind w:left="470" w:hanging="403"/>
              <w:rPr>
                <w:sz w:val="23"/>
              </w:rPr>
            </w:pPr>
            <w:r>
              <w:rPr>
                <w:sz w:val="23"/>
              </w:rPr>
              <w:t>Танцевальный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мастер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г. Отрад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, старшая вожат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424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День правовых знаний Представители КДН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424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ИГРЫ ПО СТАНЦ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г. Отрад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rPr/>
            </w:pPr>
            <w:r>
              <w:rPr>
                <w:bCs/>
                <w:sz w:val="24"/>
              </w:rPr>
              <w:t xml:space="preserve">1. Игра на местности «Сокровища Флинта» </w:t>
            </w:r>
          </w:p>
          <w:p>
            <w:pPr>
              <w:pStyle w:val="TableParagraph"/>
              <w:spacing w:lineRule="exact" w:line="263"/>
              <w:ind w:left="0" w:hanging="0"/>
              <w:rPr/>
            </w:pPr>
            <w:r>
              <w:rPr>
                <w:bCs/>
                <w:sz w:val="24"/>
              </w:rPr>
              <w:t xml:space="preserve">2. Концерт молодёжной группы «Игра звуков» Игровая программа МБУК «КЦ Фортуна»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424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Видеорасска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Тради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ртека»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торин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424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Масте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"Спорти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яч"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42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инолектор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Опас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де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каз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топающему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424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Интеллекту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Что?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де?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гда?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Сво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а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Калейдоскоп»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г. Отрадное», МБУК «КЦ Форту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мей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арты»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г. Отрад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386" w:leader="none"/>
              </w:tabs>
              <w:spacing w:lineRule="exact" w:line="322"/>
              <w:ind w:left="0" w:hanging="0"/>
              <w:jc w:val="left"/>
              <w:rPr>
                <w:color w:val="171717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жба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38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ружб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а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ниг». </w:t>
            </w:r>
            <w:r>
              <w:rPr>
                <w:spacing w:val="-2"/>
                <w:sz w:val="24"/>
                <w:szCs w:val="24"/>
              </w:rPr>
              <w:t>(Библиотека)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386" w:leader="none"/>
              </w:tabs>
              <w:spacing w:lineRule="exact" w:line="3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мот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льтфильма.ДК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105" w:leader="none"/>
                <w:tab w:val="left" w:pos="31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: изготовление открытки для друзей</w:t>
            </w:r>
            <w:r>
              <w:rPr>
                <w:color w:val="171717"/>
                <w:sz w:val="24"/>
                <w:szCs w:val="24"/>
              </w:rPr>
              <w:t>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105" w:leader="none"/>
                <w:tab w:val="left" w:pos="31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жел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у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105" w:leader="none"/>
                <w:tab w:val="left" w:pos="31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Подвижные</w:t>
            </w:r>
            <w:r>
              <w:rPr>
                <w:color w:val="171717"/>
                <w:spacing w:val="-12"/>
                <w:sz w:val="24"/>
                <w:szCs w:val="24"/>
              </w:rPr>
              <w:t xml:space="preserve"> </w:t>
            </w:r>
            <w:r>
              <w:rPr>
                <w:color w:val="171717"/>
                <w:sz w:val="24"/>
                <w:szCs w:val="24"/>
              </w:rPr>
              <w:t>игры</w:t>
            </w:r>
            <w:r>
              <w:rPr>
                <w:color w:val="171717"/>
                <w:spacing w:val="-11"/>
                <w:sz w:val="24"/>
                <w:szCs w:val="24"/>
              </w:rPr>
              <w:t xml:space="preserve"> </w:t>
            </w:r>
            <w:r>
              <w:rPr>
                <w:color w:val="171717"/>
                <w:sz w:val="24"/>
                <w:szCs w:val="24"/>
              </w:rPr>
              <w:t>на</w:t>
            </w:r>
            <w:r>
              <w:rPr>
                <w:color w:val="171717"/>
                <w:spacing w:val="-8"/>
                <w:sz w:val="24"/>
                <w:szCs w:val="24"/>
              </w:rPr>
              <w:t xml:space="preserve"> </w:t>
            </w:r>
            <w:r>
              <w:rPr>
                <w:color w:val="171717"/>
                <w:spacing w:val="-2"/>
                <w:sz w:val="24"/>
                <w:szCs w:val="24"/>
              </w:rPr>
              <w:t>воздух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г. Отрад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ЦДО</w:t>
            </w:r>
          </w:p>
          <w:p>
            <w:pPr>
              <w:pStyle w:val="TableParagraph"/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 Младший отряд День цифры Камалова Т.Г.</w:t>
            </w:r>
          </w:p>
          <w:p>
            <w:pPr>
              <w:pStyle w:val="TableParagraph"/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 Младший отряд День цифры Балаба Е.Ю.</w:t>
            </w:r>
          </w:p>
          <w:p>
            <w:pPr>
              <w:pStyle w:val="TableParagraph"/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30-15.10 Средний Викторина </w:t>
            </w:r>
          </w:p>
          <w:p>
            <w:pPr>
              <w:pStyle w:val="TableParagraph"/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обо всём, Играем в мафию Быков Р.С., Смиловицкая А.Е.</w:t>
            </w:r>
          </w:p>
          <w:p>
            <w:pPr>
              <w:pStyle w:val="TableParagraph"/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30-15.10 Старший отряд Медицина  и Викторина </w:t>
            </w:r>
          </w:p>
          <w:p>
            <w:pPr>
              <w:pStyle w:val="TableParagraph"/>
              <w:spacing w:lineRule="exact" w:line="26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Е., Харитова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г. Отрад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484" w:leader="none"/>
              </w:tabs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Зарница»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484" w:leader="none"/>
              </w:tabs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Торжественная линейка 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424" w:leader="none"/>
                <w:tab w:val="left" w:pos="484" w:leader="none"/>
              </w:tabs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енно-спортивная игра «Зарница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84" w:leader="none"/>
              </w:tabs>
              <w:autoSpaceDE w:val="false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Занятие «Профессия – Родину защищать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84" w:leader="none"/>
              </w:tabs>
              <w:autoSpaceDE w:val="false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Акция «Письмо солдату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84" w:leader="none"/>
              </w:tabs>
              <w:autoSpaceDE w:val="false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Военно-спортивная эстафет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84" w:leader="none"/>
              </w:tabs>
              <w:autoSpaceDE w:val="false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Квест «Дорога Победы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84" w:leader="none"/>
              </w:tabs>
              <w:autoSpaceDE w:val="false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одготовка к конкурсу военной песни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484" w:leader="none"/>
              </w:tabs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Орлятский круг»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484" w:leader="none"/>
              </w:tabs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нкурс инсценированных военных пес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г. Отрад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470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Мину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лчани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470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"Отрад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йны»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470" w:leader="none"/>
              </w:tabs>
              <w:spacing w:lineRule="exact" w:line="259"/>
              <w:ind w:left="0" w:hanging="0"/>
              <w:rPr>
                <w:sz w:val="24"/>
              </w:rPr>
            </w:pPr>
            <w:r>
              <w:rPr>
                <w:sz w:val="24"/>
              </w:rPr>
              <w:t>«Орлен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рани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мя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г. Отрад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285" w:leader="none"/>
              </w:tabs>
              <w:spacing w:lineRule="exact" w:line="257"/>
              <w:ind w:left="0" w:hanging="0"/>
              <w:rPr>
                <w:sz w:val="24"/>
              </w:rPr>
            </w:pPr>
            <w:r>
              <w:rPr>
                <w:sz w:val="24"/>
              </w:rPr>
              <w:t>Видеорасска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Велик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лководцы»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ы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285" w:leader="none"/>
              </w:tabs>
              <w:spacing w:lineRule="exact" w:line="258"/>
              <w:ind w:left="0" w:hanging="0"/>
              <w:rPr>
                <w:sz w:val="24"/>
              </w:rPr>
            </w:pPr>
            <w:r>
              <w:rPr>
                <w:sz w:val="24"/>
              </w:rPr>
              <w:t>Танцеваль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9"/>
                <w:tab w:val="left" w:pos="285" w:leader="none"/>
              </w:tabs>
              <w:spacing w:lineRule="exact" w:line="258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РЦДО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>10.00-11.30 Медицина и Викторина Младший отряд  Петрова Т.Е., Харитонова В.А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13.30-15.10 Актерское мастерство Смиловицкая А.Е. Средний  отряд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13.30-15.10 Ручное коллажирование Быков Р.С.  Средний отряд </w:t>
            </w:r>
          </w:p>
          <w:p>
            <w:pPr>
              <w:pStyle w:val="Normal"/>
              <w:rPr/>
            </w:pPr>
            <w:r>
              <w:rPr/>
              <w:t>13.30-15.10 Старший отряд День Цифры Камалова Т.Г.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г. Отрад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424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Игров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10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юби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сию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лодеж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г. Отрад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Видеорасска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Улиц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ероев»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торин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Танцева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г. Отрад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 ЗАКРЫТИЕ 1 смены пришкольных лагерей программа МБУК «КЦ Форту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БУК «КЦ Форту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419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</w:rPr>
              <w:t>Отряд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д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агер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ены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419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Тай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г»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419" w:leader="none"/>
              </w:tabs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Закры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агер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"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леду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чт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"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концерт)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г. Отрад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sz w:val="23"/>
              </w:rPr>
              <w:t>Начальник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лагеря, воспитатели, советники директор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по воспитанию</w:t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12121"/>
                <w:shd w:fill="FFFFFF" w:val="clear"/>
              </w:rPr>
            </w:pPr>
            <w:r>
              <w:rPr>
                <w:b/>
                <w:sz w:val="28"/>
              </w:rPr>
              <w:t>Мероприятия МКДОУ «Детский сад компенсирующего вида № 13 «Роднич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защиты детей – рисунки на асфаль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мыльных пузы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ролёва М.Б., Рахманова Е.В., 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ский день Ро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льно-спортивное развлечение «По сказкам Пушкина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ая викторина, чтение сказ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ролёва М.Б., Рахманова Е.В., 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льно-спортивное развлечение «День Росс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а улице), рису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ролёва М.Б., Рахманова Е.В., 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тний музыкально-спортивный праздник «Уроки Светофора» (ПД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ролёва М.Б., Рахманова Е.В., 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 «День памяти и скорб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06.2025-24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й олимпийский д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старш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Е.В., 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стиваль построек из пе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6.2025-0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дужная Недел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ень радуг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ень семьи, любви и верности» – литературная викторина, игры, конкурс рисун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лечение «Я буду почтальоном», посвященное Дню российск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мотр мультфильмов, посвященный Дню российского 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МБДОУ «Детский сад комбинированного вида № 33 «Радуга» 02.06.2025-14.07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нь защиты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12121"/>
                <w:shd w:fill="FFFFFF" w:val="clear"/>
              </w:rPr>
            </w:pPr>
            <w:r>
              <w:rPr>
                <w:color w:val="000000"/>
              </w:rPr>
              <w:t>Музыкальный руководитель, инструктор по физ. культуре, воспитатели, ст.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нь рус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12121"/>
                <w:shd w:fill="FFFFFF" w:val="clear"/>
              </w:rPr>
            </w:pPr>
            <w:r>
              <w:rPr>
                <w:color w:val="000000"/>
              </w:rPr>
              <w:t>Музыкальный руководитель, инструктор по физ. культуре, воспитатели, ст.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нь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12121"/>
                <w:shd w:fill="FFFFFF" w:val="clear"/>
              </w:rPr>
            </w:pPr>
            <w:r>
              <w:rPr>
                <w:color w:val="000000"/>
              </w:rPr>
              <w:t>Музыкальный руководитель, инструктор по физ. культуре, воспитатели, ст.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нь памяти и скор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12121"/>
                <w:shd w:fill="FFFFFF" w:val="clear"/>
              </w:rPr>
            </w:pPr>
            <w:r>
              <w:rPr>
                <w:color w:val="000000"/>
              </w:rPr>
              <w:t>Музыкальный руководитель, инструктор по физ. культуре, воспитатели, ст.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ртивно-музыкальный праздник «Летний калейдоск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12121"/>
                <w:shd w:fill="FFFFFF" w:val="clear"/>
              </w:rPr>
            </w:pPr>
            <w:r>
              <w:rPr>
                <w:color w:val="000000"/>
              </w:rPr>
              <w:t>Музыкальный руководитель, инструктор по физ. культуре, воспитатели, ст.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нь семьи, любви и вер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12121"/>
                <w:shd w:fill="FFFFFF" w:val="clear"/>
              </w:rPr>
            </w:pPr>
            <w:r>
              <w:rPr>
                <w:color w:val="000000"/>
              </w:rPr>
              <w:t>Музыкальный руководитель, инструктор по физ. культуре, воспитатели, ст.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кскурсии и целевые прогу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ерекрестку ул. Дружбы и ул. Ленина (старшие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Старшие воспитатели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кскурсии и целевые прогу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г. Отрад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Старшие воспитатели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курс детского рисунка на асфаль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Старшие воспитатели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Что выросло на клумбе» (загадки с гряд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Старшие воспитатели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Игрушки-самоделки» из природного и брос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Старшие воспитатели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Культурно-экологическое воспитание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Старшие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«Познаем окружающий мир» (знакомство с городом, природой, людьми, соблюдение ПД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Старшие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Рекомендации по организации отдыха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«Поиграйте с детьми» (картотека иг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«Почитайте детям» (детская художественная литерату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«Знакомим с природой» (папки: насекомые, птицы, животные, травы, ягоды, грибы и т. 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Выставка детского рисунка по теме «Мой город лет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6.2025-1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Фотоколлажи «Что мы делали лет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план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вместные с родителями спортивные праздники и развл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hd w:fill="FFFFFF" w:val="clear"/>
              </w:rPr>
              <w:t>Старшие воспитатели; инструктор по физической культу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отивоинфекционн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Старшая мед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офилактические прививки 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тский сад комбинированного вида № 33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Старшая медсестра</w:t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12121"/>
                <w:shd w:fill="FFFFFF" w:val="clear"/>
              </w:rPr>
            </w:pPr>
            <w:r>
              <w:rPr>
                <w:b/>
                <w:sz w:val="28"/>
              </w:rPr>
              <w:t>Мероприятия МБДОУ № 4 «Семицветик» июль-август 2025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Беседа по правилам личной безопасности с рассматриванием иллюстраций «Осторожно, растения!» «Ядовитые растения, грибы», «Лекарственные растения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Заучивание пословиц, поговорок, загадок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Изготовление знаков «Опасно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облемные ситуации, логические задания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лушание музыкальных произведений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осмотр мультипликационных фильмов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тихи, загадки, ребусы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Театрализованная деятельность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</w:t>
            </w:r>
            <w:r>
              <w:rPr>
                <w:rStyle w:val="C0"/>
                <w:color w:val="000000"/>
              </w:rPr>
              <w:t>Сбор природного материала для поделок.</w:t>
            </w:r>
          </w:p>
          <w:p>
            <w:pPr>
              <w:pStyle w:val="Default"/>
              <w:rPr/>
            </w:pPr>
            <w:r>
              <w:rPr>
                <w:rStyle w:val="C0"/>
              </w:rPr>
              <w:t>-Наблюдение за растениями на территории Д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Беседа с рассматриванием картинок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Заучивание пословиц, поговорок, загадок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Спортивные упражнения: закрепление ПДД на площадке с дорожной разметкой, творческая мастерская: рисование иллюстраций по прочитанному, чтение стихов и рассказов, игра «Светофор», наблюдения, сюжетно-ролевая игра «ДПС»: сюжет «Пешеходы и водители», заучивание считалочки «На дороге…», игры с песком: строим город;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учной труд: ремонт игрушечных машинок вместе с воспитателем, изготовление «Прав водителя», изготовление знаков «Опасно»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облемные ситуации, логические задания, проигрывание ситуаций по ПДД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Чтение художественной литературы: С. Михалков «Моя улица»; В. Семерин «Запрещается – разрешается»; Б. Житков «Что я видел»; С. Михалков «Дядя Степа - милиционер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Д/и: «Подбери колесо для машины»; «На чем я путешествую»; «Говорящие знаки»; «Кому что нужно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Оформление альбома «Правила дорожного движения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троительные игры: «Гараж»; «Пассажирские остановки», «Различные виды дорог»</w:t>
            </w:r>
          </w:p>
          <w:p>
            <w:pPr>
              <w:pStyle w:val="Default"/>
              <w:rPr/>
            </w:pPr>
            <w:r>
              <w:rPr>
                <w:rStyle w:val="C0"/>
              </w:rPr>
              <w:t>-Рисование: «Запрещающие знаки на дороге»; «Гараж для спецтранспорта»; «Городок»; Проигрывание ситуаций на макете «Перекресток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тренняя гимнастика на площадке «Путешествие в Спортландию»; Беседа с рассматриванием картинок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Заучивание пословиц, поговорок, загадок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облемные ситуации, логические задания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Беседа «Спортсмены из страны мульти – пульти», </w:t>
            </w:r>
            <w:r>
              <w:rPr>
                <w:rStyle w:val="C5"/>
                <w:color w:val="000000"/>
                <w:shd w:fill="FFFFFF" w:val="clear"/>
              </w:rPr>
              <w:t>ситуативный разговор «Как спорт укрепляет здоровье», </w:t>
            </w:r>
            <w:r>
              <w:rPr>
                <w:rStyle w:val="C5"/>
                <w:color w:val="000000"/>
              </w:rPr>
              <w:t>рассматривание книг, альбомов о спорте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-</w:t>
            </w:r>
            <w:r>
              <w:rPr>
                <w:rStyle w:val="C0"/>
                <w:color w:val="000000"/>
              </w:rPr>
              <w:t>Спортивные игровые упражнения </w:t>
            </w:r>
            <w:r>
              <w:rPr>
                <w:rStyle w:val="C0"/>
                <w:color w:val="000000"/>
                <w:shd w:fill="FFFFFF" w:val="clear"/>
              </w:rPr>
              <w:t>«Мы спортсмены» 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hd w:fill="FFFFFF" w:val="clear"/>
              </w:rPr>
              <w:t>П/и «Колдун»</w:t>
            </w:r>
            <w:r>
              <w:rPr>
                <w:rStyle w:val="C5"/>
                <w:color w:val="000000"/>
              </w:rPr>
              <w:t>,</w:t>
            </w:r>
            <w:r>
              <w:rPr>
                <w:rStyle w:val="C5"/>
                <w:color w:val="000000"/>
                <w:shd w:fill="FFFFFF" w:val="clear"/>
              </w:rPr>
              <w:t> «Ловишки с мячом»</w:t>
            </w:r>
            <w:r>
              <w:rPr>
                <w:rStyle w:val="C5"/>
                <w:color w:val="000000"/>
              </w:rPr>
              <w:t>, </w:t>
            </w:r>
            <w:r>
              <w:rPr>
                <w:rStyle w:val="C5"/>
                <w:color w:val="000000"/>
                <w:shd w:fill="FFFFFF" w:val="clear"/>
              </w:rPr>
              <w:t>Д/и «Что для чего»</w:t>
            </w:r>
            <w:r>
              <w:rPr>
                <w:rStyle w:val="C5"/>
                <w:color w:val="000000"/>
              </w:rPr>
              <w:t>, </w:t>
            </w:r>
            <w:r>
              <w:rPr>
                <w:rStyle w:val="C5"/>
                <w:color w:val="000000"/>
                <w:shd w:fill="FFFFFF" w:val="clear"/>
              </w:rPr>
              <w:t>и/у «Набрось кольцо», «Попади в цель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Чтение: «Я расту» А. Барто, «Мойдодыр» К Чуковский, «Про Мимозу» С.Михалков, «Маленький спортсмен» Е. Багрян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Оформление фотоальбома «Активный отдых семьи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Рисование «Спортивная эмблема группы»</w:t>
            </w:r>
          </w:p>
          <w:p>
            <w:pPr>
              <w:pStyle w:val="Default"/>
              <w:rPr/>
            </w:pPr>
            <w:r>
              <w:rPr>
                <w:rStyle w:val="C0"/>
              </w:rPr>
              <w:t>-П/и: «Мы веселые ребята», «Попади в цель», «Сбей кеглю», «Кто быстрее до флаж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Игра –путешествие «В гости к Айболиту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Дидактические игры: «Расскажем мишке, как лечиться у врача»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bCs/>
                <w:color w:val="000000"/>
              </w:rPr>
              <w:t>Игры с мячом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Дидактическая игра: «Угадай вид спорта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Закреплять навыки самообслуживания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Игра –драматизация по сказкам «Мойдодыр», «Айболит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/р игра «Салон красоты», «Больница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 xml:space="preserve">-Труд на природе </w:t>
            </w:r>
            <w:r>
              <w:rPr>
                <w:rStyle w:val="C0"/>
                <w:color w:val="000000"/>
              </w:rPr>
              <w:t>(па прогулке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лушание К. Чуковский «Айболит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Просмотр мультипликационных фильмов</w:t>
            </w:r>
            <w:r>
              <w:rPr>
                <w:rStyle w:val="C5"/>
                <w:color w:val="000000"/>
                <w:shd w:fill="FFFFFF" w:val="clear"/>
              </w:rPr>
              <w:t> из серии Смешарики: «Личная гигиена», «Ёжик и здоровье»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hd w:fill="FFFFFF" w:val="clear"/>
              </w:rPr>
              <w:t>Игра на имитацию движений</w:t>
            </w:r>
            <w:r>
              <w:rPr>
                <w:rStyle w:val="C0"/>
                <w:color w:val="000000"/>
                <w:shd w:fill="FFFFFF" w:val="clear"/>
              </w:rPr>
              <w:t xml:space="preserve"> «Наши детки все умеют, от того и здоровеют»</w:t>
            </w:r>
          </w:p>
          <w:p>
            <w:pPr>
              <w:pStyle w:val="Default"/>
              <w:rPr/>
            </w:pPr>
            <w:r>
              <w:rPr>
                <w:rStyle w:val="C20"/>
              </w:rPr>
              <w:t>Игры с мячом. </w:t>
            </w:r>
            <w:r>
              <w:rPr>
                <w:rStyle w:val="C5"/>
              </w:rPr>
              <w:t>Напомнить детям правила поведения с мяч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ое событ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газеты с детьми на тему «Родители, соблюдайте ПДД»</w:t>
            </w:r>
          </w:p>
          <w:p>
            <w:pPr>
              <w:pStyle w:val="Default"/>
              <w:rPr/>
            </w:pPr>
            <w:r>
              <w:rPr/>
              <w:t>Квест-игра на знание ПД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Чтение сказок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Драматизация любимых сказок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Рисование по мотивам произведений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Д/и «Дорисуй героя», «Раскрась героя»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Литературная викторина по сказкам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Рассматривание иллюстраций к сказкам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Слушание песенок сказочных героев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Просмотр мультфильмов;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онкурс рисунков на асфальте «Угадай сказку!»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Ремонт книжек;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Кукольный театр</w:t>
            </w:r>
            <w:r>
              <w:rPr>
                <w:color w:val="40404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ставка детских рисунков «Любимый сказочный персонаж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однятие Государственного флага Российской Федераци и исполнение Государственного Гимн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Чтение сказок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Драматизация любимых сказок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Рисование по мотивам произведений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Д/и «Дорисуй героя», «Раскрась героя»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Литературная викторина по сказкам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Рассматривание иллюстраций к сказкам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Слушание песенок сказочных героев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Просмотр мультфильмов;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онкурс рисунков на асфальте «Угадай сказку!»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Ремонт книжек;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Кукольный театр</w:t>
            </w:r>
            <w:r>
              <w:rPr>
                <w:color w:val="404040"/>
              </w:rPr>
              <w:t> 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Выставка детских рисунков «Любимый сказочный персон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Беседа по иллюстрациям «Знакомьтесь, сказочник!»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оздание/рассматривание альбома «Писатели и поэты»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Чтение небылиц и нелепиц в стихах Г. Кружкова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Дидактическая игра «Кто смешнее придумает название» Дидактическая игра «Дорисуй героя»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Литературная викторина по произведениям К.И. Чуко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ценировка сказки К.И. Чуковского «Путаница»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Чтение сказок А.С.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матизация сочиненной детьми сказ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Чтение сказок народов мира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Драматизация любимых сказок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рослушивание произведений в аудиозаписи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Рисование по мотивам произведений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Изготовление настольного театра, масок, атрибутов для театрализованных игр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С/р игра «Книжный магазин», «Библиотека», «Театр»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Литературная викторина по сказкам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Просмотр мультфильмов;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Ремонт книг;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Кукольный теат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Изготовление книжек – малышек из рисунков де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Развлечение «Что за чудо эти сказки!»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Чтение сказок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Драматизация любимых сказок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Рисование по мотивам произведений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Д/и «Дорисуй героя», «Раскрась героя»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Литературная викторина по сказкам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Рассматривание иллюстраций к сказкам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Слушание песенок сказочных героев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Просмотр мультфильмов;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онкурс рисунков на асфальте «Угадай сказку!»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Ремонт книжек;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Кукольный театр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 «Игрушки своими руками» - изготовление игрушек из бросового материала.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«В гостях у бабушки Загадушки» - чтение стихов и загад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ое событ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атрализованное представление для детей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с детьми, с родителями (законными представител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Игры с красными игрушками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зготовление поделок красного цвета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оллективное творчество – создание коллажа, композиции из предметов, растений, овощей, фруктов красного цвета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днятие Государственного флага Российской Федераци и исполнение Государственного Гимн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скрашивание, рисование оранжевых овощей и фруктов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C0"/>
                <w:color w:val="000000"/>
              </w:rPr>
              <w:t xml:space="preserve"> Пазлы, разрезные открытки, логические задания, домино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Стихи, загадки, ребусы про вещи, предметы оранжевого цвета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театрализованная деятельность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сюжетно –ролевые, настольные, подвижные иг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Проведение зарядки с элементами желтого цвета (шарфы, панамки и др.)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Просмотр сказок, мультфильмов с участием героев в желтой одежде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Стихи, загадки, ребусы про вещи, предметы желтого цвета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театрализованная деятельность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сюжетно –ролевые, настольные, подвижные иг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Экскурсия по экотропе на территории детского сада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Поделки из природного материала зеленого цвета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Стихи, загадки, ребусы про вещи, предметы зеленого цвета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театрализованная деятельность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сюжетно –ролевые, настольные, подвижные иг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сование моря, неба и др. вещей голубого цвета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мотр мультфильмов, познавательных передач на тему моря и неба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Пазлы, разрезные открытки, логические задания, домино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Стихи, загадки, ребусы про голубой цвет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театрализованная деятельность</w:t>
            </w:r>
          </w:p>
          <w:p>
            <w:pPr>
              <w:pStyle w:val="Default"/>
              <w:rPr/>
            </w:pPr>
            <w:r>
              <w:rPr>
                <w:rStyle w:val="C0"/>
              </w:rPr>
              <w:t>- сюжетно –ролевые, настольные, подвижные иг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ое событ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C0"/>
                <w:b/>
              </w:rPr>
              <w:t>Разноцветный флешмо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торжественное открытие летних олимпийских игр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сматривание мультфильмов про олимпийские виды игр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тение книг про олимпийские виды игр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исование, аппликация на тему летних олимпийских видов игр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</w:rPr>
              <w:t>-</w:t>
            </w:r>
            <w:r>
              <w:rPr>
                <w:rStyle w:val="C0"/>
                <w:color w:val="000000"/>
              </w:rPr>
              <w:t xml:space="preserve"> Стихи, загадки, ребусы про летние олипийские игры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</w:t>
            </w:r>
            <w:r>
              <w:rPr>
                <w:rStyle w:val="C0"/>
                <w:color w:val="000000"/>
                <w:shd w:fill="FFFFFF" w:val="clear"/>
              </w:rPr>
              <w:t> Игра «Делай, как я»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hd w:fill="FFFFFF" w:val="clear"/>
              </w:rPr>
              <w:t> </w:t>
            </w:r>
            <w:r>
              <w:rPr>
                <w:rStyle w:val="C5"/>
                <w:color w:val="000000"/>
                <w:shd w:fill="FFFFFF" w:val="clear"/>
              </w:rPr>
              <w:t>И/у «Подбрось – поймай»</w:t>
            </w:r>
            <w:r>
              <w:rPr>
                <w:rStyle w:val="C5"/>
                <w:color w:val="000000"/>
              </w:rPr>
              <w:t xml:space="preserve">, </w:t>
            </w:r>
            <w:r>
              <w:rPr>
                <w:rStyle w:val="C5"/>
                <w:color w:val="000000"/>
                <w:shd w:fill="FFFFFF" w:val="clear"/>
              </w:rPr>
              <w:t>«Отбей об пол (землю)»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-Рассматривание фотографий, иллюстраций «Дети и лето»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- Настольная игра «Времена года»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ушание музыкальных произведений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тихи, загадки, ребусы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Театрализованная деятельность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Беседа с использованием иллюстраций, дидактических пособий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«Что такое олимпиада, «История олимпийских игр», «Олимпийская символика», «Виды спорта», Что нужно, чтобы быть спортсменом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Опыт:</w:t>
            </w:r>
            <w:r>
              <w:rPr>
                <w:color w:val="000000"/>
              </w:rPr>
              <w:t> «Где легче прыгать: на песке или траве?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Чтение книг об истории</w:t>
            </w:r>
            <w:r>
              <w:rPr>
                <w:color w:val="000000"/>
              </w:rPr>
              <w:t> Олимпийских игр, рассматривание книг (дети приносят свои книги)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Летний вернисаж</w:t>
            </w:r>
            <w:r>
              <w:rPr>
                <w:color w:val="000000"/>
              </w:rPr>
              <w:t> (аппликация,  конструирование. Лепка): изготовление символики олимпийских игр (эмблема, символ).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Поднятие Государственного флага Российской Федераци и исполнение Государственного Гимн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торжественное открытие летних олимпийских игр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сматривание мультфильмов про олимпийские виды игр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тение книг про олимпийские виды игр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исование, аппликация на тему летних олимпийских видов игр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эстафеты «Кто дальше прыгнет», «Самый прыгучий»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color w:val="000000"/>
              </w:rPr>
              <w:t>-</w:t>
            </w:r>
            <w:r>
              <w:rPr>
                <w:rStyle w:val="C0"/>
                <w:color w:val="000000"/>
              </w:rPr>
              <w:t xml:space="preserve"> Стихи, загадки, ребусы про летние олипийские игры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hd w:fill="FFFFFF" w:val="clear"/>
              </w:rPr>
              <w:t>- Прыжки в длину, прыжки с места и др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hd w:fill="FFFFFF" w:val="clear"/>
              </w:rPr>
              <w:t>Зарядка на открытом воздухе</w:t>
            </w:r>
            <w:r>
              <w:rPr>
                <w:rStyle w:val="C20"/>
                <w:color w:val="000000"/>
              </w:rPr>
              <w:t xml:space="preserve"> «Здоровье в порядке, спасибо зарядке»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Аттракционы «Попади в цель», «Подбрось - поймай», «Стенка - хлопок»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</w:t>
            </w:r>
            <w:r>
              <w:rPr>
                <w:rStyle w:val="C20"/>
                <w:color w:val="000000"/>
              </w:rPr>
              <w:t> </w:t>
            </w:r>
            <w:r>
              <w:rPr>
                <w:rStyle w:val="C5"/>
                <w:color w:val="000000"/>
              </w:rPr>
              <w:t>Труд на природе</w:t>
            </w:r>
            <w:r>
              <w:rPr>
                <w:rStyle w:val="C2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(па прогулке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Чтение стихов о спорте, зарядка (разучивание новой речевки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Загадывание загадок о спортивных атрибутах.</w:t>
            </w:r>
            <w:r>
              <w:rPr>
                <w:rStyle w:val="C0"/>
                <w:color w:val="000000"/>
                <w:shd w:fill="FFFFFF" w:val="clear"/>
              </w:rPr>
              <w:t> –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hd w:fill="FFFFFF" w:val="clear"/>
              </w:rPr>
              <w:t>-</w:t>
            </w:r>
            <w:r>
              <w:rPr>
                <w:rStyle w:val="C20"/>
                <w:color w:val="000000"/>
              </w:rPr>
              <w:t> Дидактическая игра: «Одень спортсмена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атериал: Карточка с изображением инвентаря и экипировки разных спортсменов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-Подвижная игра «Лохматый пес», «Кот и мыши», «Чай-чай-выручай» (закрепить правила)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-Игры с выносным материалом (мячи, скакалки).</w:t>
            </w:r>
          </w:p>
          <w:p>
            <w:pPr>
              <w:pStyle w:val="Default"/>
              <w:rPr/>
            </w:pPr>
            <w:r>
              <w:rPr>
                <w:rStyle w:val="C5"/>
                <w:shd w:fill="FFFFFF" w:val="clear"/>
              </w:rPr>
              <w:t>-Самостоятельная деятельность со спортивным оборудо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торжественное открытие летних олимпийских игр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сматривание мультфильмов про олимпийские виды игр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тение книг про олимпийские виды игр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исование, аппликация на тему летних олимпийских видов игр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стафета «Кто быстрее», «Кто выносливее»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Стихи, загадки, ребусы про летние олипийские игры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hd w:fill="FFFFFF" w:val="clear"/>
              </w:rPr>
              <w:t>Зарядка на открытом воздухе</w:t>
            </w:r>
            <w:r>
              <w:rPr>
                <w:rStyle w:val="C20"/>
                <w:color w:val="000000"/>
              </w:rPr>
              <w:t xml:space="preserve"> «Здоровье в порядке, спасибо зарядке»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Аттракционы «Попади в цель», «Подбрось - поймай», «Стенка - хлопок»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</w:t>
            </w:r>
            <w:r>
              <w:rPr>
                <w:rStyle w:val="C20"/>
                <w:color w:val="000000"/>
              </w:rPr>
              <w:t> </w:t>
            </w:r>
            <w:r>
              <w:rPr>
                <w:rStyle w:val="C5"/>
                <w:color w:val="000000"/>
              </w:rPr>
              <w:t>Труд на природе</w:t>
            </w:r>
            <w:r>
              <w:rPr>
                <w:rStyle w:val="C2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(па прогулке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Чтение стихов о спорте, зарядка (разучивание новой речевки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Загадывание загадок о спортивных атрибутах.</w:t>
            </w:r>
            <w:r>
              <w:rPr>
                <w:rStyle w:val="C0"/>
                <w:color w:val="000000"/>
                <w:shd w:fill="FFFFFF" w:val="clear"/>
              </w:rPr>
              <w:t> –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hd w:fill="FFFFFF" w:val="clear"/>
              </w:rPr>
              <w:t>-</w:t>
            </w:r>
            <w:r>
              <w:rPr>
                <w:rStyle w:val="C20"/>
                <w:color w:val="000000"/>
              </w:rPr>
              <w:t> Дидактическая игра: «Одень спортсмена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атериал: Карточка с изображением инвентаря и экипировки разных спортсменов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-Подвижная игра «Лохматый пес», «Кот и мыши», «Чай-чай-выручай» (закрепить правила)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-Игры с выносным материалом (мячи, скакалки).</w:t>
            </w:r>
          </w:p>
          <w:p>
            <w:pPr>
              <w:pStyle w:val="Default"/>
              <w:rPr/>
            </w:pPr>
            <w:r>
              <w:rPr>
                <w:rStyle w:val="C5"/>
                <w:shd w:fill="FFFFFF" w:val="clear"/>
              </w:rPr>
              <w:t>-Самостоятельная деятельность со спортивным оборудо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утренняя зарядка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мини-турнир по футболу, флорболу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сматривание мультфильмов про олимпийские виды игр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тение книг про олимпийские виды игр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исование, аппликация на тему летних олимпийских видов игр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</w:rPr>
              <w:t>-</w:t>
            </w:r>
            <w:r>
              <w:rPr>
                <w:rStyle w:val="C0"/>
                <w:color w:val="000000"/>
              </w:rPr>
              <w:t xml:space="preserve"> Стихи, загадки, ребусы про летние олипийские игры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C0"/>
                <w:color w:val="000000"/>
              </w:rPr>
              <w:t>Эстафеты с мячом: </w:t>
            </w:r>
            <w:r>
              <w:rPr>
                <w:rStyle w:val="C2"/>
                <w:b/>
                <w:bCs/>
                <w:color w:val="000000"/>
              </w:rPr>
              <w:t>«Мяч - водящему» </w:t>
            </w:r>
            <w:r>
              <w:rPr>
                <w:rStyle w:val="C0"/>
                <w:color w:val="000000"/>
              </w:rPr>
              <w:t>Команды выбирают капитанов. Те встают каждый перед командой на расстоянии и начинают броски. Участник, поймав мяч, бросает его обратно, а сам бежит в конец команды, и так пока все участники не бросят мяч капитану </w:t>
            </w:r>
            <w:r>
              <w:rPr>
                <w:rStyle w:val="C2"/>
                <w:b/>
                <w:bCs/>
                <w:color w:val="000000"/>
              </w:rPr>
              <w:t>«Мяч в корзине» </w:t>
            </w:r>
            <w:r>
              <w:rPr>
                <w:rStyle w:val="C0"/>
                <w:color w:val="000000"/>
              </w:rPr>
              <w:t>Два ребенка стоят перед своей командой и держат обруч на уровне живота. Участники команды по очереди бросают мяч в обруч, затем бегут за мячом, и передают эстафету следующему участнику. </w:t>
            </w:r>
            <w:r>
              <w:rPr>
                <w:rStyle w:val="C2"/>
                <w:b/>
                <w:bCs/>
                <w:color w:val="000000"/>
              </w:rPr>
              <w:t>«Лягушата» </w:t>
            </w:r>
            <w:r>
              <w:rPr>
                <w:rStyle w:val="C0"/>
                <w:color w:val="000000"/>
              </w:rPr>
              <w:t>на середине дистанции лежат по два обруча у каждой команды. У первого участника в руках мяч, капитаны стоят последние. Первый участник добегает до обручей, прыгает через них, оббегает его и возвращается бегом к команде, передает мяч второму игроку и т.д. </w:t>
            </w:r>
            <w:r>
              <w:rPr>
                <w:rStyle w:val="C2"/>
                <w:b/>
                <w:bCs/>
                <w:color w:val="000000"/>
              </w:rPr>
              <w:t>«Кто быстрее» </w:t>
            </w:r>
            <w:r>
              <w:rPr>
                <w:rStyle w:val="C0"/>
                <w:color w:val="000000"/>
              </w:rPr>
              <w:t>У участников в руках мячи, кто быстрее перенесет все мячи в обруч.</w:t>
            </w:r>
          </w:p>
          <w:p>
            <w:pPr>
              <w:pStyle w:val="Default"/>
              <w:rPr/>
            </w:pPr>
            <w:r>
              <w:rPr>
                <w:rStyle w:val="C0"/>
                <w:shd w:fill="FFFFFF" w:val="clear"/>
              </w:rPr>
              <w:t>-Игры с выносным материалом (мячи, скакалк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торжественное открытие летних олимпийских игр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сматривание мультфильмов про олимпийские виды игр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тение книг про олимпийские виды игр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исование, аппликация на тему летних олимпийских видов игр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Стихи, загадки, ребусы про летние олипийские игры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Беседа с рассматриванием картинок  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исование, лепка, аппликация по теме дня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Коллективная аппликация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hd w:fill="FFFFFF" w:val="clear"/>
              </w:rPr>
              <w:t>-Просмотр мультфильмов;</w:t>
            </w:r>
            <w:r>
              <w:rPr>
                <w:rStyle w:val="C0"/>
                <w:color w:val="000000"/>
              </w:rPr>
              <w:t> прослушивание любимых детских песен</w:t>
            </w:r>
          </w:p>
          <w:p>
            <w:pPr>
              <w:pStyle w:val="Default"/>
              <w:rPr/>
            </w:pPr>
            <w:r>
              <w:rPr>
                <w:rStyle w:val="C5"/>
                <w:shd w:fill="FFFFFF" w:val="clear"/>
              </w:rPr>
              <w:t>-</w:t>
            </w:r>
            <w:r>
              <w:rPr>
                <w:rStyle w:val="C0"/>
              </w:rPr>
              <w:t>Рисунки на асфаль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ое событ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C2"/>
                <w:b/>
                <w:bCs/>
              </w:rPr>
              <w:t>Развлечение «Закрытие летних олимпийский иг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Опыты с мылом и водой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Игры с мыльными пузырями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Рисование мыльными пузырями (сотворчество воспитателя с детьми)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 Творческая игра «ВЫРЕЗАНИЕ ИЗ БУМАГИ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Аттракционы «Чей пузырь взлетит выше», «Самый большой пузырь», «Лопнет - не лопнет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</w:t>
            </w:r>
            <w:r>
              <w:rPr>
                <w:rStyle w:val="C2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Экспериментирование с мыльными пузырями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Настольные игры: шашки, домино, мозаика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лушание музыкальных произведений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осмотр мультипликационных фильмов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тихи, загадки, ребусы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</w:rPr>
              <w:t>-Театрализованная деятельность.</w:t>
            </w:r>
          </w:p>
          <w:p>
            <w:pPr>
              <w:pStyle w:val="C1"/>
              <w:shd w:fill="FFFFFF" w:val="clear"/>
              <w:spacing w:before="0" w:after="0"/>
              <w:rPr>
                <w:rStyle w:val="C5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днятие Государственного флага Российской Федерации и исполнение Государственного Гимн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Утренняя гимнастика «Мы игрушки»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-Беседа «Волшебный мир игрушек» (рассказ воспитателя об истории игрушки, рассматривание иллюстраций и различных игрушек в групповой комнате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Выставка «Моя любимая игрушка» (дети приносят из дома на один день любимые игрушки, вместе с воспитателем устраивают выставку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Рисование на тему: «Моя любимая игрушка»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-Аппликация «Веселые неваляшка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-Выставка «Театральные игрушки» (игрушки, сделанные руками воспитателей, детей и родителей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-Сюжетно-ролевая игра «Поездка в Детский мир» (с распределением ролей по гендерному принципу: мальчики – шоферы, папа, сын; девочки – мама, дочь, продавец, кондуктор, кассир)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стольные игры </w:t>
            </w:r>
            <w:r>
              <w:rPr>
                <w:color w:val="000000"/>
              </w:rPr>
              <w:t>(«Домино», «Лото», «Мозаика» и т.п.) - Игры в игровых уголках с любимыми игруш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.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Рисование «Волшебная кисточка», рисование мелками «Фантазеры»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Нетрадиционное рисование «Рисуем без кисточек и карандашей»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П/и «Краски»,</w:t>
            </w:r>
            <w:r>
              <w:rPr>
                <w:rStyle w:val="C2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«Встань на свое место»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Пазлы, разрезные открытки, логические задания, домино</w:t>
            </w:r>
            <w:r>
              <w:rPr>
                <w:rStyle w:val="C2"/>
                <w:b/>
                <w:bCs/>
                <w:color w:val="000000"/>
              </w:rPr>
              <w:t> 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-</w:t>
            </w:r>
            <w:r>
              <w:rPr>
                <w:rStyle w:val="C0"/>
                <w:color w:val="000000"/>
              </w:rPr>
              <w:t>Словесная дидактическая игра «Кто больше назовет предметов одного цвета»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Дидактическая игра «Найдем краски для времен года»</w:t>
            </w:r>
            <w:r>
              <w:rPr>
                <w:rStyle w:val="C20"/>
                <w:color w:val="000000"/>
              </w:rPr>
              <w:t> «</w:t>
            </w:r>
            <w:r>
              <w:rPr>
                <w:rStyle w:val="C0"/>
                <w:color w:val="000000"/>
              </w:rPr>
              <w:t>Соберем радугу» («Цветик-семицветик»)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</w:t>
            </w:r>
            <w:r>
              <w:rPr>
                <w:rStyle w:val="C2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Экспериментирование с красками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Настольные игры: шашки, домино, моза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Беседа о русском костюме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Волшебные полоски из бумаги «Серьги для уголка «Ряженье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Аппликация «Украсим одежду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Рассматривание журналов мод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Изодеятельность «Мое любимое платье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 Творческая игра «ВЫРЕЗАНИЕ ИЗ БУМАГИ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-Хороводные игры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лушание музыкальных произведений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осмотр мультипликационных фильмов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тихи, загадки, ребусы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Театрализованная дея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Рисование «Краски лета», «Летний пейзаж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Аппликация «Натюрморт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Объемная аппликация «Летний наряд деревьев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Уход за клумбами, труд в саду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Поделки из природного материала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Изготовление гербариев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Работа с бросовым материалом и бумагой «Украсим участок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-Хороводные игры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лушание музыкальных произведений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тихи, загадки, ребусы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Театрализованная деятельность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Default"/>
              <w:rPr/>
            </w:pPr>
            <w:r>
              <w:rPr>
                <w:rStyle w:val="C0"/>
              </w:rPr>
              <w:t>-Пазлы, разрезные открытки, логические задания, дом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ое событ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</w:rPr>
              <w:t>Развлечение «Модный пригов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Беседа с рассматриванием картинок  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Викторина «Что, где, когда», «Всезнайка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Логические задания: найди отличия, ребусы, кроссворды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Опыты и эксперименты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Игры с воздухом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Игры с песком и водой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/игры «Узнай, чьи следы», «Узнай, какие предметы спрятаны», «Что не дорисовал художник», «Чьи хвосты, рога, уши, носы и т.п.»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hd w:fill="FFFFFF" w:val="clear"/>
              </w:rPr>
              <w:t>Делаем солнечные часы. Опыты и эксперименты во время прогулки</w:t>
            </w:r>
          </w:p>
          <w:p>
            <w:pPr>
              <w:pStyle w:val="C1"/>
              <w:shd w:fill="FFFFFF" w:val="clear"/>
              <w:spacing w:before="0" w:after="0"/>
              <w:rPr>
                <w:rStyle w:val="C5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однятие Государственного флага Российской Федерации и исполнение Государственного Гимн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Беседа с рассматриванием картинок  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Чтение художественной литературы природоведческого характера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ослушивание аудиозаписи «Голоса леса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Игры с природным материалом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Изготовление знаков «Правила поведения в лесу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Д/и: «Береги природу», «Скажи название» «Узнай растение по листу»,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/и: «Земля, вода, огонь, воздух» - с мячом, «Солнечные зайчики», «Скакалки», «Прятки», «Ловишки с мячом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/р игра: «Лесное путешествие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/и «Узнай по описанию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оздание альбома «Природа края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Театрализованные развлечения с элементами поисковой деятельности во время прогулки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Познавательные викторины, турниры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hd w:fill="FFFFFF" w:val="clear"/>
              </w:rPr>
              <w:t>-</w:t>
            </w:r>
            <w:r>
              <w:rPr>
                <w:rStyle w:val="C5"/>
                <w:color w:val="494949"/>
                <w:shd w:fill="FFFFFF" w:val="clear"/>
              </w:rPr>
              <w:t> </w:t>
            </w:r>
            <w:r>
              <w:rPr>
                <w:rStyle w:val="C5"/>
                <w:color w:val="000000"/>
                <w:shd w:fill="FFFFFF" w:val="clear"/>
              </w:rPr>
              <w:t xml:space="preserve">Экологическая виктор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Рисование: «Краски лета», «Летний пейзаж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Опыты с песком и водой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троительная игра «Терем для животных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стройки из песка «Песочная фантазия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/и: «Классики», «Салочки», «Мышеловка», «Ловишки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Игры с песком и водой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Игра-экспериментирование с архитектурными объектами (макетами зданий)</w:t>
            </w:r>
          </w:p>
          <w:p>
            <w:pPr>
              <w:pStyle w:val="Default"/>
              <w:rPr/>
            </w:pPr>
            <w:r>
              <w:rPr>
                <w:rStyle w:val="C0"/>
                <w:shd w:fill="FFFFFF" w:val="clear"/>
              </w:rPr>
              <w:t>Конкурс «Фантастический город» (постройки из песка). «Волшебные камушки» (рисование на камнях). «Город мастеров» изготовление поделок из природн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движные, сюжетно-ролевые, дидактические игры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Аппликация по желанию детей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елки из бросового и природного материала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Рисование «Портрет друга», «Мое настроение»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Рисование, лепка, аппликация «Фантастическое животное»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Волшебные полоски из бумаги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Постройки из песка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Разучивание стихов по методике «Расскажи стихи руками»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Ручной труд «Подарочек»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Целевые прогулки по группам </w:t>
            </w:r>
            <w:r>
              <w:rPr>
                <w:rStyle w:val="C5"/>
                <w:i/>
                <w:iCs/>
                <w:color w:val="000000"/>
              </w:rPr>
              <w:t>«Соберем коллекцию для творчества»</w:t>
            </w:r>
            <w:r>
              <w:rPr>
                <w:rStyle w:val="C0"/>
                <w:color w:val="000000"/>
              </w:rPr>
              <w:t xml:space="preserve"> (сбор природного и бросового материал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Беседы об обитателях водоемов с рассматриванием картинок 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Изготовление корабликов из бумаги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елки из бросового и природного материала «Морское дно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Д/игра «Разноцветная вода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 -Досуговая развлекательная игра по определенным правилам «Еду на море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Рисование, лепка, аппликация «Подводные жители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-Хороводные игры «Русалки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лушание музыкальных произведений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тихи, загадки, ребусы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Театрализованная дея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ое событ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C0"/>
                <w:b/>
              </w:rPr>
              <w:t>Игра по станциям «Юные натуралис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Беседа с рассматриванием картинок  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Заучивание пословиц, поговорок, загадок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роблемные ситуации, логические задания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оздание наглядного пособия (плакаты, коллажи, макеты)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Свободная изобразительная деятельность детей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-</w:t>
            </w:r>
            <w:r>
              <w:rPr>
                <w:rStyle w:val="C0"/>
                <w:color w:val="000000"/>
              </w:rPr>
              <w:t>Спортивные игровые упражнения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Тематические выставки детского рисунка (совместное творчество: родители и дети)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атрализованные игры, подвижные игры, игры – эстафеты, командные игры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Сбор растений для гербария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Чтение стихотворений о родном крае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Рассматривание альбомов, фотографий, открыток, слайдов с видами родной прир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Путешествие по экологической тропе ДОУ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Серия мультфильмов «Гора самоцветов» 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Дидактические игры «Зеленая аптека, «Что в поле растет?» «Найди наши деревья», «Выбери и назови кустарники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Рассматривание иллюстраций лекарственных растений Загадки про растения, деревья, решение экологических задачек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Рассматривание альбомов, фотографий, открыток, слайдов с видами родной природы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Сбор растений для гербария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Чтение стихотворений о родном крае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Лепка, рисование, аппликация по теме дня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зготовление альбома «Природа моего края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Экскурсия по территории детского сада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Серия мультфильмов «Гора самоцветов» 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Путешествие по экологической тропе ДОУ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Загадки про объекты живого мира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Рассматривание альбомов, фотографий, открыток, слайдов с видами родной природы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Рассматривание альбомов, фотографий, открыток, слайдов с изображением животных, птиц, насекомых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Беседы о животных родного края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Чтение стихотворений о родном крае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Лепка, рисование, аппликация по теме дня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зготовление альбома «Природа моего края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- </w:t>
            </w:r>
            <w:r>
              <w:rPr>
                <w:rStyle w:val="C0"/>
                <w:color w:val="000000"/>
                <w:shd w:fill="FFFFFF" w:val="clear"/>
              </w:rPr>
              <w:t>Путешествие по экологической тропе ДОУ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Загадки про насекомых и птиц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Серия мультфильмов «Гора самоцветов» 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Рассматривание альбомов, фотографий, открыток, слайдов с изображением насекомых и птиц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Чтение стихотворений о насекомых и птицах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аблюдения в природе «По муравьиной тропе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Игра-беседа «По муравьиной тропе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Лепка, рисование, аппликация по теме дня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зготовление альбома «Природа моего края»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hd w:fill="FFFFFF" w:val="clear"/>
              </w:rPr>
              <w:t>Беседы о птицах и насекомых нашего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Беседа с рассматриванием картинок  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исование, лепка, аппликация по теме дня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Коллективная аппликация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одвижные, сюжетно-ролевые, дидактические игры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Пазлы, разрезные открытки, логические задания, домино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hd w:fill="FFFFFF" w:val="clear"/>
              </w:rPr>
              <w:t>-Просмотр мультфильмов;</w:t>
            </w:r>
            <w:r>
              <w:rPr>
                <w:rStyle w:val="C0"/>
                <w:color w:val="000000"/>
              </w:rPr>
              <w:t> прослушивание любимых детских песен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Что нам лето подарило «Чудеса на огороде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Выставка рисунков, поделок из овощей, цветов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hd w:fill="FFFFFF" w:val="clear"/>
              </w:rPr>
              <w:t>-</w:t>
            </w:r>
            <w:r>
              <w:rPr>
                <w:rStyle w:val="C0"/>
                <w:color w:val="000000"/>
              </w:rPr>
              <w:t>Рисунки на асфальте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 </w:t>
            </w:r>
            <w:r>
              <w:rPr>
                <w:rStyle w:val="C0"/>
                <w:color w:val="000000"/>
                <w:shd w:fill="FFFFFF" w:val="clear"/>
              </w:rPr>
              <w:t>- Кукольный театр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-Показ фокусов; этюд «Веселые клоуны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Рассматривание иллюстраций и выборочное чтение книги В. Маяковского «Что такое хорошо и что такое плохо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Чтение сказок, рассказов о добрых поступках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Игры-забавы с шарами, мыльными пузырями</w:t>
            </w:r>
          </w:p>
          <w:p>
            <w:pPr>
              <w:pStyle w:val="Default"/>
              <w:rPr/>
            </w:pPr>
            <w:r>
              <w:rPr>
                <w:rStyle w:val="C5"/>
                <w:shd w:fill="FFFFFF" w:val="clear"/>
              </w:rPr>
              <w:t>- Выставка детских рисунков «Лето красное, до встречи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ое событ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осуг «До свидания, лето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 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Воспитатели, специалисты</w:t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z w:val="28"/>
                <w:szCs w:val="20"/>
                <w:shd w:fill="FFFFFF" w:val="clear"/>
              </w:rPr>
            </w:pPr>
            <w:r>
              <w:rPr>
                <w:b/>
                <w:color w:val="212121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МБДОУ «Детский сад общеразвивающего вида с приоритетным осуществлением деятельности по художественно-эстетическому развитию детей № 44 «Андрей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одить беседы с детьми о правилах безопасного использования игрового оборудования (качелей, горок и т.д.), о правилах пожарной безопасности, поведения на воде, в лесу, на дорогах, о профилактике бытового травматизма, знакомить детей с ядовитыми растениями и гриб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4 «Андрей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щесадовский  праздник «Спорт, спорт, сп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 44 «Андрейка», на фасадной площ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 Меленцова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общесадовский праздник «Солнце, воздух и вода наши лучшие друз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 44 «Андрейка», на фасадной площ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.руководитель Фатина Е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щесадовский праздник</w:t>
            </w:r>
          </w:p>
          <w:p>
            <w:pPr>
              <w:pStyle w:val="Normal"/>
              <w:rPr/>
            </w:pPr>
            <w:r>
              <w:rPr/>
              <w:t>«Летние виды спор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 44 «Андрейка», на фасадной площ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 Меленцова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щесадовский праздник «Разноцветное лет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 44 «Андрейка», на фасадной площ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.руководитель Фатина Е.С.</w:t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МБУ ДО «Центр внешкольной работы» г. Отрадн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5 – 27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абота трудовой бригады для подростков в возрасте 14-18 лет (ежедневно по 2,5 час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В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5 – 27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финансовой грамотности «Мои финанс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В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5 – 27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оизводство ООО «Буше Отрад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В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5 – 27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«Мультстудия для вс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В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5 – 27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игровая программа «Отрадное в годы В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В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5 – 27.06.20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по декоративно-прикладному творче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В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Н.В.</w:t>
            </w:r>
          </w:p>
        </w:tc>
      </w:tr>
    </w:tbl>
    <w:p>
      <w:pPr>
        <w:pStyle w:val="Normal"/>
        <w:ind w:left="5664" w:firstLine="708"/>
        <w:jc w:val="right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Style10"/>
        <w:ind w:left="5529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ind w:left="5529" w:hanging="0"/>
        <w:jc w:val="right"/>
        <w:rPr>
          <w:szCs w:val="28"/>
        </w:rPr>
      </w:pPr>
      <w:r>
        <w:rPr>
          <w:szCs w:val="28"/>
        </w:rPr>
        <w:t xml:space="preserve">Постановлением главы администрации </w:t>
      </w:r>
    </w:p>
    <w:p>
      <w:pPr>
        <w:pStyle w:val="Normal"/>
        <w:ind w:left="5529" w:hanging="0"/>
        <w:jc w:val="right"/>
        <w:rPr>
          <w:szCs w:val="28"/>
        </w:rPr>
      </w:pPr>
      <w:r>
        <w:rPr>
          <w:szCs w:val="28"/>
        </w:rPr>
        <w:t>МО «Город Отрадное»</w:t>
      </w:r>
    </w:p>
    <w:p>
      <w:pPr>
        <w:pStyle w:val="Normal"/>
        <w:ind w:left="5529" w:hanging="1260"/>
        <w:jc w:val="right"/>
        <w:rPr>
          <w:szCs w:val="28"/>
        </w:rPr>
      </w:pPr>
      <w:r>
        <w:rPr>
          <w:szCs w:val="28"/>
        </w:rPr>
        <w:t>от «02» июня 2025 года № 283</w:t>
      </w:r>
    </w:p>
    <w:p>
      <w:pPr>
        <w:pStyle w:val="Normal"/>
        <w:ind w:left="5529" w:hanging="12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детских кружков и спортивных се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КЦ Фортуна на июнь-ию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40"/>
        <w:gridCol w:w="714"/>
        <w:gridCol w:w="993"/>
        <w:gridCol w:w="708"/>
        <w:gridCol w:w="993"/>
        <w:gridCol w:w="708"/>
        <w:gridCol w:w="1036"/>
        <w:gridCol w:w="807"/>
        <w:gridCol w:w="897"/>
        <w:gridCol w:w="804"/>
        <w:gridCol w:w="847"/>
        <w:gridCol w:w="712"/>
        <w:gridCol w:w="847"/>
        <w:gridCol w:w="713"/>
        <w:gridCol w:w="850"/>
      </w:tblGrid>
      <w:tr>
        <w:trPr>
          <w:trHeight w:val="37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дин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руководител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кресенье</w:t>
            </w:r>
          </w:p>
        </w:tc>
      </w:tr>
      <w:tr>
        <w:trPr>
          <w:trHeight w:val="75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ка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ка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ка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ка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ка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ка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ка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е кружки и секции</w:t>
            </w:r>
          </w:p>
        </w:tc>
      </w:tr>
      <w:tr>
        <w:trPr>
          <w:trHeight w:val="1669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тбо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латная секц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шев Игорь; Михайлов Владимир; Шурыгин Александ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:00-20:00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:30-19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:00-20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:00-20:00; 17:30-19: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:00-20: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:30-19: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аков Александ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:45-22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-13: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-13: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-13: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:00-19:00</w:t>
            </w:r>
          </w:p>
        </w:tc>
      </w:tr>
      <w:tr>
        <w:trPr>
          <w:trHeight w:val="11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тольный тенни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мина Лариса; Салтыкова Валенти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:00-20: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-12: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:00-20:00</w:t>
            </w:r>
          </w:p>
        </w:tc>
      </w:tr>
      <w:tr>
        <w:trPr>
          <w:trHeight w:val="1125" w:hRule="atLeast"/>
        </w:trPr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лорбо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:50-21: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:30-20: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5" w:hRule="atLeast"/>
        </w:trPr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е врем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00-11:00; 13:00-15: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00-17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00-11:00; 13:00-15:45; 19:50-21: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00-17: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00-15: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00-11:00;13:00-23: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С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00-10:00; 12:00-13:00; 16:00-17:00; 19:00-20:00</w:t>
            </w:r>
          </w:p>
        </w:tc>
      </w:tr>
    </w:tbl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425"/>
        <w:gridCol w:w="1276"/>
        <w:gridCol w:w="1701"/>
        <w:gridCol w:w="1559"/>
        <w:gridCol w:w="992"/>
        <w:gridCol w:w="709"/>
        <w:gridCol w:w="1701"/>
        <w:gridCol w:w="425"/>
        <w:gridCol w:w="2268"/>
        <w:gridCol w:w="10"/>
      </w:tblGrid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62" w:hanging="5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детских объединений в МБУ ДО «Центр внешкольной работы» г. Отрадное</w:t>
              <w:br/>
            </w:r>
            <w:r>
              <w:rPr>
                <w:b/>
              </w:rPr>
              <w:t>Организация работы детских объединений на базах ОУ в ЛОЛ с 02.06.2025 - 27.06.2025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етского объеди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Лицей г. Отрад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ки сказ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ае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5: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5: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5:3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усин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15:3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ссор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2: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СШ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антазё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оросто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– 16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укотворные чудес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вн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6: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антазё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оросто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– 16: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Организация работы досугового клуба «Калейдоскоп» с 02.06.2025 г. По 27.06.2025г.</w:t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педаго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недель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тор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тверг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ятница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карева М.Ю.</w:t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Т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2: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2: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27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282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0" w:hanging="327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282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282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5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470" w:hanging="407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282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7" w:hanging="283"/>
      </w:pPr>
      <w:rPr>
        <w:spacing w:val="0"/>
        <w:w w:val="89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5" w:hanging="282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5" w:hanging="246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282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19" w:hanging="210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5" w:hanging="282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282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0" w:hanging="327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5" w:hanging="246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55" w:hanging="246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12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95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6" w:hanging="222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27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95" w:hanging="216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9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spacing w:val="0"/>
      <w:w w:val="8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8"/>
    <w:qFormat/>
    <w:rPr/>
  </w:style>
  <w:style w:type="character" w:styleId="C5">
    <w:name w:val="c5"/>
    <w:basedOn w:val="Style8"/>
    <w:qFormat/>
    <w:rPr/>
  </w:style>
  <w:style w:type="character" w:styleId="C2">
    <w:name w:val="c2"/>
    <w:basedOn w:val="Style8"/>
    <w:qFormat/>
    <w:rPr/>
  </w:style>
  <w:style w:type="character" w:styleId="C20">
    <w:name w:val="c20"/>
    <w:basedOn w:val="Style8"/>
    <w:qFormat/>
    <w:rPr/>
  </w:style>
  <w:style w:type="character" w:styleId="C3">
    <w:name w:val="c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color w:val="FF66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  <w:lang w:bidi="ru-RU"/>
    </w:rPr>
  </w:style>
  <w:style w:type="paragraph" w:styleId="1">
    <w:name w:val="Обычный (веб)1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hi-I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2:00Z</dcterms:created>
  <dc:creator>User</dc:creator>
  <dc:description/>
  <cp:keywords/>
  <dc:language>en-US</dc:language>
  <cp:lastModifiedBy>Ирина</cp:lastModifiedBy>
  <cp:lastPrinted>2025-06-06T14:49:00Z</cp:lastPrinted>
  <dcterms:modified xsi:type="dcterms:W3CDTF">2025-06-06T12:03:00Z</dcterms:modified>
  <cp:revision>79</cp:revision>
  <dc:subject/>
  <dc:title>Муниципальное образование</dc:title>
</cp:coreProperties>
</file>