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49580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24» июня 2025 г. № 3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О выделении специальных мест для размещения печатных </w:t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агитационных материалов </w:t>
      </w:r>
      <w:r>
        <w:rPr>
          <w:b/>
          <w:sz w:val="28"/>
          <w:szCs w:val="28"/>
        </w:rPr>
        <w:t xml:space="preserve">на территории избирательных участков Отрадненского городского поселения Кировского муниципального района Ленинградской области </w:t>
      </w:r>
      <w:r>
        <w:rPr>
          <w:b/>
          <w:color w:val="000000" w:themeColor="text1"/>
          <w:sz w:val="28"/>
          <w:szCs w:val="28"/>
        </w:rPr>
        <w:t xml:space="preserve">в период проведения выборов </w:t>
      </w:r>
      <w:r>
        <w:rPr>
          <w:b/>
          <w:color w:val="000000"/>
          <w:sz w:val="28"/>
          <w:szCs w:val="28"/>
        </w:rPr>
        <w:t xml:space="preserve">Губернатора Ленинград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В соответствии с п. 7 ст. 54 Федерального закона от 12.06.2002                   № 67-ФЗ «Об основных гарантиях избирательных прав и права на участие </w:t>
        <w:br/>
        <w:t xml:space="preserve">в референдуме граждан Российской Федерации», </w:t>
      </w:r>
      <w:r>
        <w:rPr>
          <w:sz w:val="28"/>
          <w:szCs w:val="28"/>
        </w:rPr>
        <w:t>Областным законом № 54-оз «О выборах Губернатора Ленинградской области», в целях обеспечения равных условий для проведения предвыборной агитации зарегистрированными кандидатами на должность Губернатора Ленинградской области, а также информирования избирателей о предстоящих выборах, администрация МО «Город Отрадное»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Установить, что печатные агитационные материалы зарегистрированных кандидатов размещаются на рекламных (информационных) тумбах и стендах, расположенных по адресам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ечатных агитационных материалов в местах, за исключением мест, предусмотренных п. 1 настоящего постановления, производится в соответствии со ст. 54 Федерального закона от 12.06.2002      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традное вчера, сегодня, завтра», разместить на официальном сайте органов местного самоуправления МО «Город Отрадное» otradnoe-na-neve.ru и в сетевом средстве массовой информации OTRADNOEVS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                                                         А.С. Морозов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Разослано: 2 -дело, ОО, ТИК Кировского муниципального района, МБУК «КЦ «Фортуна», МКУ «Отрадненская городская библиотека», ОМВД, СМИ</w:t>
      </w:r>
    </w:p>
    <w:p>
      <w:pPr>
        <w:pStyle w:val="Normal"/>
        <w:ind w:left="495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О «Город Отрадное»</w:t>
      </w:r>
    </w:p>
    <w:p>
      <w:pPr>
        <w:pStyle w:val="Normal"/>
        <w:ind w:left="495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4</w:t>
      </w:r>
      <w:bookmarkStart w:id="0" w:name="_GoBack"/>
      <w:bookmarkEnd w:id="0"/>
      <w:r>
        <w:rPr>
          <w:sz w:val="28"/>
          <w:szCs w:val="28"/>
        </w:rPr>
        <w:t>» июня 2025 г. № 317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ециальных мест для размещения печатных агитационных материалов на территории избирательных участков Отрадненского городского поселения Кировского муниципального района Ленинградской области в период проведения выборов Губернатор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4"/>
        <w:gridCol w:w="7130"/>
      </w:tblGrid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Избирательные участки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Места для размещения</w:t>
            </w:r>
          </w:p>
        </w:tc>
      </w:tr>
      <w:tr>
        <w:trPr>
          <w:trHeight w:val="68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46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нинградская область, Кировский район, г. Отрадное, ул. Вокзальная, д. 1</w:t>
            </w:r>
          </w:p>
        </w:tc>
      </w:tr>
      <w:tr>
        <w:trPr>
          <w:trHeight w:val="61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47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нинградская область, Кировский район, г. Отрадное, ул. Ленина, д.1-а</w:t>
            </w:r>
          </w:p>
        </w:tc>
      </w:tr>
      <w:tr>
        <w:trPr>
          <w:trHeight w:val="61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48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нинградская область, Кировский район, г. Отрадное, ул. Железнодорожная, д. 20</w:t>
            </w:r>
          </w:p>
        </w:tc>
      </w:tr>
      <w:tr>
        <w:trPr>
          <w:trHeight w:val="61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49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нинградская область, Кировский район, г. Отрадное, ул. Щурова, д. 10-а</w:t>
            </w:r>
          </w:p>
        </w:tc>
      </w:tr>
      <w:tr>
        <w:trPr>
          <w:trHeight w:val="61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50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Ленинградская область, Кировский район, г. Отрадное, ул. Гагарина (МБУК «КЦ «Фортуна»), д. 1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л. Заводская, д.11 (возле магазина «Товары для дома»)</w:t>
            </w:r>
          </w:p>
        </w:tc>
      </w:tr>
      <w:tr>
        <w:trPr>
          <w:trHeight w:val="61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51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нинградская область, Кировский район, г. Отрадное, ул. Кирпичная на пересечении с ул. Строителей (возле магазина продуктов)</w:t>
            </w:r>
          </w:p>
        </w:tc>
      </w:tr>
      <w:tr>
        <w:trPr>
          <w:trHeight w:val="61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52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нинградская область, Кировский район, г.Отрадное, ул. Гагарина, д.14а</w:t>
            </w:r>
          </w:p>
        </w:tc>
      </w:tr>
      <w:tr>
        <w:trPr>
          <w:trHeight w:val="61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53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нинградская область, Кировский район, г.Отрадное, 1-я линия, д. 71(у магазина «Пятёрочка»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3d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e93d7a"/>
    <w:pPr>
      <w:keepNext w:val="true"/>
      <w:overflowPunct w:val="tru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93d7a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882088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3573a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5f5344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3d7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3573a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Style14"/>
    <w:uiPriority w:val="1"/>
    <w:qFormat/>
    <w:rsid w:val="005f534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a1c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499</Words>
  <Characters>2845</Characters>
  <CharactersWithSpaces>3338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21:00Z</dcterms:created>
  <dc:creator>Саша</dc:creator>
  <dc:description/>
  <dc:language>en-US</dc:language>
  <cp:lastModifiedBy>Juliya</cp:lastModifiedBy>
  <cp:lastPrinted>2025-06-25T07:21:00Z</cp:lastPrinted>
  <dcterms:modified xsi:type="dcterms:W3CDTF">2025-06-25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