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3865" cy="46418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27» июня 2025 года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ктуализированной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городского поселения Кировского муниципального района Ленинградской области до 204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</w:t>
      </w:r>
      <w:bookmarkStart w:id="0" w:name="_GoBack"/>
      <w:bookmarkEnd w:id="0"/>
      <w:r>
        <w:rPr/>
        <w:t>администрация МО «Город Отрадное» постановляет:</w:t>
      </w:r>
    </w:p>
    <w:p>
      <w:pPr>
        <w:pStyle w:val="Normal"/>
        <w:ind w:firstLine="720"/>
        <w:jc w:val="both"/>
        <w:rPr/>
      </w:pPr>
      <w:r>
        <w:rPr/>
        <w:t>1. Утвердить актуализированную Схему теплоснабжения Отрадненского городского поселения Кировского муниципального района Ленинградской области до 2040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Отделу по организационным вопросам администрации МО «Город Отрадное» разместить актуализированную Схему теплоснабжения Отрадненского городского поселения Кировского муниципального района Ленинградской области до 2030 года и настоящее постановление на официальном сайте МО «Город Отрадное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О «Город Отрадное» по ЖК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А.С. Моро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в дело - 2, УЖКХ, организационный отдел, АО «ЛОТЭ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375d9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7375d9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c32a18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32a18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375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2:00Z</dcterms:created>
  <dc:creator>User</dc:creator>
  <dc:description/>
  <dc:language>en-US</dc:language>
  <cp:lastModifiedBy>Ирина</cp:lastModifiedBy>
  <cp:lastPrinted>2025-06-26T07:22:00Z</cp:lastPrinted>
  <dcterms:modified xsi:type="dcterms:W3CDTF">2025-06-27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