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 xml:space="preserve">                                  </w:t>
      </w:r>
      <w:r>
        <w:rPr>
          <w:b/>
          <w:bCs w:val="false"/>
          <w:sz w:val="24"/>
          <w:szCs w:val="24"/>
        </w:rPr>
        <w:t xml:space="preserve">КИРОВСКИЙ МУНИЦИПАЛЬНЫЙ РАЙОН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 «  04  »   июля  2025 года № 329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от 29.11.2024 № 649 «</w:t>
      </w: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ачественным жильем граждан на территории Отрадненского городского поселения Ки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Ленинградской области в 2025-2027гг.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социально-экономической политики в сфере обеспечения жильем граждан, нуждающихся в улучшении жилищных условий, повышения уровня и качества жизни населения, в рамках приведения документа в соответствие, администрация МО «Город Отрадное» постановляе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 Внести в</w:t>
      </w:r>
      <w:r>
        <w:rPr>
          <w:bCs w:val="false"/>
          <w:sz w:val="26"/>
          <w:szCs w:val="26"/>
        </w:rPr>
        <w:t xml:space="preserve"> постановление администрации МО «Город Отрадное» от 29.11.2024 №649 «Об утверждении муниципальной программы </w:t>
      </w:r>
      <w:r>
        <w:rPr>
          <w:sz w:val="26"/>
          <w:szCs w:val="26"/>
        </w:rPr>
        <w:t>«Обеспечение качественным жильем граждан на территории Отрадненского городского поселения Кировского муниципального района Ленинградской области в 2025-2027гг.»  следующее изме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Паспорт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1 к настоящему постановлен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План реализации муниципальной программы «Обеспечение качественным жильем граждан на территории Отрадненского городского поселения Кировского муниципального района Ленинградской области на 2025-2027 г.г.» изложить в редакции согласно Приложению 2 к настоящему постановлени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</w:t>
      </w:r>
      <w:r>
        <w:rPr>
          <w:sz w:val="26"/>
          <w:szCs w:val="26"/>
        </w:rPr>
        <w:t xml:space="preserve">Отрадное вчера, сегодня, завтра», сетевом издани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 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ФЭУ, организационный отдел, Управление правового и кадрового обеспечения, прокуратура, Управление жилищно-коммунального хозяйства.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969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 04  »  июля   2025 года №329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качественным жильем граждан на территории Отрад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»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3"/>
        <w:gridCol w:w="3237"/>
        <w:gridCol w:w="1276"/>
        <w:gridCol w:w="1276"/>
        <w:gridCol w:w="141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 «Обеспечение качественным жильем граждан на территории Отрадненского городского поселения Кировского муниципального района Ленинградской области»</w:t>
            </w:r>
          </w:p>
          <w:p>
            <w:pPr>
              <w:pStyle w:val="ConsPlusCell"/>
              <w:jc w:val="center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 администрация МО «Город Отрадное»;</w:t>
            </w:r>
          </w:p>
          <w:p>
            <w:pPr>
              <w:pStyle w:val="ConsPlusCell"/>
              <w:jc w:val="center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предприятия и организации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Style w:val="Markedcontent"/>
                <w:rFonts w:eastAsia="Symbol" w:cs="Symbol" w:ascii="Symbol" w:hAnsi="Symbol"/>
              </w:rPr>
              <w:t>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Физические и юридические лица различных форм</w:t>
            </w:r>
            <w:r>
              <w:rPr/>
              <w:br/>
            </w:r>
            <w:r>
              <w:rPr>
                <w:rStyle w:val="Markedcontent"/>
              </w:rPr>
              <w:t>собственности, отобранные в порядке, предусмотрен-</w:t>
            </w:r>
            <w:r>
              <w:rPr/>
              <w:br/>
            </w:r>
            <w:r>
              <w:rPr>
                <w:rStyle w:val="Markedcontent"/>
              </w:rPr>
              <w:t>ном действующим законодательством, привлеченные</w:t>
            </w:r>
            <w:r>
              <w:rPr/>
              <w:br/>
            </w:r>
            <w:r>
              <w:rPr>
                <w:rStyle w:val="Markedcontent"/>
              </w:rPr>
              <w:t>на основе выбора подрядчика (исполнителя) в соот-</w:t>
            </w:r>
            <w:r>
              <w:rPr/>
              <w:br/>
            </w:r>
            <w:r>
              <w:rPr>
                <w:rStyle w:val="Markedcontent"/>
              </w:rPr>
              <w:t>ветствии с положениями Федерального закона от</w:t>
            </w:r>
            <w:r>
              <w:rPr/>
              <w:br/>
            </w:r>
            <w:r>
              <w:rPr>
                <w:rStyle w:val="Markedcontent"/>
              </w:rPr>
              <w:t>05.04.2013 N44-ФЗ «О контрактной системе в сфере</w:t>
            </w:r>
            <w:r>
              <w:rPr/>
              <w:br/>
            </w:r>
            <w:r>
              <w:rPr>
                <w:rStyle w:val="Markedcontent"/>
              </w:rPr>
              <w:t>закупок товаров, работ, услуг для обеспечения госу-</w:t>
            </w:r>
            <w:r>
              <w:rPr/>
              <w:br/>
            </w:r>
            <w:r>
              <w:rPr>
                <w:rStyle w:val="Markedcontent"/>
              </w:rPr>
              <w:t>дарственных и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Фонд капитального ремонт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color w:val="000000"/>
              </w:rPr>
      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Обеспечение доступности, сохранности и качества муниципального жилищного фонда, улучшение комфортности проживания в них граждан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      </w:r>
          </w:p>
          <w:p>
            <w:pPr>
              <w:pStyle w:val="ConsPlusCell"/>
              <w:ind w:firstLine="469"/>
              <w:jc w:val="both"/>
              <w:rPr>
                <w:color w:val="000000"/>
              </w:rPr>
            </w:pPr>
            <w:r>
              <w:rPr/>
      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      </w:r>
          </w:p>
        </w:tc>
      </w:tr>
      <w:tr>
        <w:trPr>
          <w:trHeight w:val="275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/>
              <w:t>- расходы на оплату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улучшение жилищных условий граждан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расселение и ликвидация аварийного МКД.</w:t>
            </w:r>
          </w:p>
        </w:tc>
      </w:tr>
      <w:tr>
        <w:trPr>
          <w:trHeight w:val="11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 реализуются</w:t>
            </w:r>
          </w:p>
          <w:p>
            <w:pPr>
              <w:pStyle w:val="ConsPlusCell"/>
              <w:jc w:val="center"/>
              <w:rPr/>
            </w:pPr>
            <w:r>
              <w:rPr/>
              <w:t>в 2025-2027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 принятии долгосрочных обязательств, срок муниципальной программы подлежит пересмотру/корректировке).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щий объем финансирования (2025-2027 гг.) - 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 79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2025 г. – 18 541,0 </w:t>
            </w:r>
          </w:p>
          <w:p>
            <w:pPr>
              <w:pStyle w:val="ConsPlusCell"/>
              <w:jc w:val="center"/>
              <w:rPr/>
            </w:pPr>
            <w:r>
              <w:rPr/>
              <w:t>2026 г. – 7 070,0,0</w:t>
            </w:r>
          </w:p>
          <w:p>
            <w:pPr>
              <w:pStyle w:val="ConsPlusCell"/>
              <w:jc w:val="center"/>
              <w:rPr/>
            </w:pPr>
            <w:r>
              <w:rPr/>
              <w:t>2027 г. – 7 18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center"/>
              <w:rPr/>
            </w:pPr>
            <w:r>
              <w:rPr/>
              <w:t>Местный бюджет –  32 79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>Областной бюджет –  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Фонд содействия реформированию жилищно-коммунального хозяйства – 0 тыс. рублей.</w:t>
            </w:r>
          </w:p>
        </w:tc>
      </w:tr>
      <w:tr>
        <w:trPr>
          <w:trHeight w:val="25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жилых помещений, приобретение коммунальных услуг, оплата за жилищно-коммунальные услуги.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ЕИРЦ по начислению за жилые помещения (проживающие в жилых помещениях на основании договора найма и несущие обязательства по оплате за жилое помещение согласно ст.ст. 153,154,155 ЖК РФ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е и ликвидация аварийного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роков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аварийного жилищного фонда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 2027году: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2025г. (1-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6г. (2-о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2027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(3-ий этап)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емонт жилых помещений муниципального жилищного фонда (специализированный жилищный фонд</w:t>
            </w:r>
            <w:r>
              <w:rPr>
                <w:b/>
                <w:sz w:val="24"/>
                <w:szCs w:val="24"/>
              </w:rPr>
              <w:t>)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1. Количество помещений (специализированных жилых помещений) в которых произведен ремонт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. Ремонт жилищного фонда социального использования (текущий ремонт жилых помещений)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2. Количество помещений в которых произведен ремонт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текущий ремонт жилых помещений)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16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1.3. Расчеты за услуги по начисле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3.Количество жилых помещений муниципального фонда по которым производятся начисле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 Содержание и обслуживание свободного муниципального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1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зносы на капитальный ремонт по жилым помещениям муниципального жилищного фонд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3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 Прочие мероприятия в области жилищного хозяй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sz w:val="24"/>
                <w:szCs w:val="24"/>
              </w:rPr>
              <w:t xml:space="preserve">«3.1. </w:t>
            </w:r>
            <w:r>
              <w:rPr/>
              <w:t>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»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 xml:space="preserve">Количество отчетов об оценке стоимости </w:t>
            </w:r>
          </w:p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rStyle w:val="22"/>
              </w:rPr>
              <w:t>шт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26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2. </w:t>
            </w:r>
            <w:r>
              <w:rPr/>
              <w:t>Проведение экспертиз жилых помещений муниципального жилищного фонда в рамках назначенных МВ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заказанных экспертиз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3. </w:t>
            </w:r>
            <w:r>
              <w:rPr/>
              <w:t>Нотариальное удостоверение сделок, в том числе оформле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нотариальных действ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4. </w:t>
            </w:r>
            <w:r>
              <w:rPr/>
              <w:t>Прочие мероприятия по муниципальному жилищному фонду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 мероприятий в области жилищного хозяйства, направленных на достижение целей проектов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6. Реализация мероприятий по сносу аварийного многоквартирного до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488"/>
        <w:jc w:val="both"/>
        <w:rPr/>
      </w:pPr>
      <w:r>
        <w:rPr/>
        <w:tab/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ст.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гражданами права на жилище путем использования бюджетных средств и иных,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гашения части расходов, связанных с приобретением (строительство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Муниципальная поддержка молодежи в рамках реализации мероприятий программы </w:t>
      </w:r>
      <w:r>
        <w:rPr/>
        <w:t>по оказанию поддержки молодым гражданам (семьям) в приобретении (строительстве) жилья,</w:t>
      </w:r>
      <w:r>
        <w:rPr>
          <w:color w:val="000000"/>
        </w:rPr>
        <w:t xml:space="preserve"> содействует решению жилищной проблемы молодежи на территории муниципального образования, что </w:t>
      </w:r>
      <w:r>
        <w:rPr/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Цел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Целью программы является обеспечение условий для участия граждан, признанных, в установленном порядке, нуждающимися в улучшении жилищных условий на территории Отрадненского городского поселения  Кировского муниципального района Ленинградской области,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улучшению качества жилищных условий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исполнению обязательств администрацией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color w:val="000000"/>
        </w:rPr>
        <w:tab/>
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Cell"/>
        <w:jc w:val="both"/>
        <w:rPr/>
      </w:pPr>
      <w:r>
        <w:rPr/>
        <w:tab/>
        <w:t>Обеспечение доступности, сохранности и качества муниципального жилищного фонда, улучшение комфортности проживания в них граждан.</w:t>
      </w:r>
    </w:p>
    <w:p>
      <w:pPr>
        <w:pStyle w:val="ConsPlusCell"/>
        <w:jc w:val="both"/>
        <w:rPr/>
      </w:pPr>
      <w:r>
        <w:rPr/>
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 направлен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качества жилых помещений, предоставляемых нуждающимся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ых условий прожива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расселение аварийного жилищного фонда, ликвидация многоквартирного аварийного дома, признанного таковым и подлежащего сносу в связи с физическим износом в процессе его эксплуатации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– 2025-2027 гг. </w:t>
      </w:r>
      <w:r>
        <w:rPr>
          <w:i/>
        </w:rPr>
        <w:t>(при необходимости продления (принятия долгосрочных обязательств) – и последующие годы).</w:t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atLeast" w:line="240"/>
        <w:ind w:left="8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процесс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Содержание и ремонт жилых помещений муниципального жилищного фонд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Ремонт жилых помещений муниципаль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Ремонт жилищного фонда социального использования (текущий ремонт жилых помещ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Расчеты за услуги по начис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Содержание и обслуживание свободного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зносы на капитальный ремонт по жилым помещениям муниципального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рочие мероприятия в области жилищного хозяйств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роведение экспертиз жилых помещений муниципального жилищного фонда в рамках назначенных МВК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Нотариальное удостоверение сделок, в том числе оформление доверенностей, необходимых для реализации сделок с недвижим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Прочие мероприятия по муниципальному жилищному фон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мероприятий, направленных на достижение целей федер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исполнение обязательств администрации МО «Город Отрадное по обязательным платежам перед УК, ТСЖ, ресурсоснабжающими организациями, взносам на капитальный ремонт, содержание и ремонт муниципального жилищн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 расселение и ликвидация аварий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</w:rPr>
        <w:t>6.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- администрация МО «Город Отрадное»;</w:t>
      </w:r>
    </w:p>
    <w:p>
      <w:pPr>
        <w:pStyle w:val="ConsPlusCell"/>
        <w:jc w:val="both"/>
        <w:rPr/>
      </w:pPr>
      <w:r>
        <w:rPr/>
        <w:tab/>
        <w:t>- 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1080" w:hanging="0"/>
        <w:jc w:val="center"/>
        <w:rPr/>
      </w:pPr>
      <w:r>
        <w:rPr>
          <w:b/>
        </w:rPr>
        <w:t>7. 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глава администрации МО «Город Отрадное» и Управление жилищно-коммунального хозяй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Обеспечение качественным жильем граждан, на территории Отрадненского городского поселения Кировского муниципального района Ленинградской области на 2025-2027 гг.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 жильем граждан, нуждающихся в улучшении жилищных услов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ых помещений, предоставляемых по договору социального найм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"Ремонт жилых помещений муниципального жилищного фонда (специализированный жилищный фонд"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емонт жилищного фонда социального использования (текущий ремонт жилых помещений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счеты за услуги по начислени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Содержание и обслуживание свободного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чие мероприятия в области жилищного хозяйств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договора купли-продаж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ведение экспертиз жилых помещений муниципального жилищного фонда в рамках назначенных МВК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Нотариальное удостоверение сделок, в том числе оформление доверенностей, необходимых для реализации сделок с недвижимость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Прочие мероприятия по муниципальному жилищному фонду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toropova</dc:creator>
  <dc:description/>
  <dc:language>en-US</dc:language>
  <cp:lastModifiedBy>User</cp:lastModifiedBy>
  <cp:lastPrinted>2025-07-04T12:09:00Z</cp:lastPrinted>
  <dcterms:modified xsi:type="dcterms:W3CDTF">2025-07-04T11:25:00Z</dcterms:modified>
  <cp:revision>2</cp:revision>
  <dc:subject/>
  <dc:title>ПАСПОРТ</dc:title>
</cp:coreProperties>
</file>