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июля 2025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 принятии имущества в муниципальную собственность 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ab/>
        <w:t>Руководствуясь  ст.572 Гражданского кодекса Российской Федерации, Федеральным законом от 06.10.2003 № 131-ФЗ  "Об общих принципах организации местного самоуправления в Российской Федерации", Федеральным законом  от 20.03.2025 № 33-ФЗ "Об общих принципах организации местного самоуправления в единой системе публичной власти", Уставом Отрадненского городского поселения Кировского муниципального район Ленинградской области, Положением о порядке управления и распоряжения муниципальной собственностью МО «Город Отрадное», утвержденным решением совета 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.09.2006 года, на основании  решения совета депутатов   муниципального образования Мгинское городское поселение Кировского муниципального района Ленинградской области пятого созыва от 19.06.2025 года № 30 «О безвозмездной передаче имущества в собственность муниципального образования Отрадненское городское поселение Кировского муниципального района Ленинградской области», совет депутатов решил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1.Принять безвозмездно в собственность Отрадненского городского поселения Кировского муниципального района Ленинградской области имущество:</w:t>
      </w:r>
    </w:p>
    <w:p>
      <w:pPr>
        <w:pStyle w:val="Normal"/>
        <w:ind w:firstLine="680"/>
        <w:jc w:val="both"/>
        <w:rPr/>
      </w:pPr>
      <w:r>
        <w:rPr/>
        <w:t> 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331"/>
        <w:gridCol w:w="1557"/>
        <w:gridCol w:w="2785"/>
      </w:tblGrid>
      <w:tr>
        <w:trPr>
          <w:trHeight w:val="4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личест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ш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алансовая стоимость, в рублях</w:t>
            </w:r>
          </w:p>
        </w:tc>
      </w:tr>
      <w:tr>
        <w:trPr>
          <w:trHeight w:val="1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втомобиль (универсал)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рка, модель: RENAULT  DUSTER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д выпуска: 201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узов: X7LHSRGA55764767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IN: X7LHSRGA55764767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цвет: бел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41 124,65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2.Поручить администрации Отрадненского городского поселения Кировского муниципального района Ленинградской области подписать акт приема-передачи и договор дарения на имущество, указанное в пункте 1 настоящего реше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муниципального образования                                                            М.В. Иван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5:00Z</dcterms:created>
  <dc:creator>Андрей</dc:creator>
  <dc:description/>
  <dc:language>en-US</dc:language>
  <cp:lastModifiedBy>Елена</cp:lastModifiedBy>
  <cp:lastPrinted>2025-07-03T12:29:00Z</cp:lastPrinted>
  <dcterms:modified xsi:type="dcterms:W3CDTF">2025-07-0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