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4» июля 2025 года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/>
          <w:bCs/>
          <w:sz w:val="28"/>
          <w:szCs w:val="28"/>
        </w:rPr>
        <w:t>29.11.2024 № 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Cs/>
          <w:sz w:val="28"/>
          <w:szCs w:val="28"/>
        </w:rPr>
        <w:t>29.11.2024 № 650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sz w:val="27"/>
            <w:szCs w:val="27"/>
          </w:rPr>
          <w:t>www.otradnoe-na-n</w:t>
        </w:r>
      </w:hyperlink>
      <w:r>
        <w:rPr>
          <w:sz w:val="27"/>
          <w:szCs w:val="27"/>
        </w:rPr>
        <w:t>еve.ru и в государственной автоматизированной информационной системе «Управление» (gasu.gov.ru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                            А.С. Морозов  </w:t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ab/>
              <w:tab/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МО «Город Отрадное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04» июля 2025 года № 32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25-2027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мероприятий в области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 Кировского муниципального района Ленинградской области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, </w:t>
            </w:r>
            <w:r>
              <w:rPr>
                <w:bCs/>
                <w:sz w:val="28"/>
                <w:szCs w:val="28"/>
              </w:rPr>
              <w:t>использования и восполнения резерв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ьных ресурсов для ликвидации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при возникновении чрезвычайных ситуаций и в особый период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 Кировского муниципального района Ленинградской области, увеличение охвата населения централизованным оповещением и информирование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2,0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15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,7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4,1 тыс. руб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Отрадненского городского поселения Кировского муниципального района Ленинградской области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4 году в неисправном состоянии находятся 9,7 % от общего количества источников наружного ППВ (АППГ– 18,6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мкр. «Строитель»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0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>Федеральный закон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ю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ю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и и развитию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ю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ю материального ресурса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ю уровня зна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 «Гражданская оборона»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стоянной готовности местной системы оповещения МО «Город Отрадно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ое техническое обслуживание местной системы оповещения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ператора связи за предоставление каналов связи для местной системы оповещения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, 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ей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Пожар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Мероприятия по обеспечению первичных мер пожарной безопасности и безопасности людей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ПБ администрации МО «Город Отрадное», МБУ СМИ «Редакция газеты «Отрадное вчера, сегодня, завтра», </w:t>
      </w:r>
      <w:r>
        <w:rPr>
          <w:bCs/>
          <w:color w:val="000000"/>
          <w:sz w:val="28"/>
          <w:szCs w:val="28"/>
        </w:rPr>
        <w:t>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ичных средств пожаротушения (огнетушителей) </w:t>
      </w:r>
      <w:r>
        <w:rPr>
          <w:color w:val="000000"/>
          <w:sz w:val="28"/>
          <w:szCs w:val="28"/>
        </w:rPr>
        <w:t>МБУ «ЦБО», МКУ «Отрадненская городская библиотек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, установка автоматической пожар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матической пожарной сигнализации в зданиях и помещениях администрации МО «Город Отрадное», МКУ «Отрадненская городская библиотека», МБУК «КЦ «Фортуна», МБУ СМИ "Редакция газеты "Отрадное вчера, сегодня, завтра"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ка автоматической пожарной сигнализации в помещении </w:t>
      </w:r>
      <w:r>
        <w:rPr>
          <w:bCs/>
          <w:color w:val="000000"/>
          <w:sz w:val="28"/>
          <w:szCs w:val="28"/>
        </w:rPr>
        <w:t>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источников наружного противопожарного водоснаб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установка новых пожарных гидрантов, содержание, оборудование пожарных водоемов на территории МО «Город Отрадн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пожарной безопасности </w:t>
      </w:r>
      <w:r>
        <w:rPr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, расположенных на территории МО «Город Отрадное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Чрезвычайные ситуаци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ероприятия по предупреждению и ликвидации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материально-технических средств для проведения аварийно-спасательных работ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ыполнению силами и средствами ПАСФ АСДНР в режиме оперативной готовности, а также в режиме локализации (ликвидации) предпосылок к чрезвычайным ситуациям или чрезвычайным ситуациям муниципального, межмуниципального характера в зоне ответственности администрац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людей, мероприятия по предупреждению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МО «Город Отрадное» на наличие взрывоопас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информационных баннеров «Купаться запрещено», «Выход на лед запреще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обусловленных проявлением терроризма и экстремизма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резвычайных ситуаций) администрацией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4 «Обществен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Мероприятия по повышению уровня обществе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, техническое обслуживание и установка кнопок тревож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и техническое обслуживание кнопок тревожной сигнализации в администрации МО «Город Отрадное», ВУС, МКУ «Отрадненская городская библиотека»,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ста охраны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нопки тревожной сигнализации в помещении Паспортного стола 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служивание АПК АИС «Безопасный гор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систем видеонаблюдения на территории муниципального учреждения МБУК «КЦ «Фор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экстренной связи «Гражданин – Поли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вукового оповещения об угрозе совершения террористического акта, чрезвычайной ситуации на объекте МБУК «КЦ «Фор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витие и бесперебойную работу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териального ущерба от пожаров на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828"/>
        <w:gridCol w:w="3119"/>
        <w:gridCol w:w="1700"/>
        <w:gridCol w:w="1984"/>
        <w:gridCol w:w="1843"/>
        <w:gridCol w:w="198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в област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20522,0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КХ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right"/>
        <w:rPr/>
      </w:pPr>
      <w:r>
        <w:rPr/>
      </w:r>
    </w:p>
    <w:tbl>
      <w:tblPr>
        <w:tblW w:w="15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4515"/>
        <w:gridCol w:w="4254"/>
        <w:gridCol w:w="1719"/>
        <w:gridCol w:w="1965"/>
        <w:gridCol w:w="1992"/>
      </w:tblGrid>
      <w:tr>
        <w:trPr>
          <w:trHeight w:val="36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 № 1 </w:t>
            </w:r>
            <w:r>
              <w:rPr>
                <w:bCs/>
                <w:color w:val="000000"/>
              </w:rPr>
              <w:t>"</w:t>
            </w:r>
            <w:r>
              <w:rPr/>
              <w:t>Г</w:t>
            </w:r>
            <w:r>
              <w:rPr>
                <w:bCs/>
                <w:color w:val="000000"/>
              </w:rPr>
              <w:t>ражданская оборона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7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1 Мероприят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бласти гражданской оборон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2 </w:t>
            </w:r>
            <w:r>
              <w:rPr>
                <w:bCs/>
                <w:color w:val="000000"/>
              </w:rPr>
              <w:t>"Пожарной безопасност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 № 3 </w:t>
            </w:r>
            <w:r>
              <w:rPr>
                <w:bCs/>
              </w:rPr>
              <w:t>"Чрезвычайные ситуаци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,3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1 Мероприятия по предупреждению и ликвидации чрезвычайных ситуац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6,5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4 </w:t>
            </w:r>
            <w:r>
              <w:rPr>
                <w:bCs/>
                <w:color w:val="000000"/>
              </w:rPr>
              <w:t>"Общественная безопасность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32,2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14,6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01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 Мероприятия по повышению уровня общественной безопас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48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8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2,0</w:t>
            </w:r>
          </w:p>
        </w:tc>
      </w:tr>
      <w:tr>
        <w:trPr>
          <w:trHeight w:val="324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аль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3"/>
        <w:gridCol w:w="3680"/>
        <w:gridCol w:w="3280"/>
        <w:gridCol w:w="3700"/>
        <w:gridCol w:w="1531"/>
        <w:gridCol w:w="1936"/>
      </w:tblGrid>
      <w:tr>
        <w:trPr>
          <w:trHeight w:val="64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реализации структурного элемента на очередной год реализаци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бивка по годам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2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№ 1 "Гражданская оборона"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7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4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2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8</w:t>
            </w:r>
          </w:p>
        </w:tc>
      </w:tr>
      <w:tr>
        <w:trPr>
          <w:trHeight w:val="312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Мероприятия по гражданской обороне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й готовности местной системы оповещения МО «Город Отрадное»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техническое обслуживание местной системы оповещения МО «Город Отрадное»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ператора связи за предоставление каналов связи для местной системы оповещения МО «Город Отрадное»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ГО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2 "Пожарной безопасности"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840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288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, ВУС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, установка автоматической пожарной сигнализ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втоматической пожарной сигнализации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, установка новых пожарных гидрантов, содержание, оборудование пожарных водоемов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ПБ и безопасности людей на водных объектах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3 "Чрезвычайные ситуации"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,3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109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6,5</w:t>
            </w:r>
          </w:p>
        </w:tc>
      </w:tr>
      <w:tr>
        <w:trPr>
          <w:trHeight w:val="288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 Мероприятия по предупреждению и ликвидации чрезвычайных ситуаций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, мероприятия по предупреждению чрезвычайных ситуаций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и МО «Город Отрадное» на наличие взрывоопасных предметов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20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нформационных баннеров «Купаться запрещено», «Выход на лед запрещен»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4 "Общественная безопасность"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,2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1056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78,0</w:t>
            </w:r>
          </w:p>
        </w:tc>
      </w:tr>
      <w:tr>
        <w:trPr>
          <w:trHeight w:val="288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 Мероприятия по повышению уровня общественной безопасности</w:t>
            </w:r>
          </w:p>
        </w:tc>
      </w:tr>
      <w:tr>
        <w:trPr>
          <w:trHeight w:val="3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, техническое обслуживание и установка кнопок тревожной сигнализации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6,5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"Город Отрадное" ВУ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ста охраны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кнопки тревожной сигнализации в помещении Паспортного стола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 (А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здание системы звукового оповещения об угрозе совершения террористического акта,чрезвычайной ситуации на объекте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324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324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1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</w:tr>
      <w:tr>
        <w:trPr>
          <w:trHeight w:val="288" w:hRule="atLeast"/>
        </w:trPr>
        <w:tc>
          <w:tcPr>
            <w:tcW w:w="1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1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1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2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484E1-3BB8-4873-B5E6-F8A87FC38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4</Pages>
  <Words>5964</Words>
  <Characters>34001</Characters>
  <CharactersWithSpaces>39886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Саша</dc:creator>
  <dc:description/>
  <dc:language>en-US</dc:language>
  <cp:lastModifiedBy>Саша</cp:lastModifiedBy>
  <cp:lastPrinted>2025-07-04T08:44:00Z</cp:lastPrinted>
  <dcterms:modified xsi:type="dcterms:W3CDTF">2025-07-04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