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18 марта 2022 года №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ид осуществляемого муниципального контрол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традненского городского поселения Кировского муниципального района Ленинградской области осуществляется администрацией Отрадненского городского поселения Кировского муниципального района Ленинград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Отрадненского городского поселения Кировского муниципального района Ленинградской области - это деятельность органа местного самоуправления, уполномоченного на организацию и проведение на территории Отрадненского городского поселения Кировского муниципального района Ленинград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Отрадненского городского поселения Кировского муниципального района Ленинград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Отрадненского городского поселения Кировского муниципального района Ленинградской об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радненского городского поселения Кировского муниципального района Ленинградской области от «16» мая 2018 года № 27 «Об утверждении Правил благоустройств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анные о проведенных мероприят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размещение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на сайте руководств по соблюдению требований, полезной информации, проводятся совещания с   руководителями ТСЖ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Отрадненского городского поселения Кировского муниципального района Ленинградской области на 2021 год не утвержд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Цел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Перечень профилактических мероприятий, сроки (периодичность) их пр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(периодичность) их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702"/>
        <w:gridCol w:w="4319"/>
        <w:gridCol w:w="1904"/>
        <w:gridCol w:w="1143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о мероприятии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514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и в иных формах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ексты нормативных правовых актов, регулирующих осуществление муниципального   контроля в сфере благоустройств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наличии у должностных лиц администрац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администрация  объявляет контролируемому лицу предостережение о недопустимости нарушения обязательных требований действующего законодательства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10 дней со дня получения им предостережения. Возражение в отношении предостережения рассматривается администрацией в течение 15 дней со дня его получения. Контролируемому лицу направляется ответ с информацией о согласии или несогласии с возражением не позднее 5 рабочих дней. В случае несогласия с возражением указываются соответствующие обоснования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 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 и более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2 год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 администрации Отрадненского городского поселения Кировского муниципального района Ленинградской области, уполномоченный на осуществление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1362)-40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кономике и инвестициям</w:t>
        <w:tab/>
        <w:tab/>
        <w:tab/>
        <w:tab/>
        <w:tab/>
        <w:tab/>
        <w:t xml:space="preserve">           Л.В. Цив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щим вопросам                                                                                           А.А. 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специалист-юрисконсульт                                                                     Н.А. Ш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коммунального отдела </w:t>
        <w:tab/>
        <w:tab/>
        <w:tab/>
        <w:tab/>
        <w:t xml:space="preserve">                       М.И. Смир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7:00Z</dcterms:created>
  <dc:creator>USER</dc:creator>
  <dc:description/>
  <cp:keywords/>
  <dc:language>en-US</dc:language>
  <cp:lastModifiedBy>Татьяна</cp:lastModifiedBy>
  <cp:lastPrinted>2022-04-04T12:45:00Z</cp:lastPrinted>
  <dcterms:modified xsi:type="dcterms:W3CDTF">2025-07-15T12:27:00Z</dcterms:modified>
  <cp:revision>2</cp:revision>
  <dc:subject/>
  <dc:title/>
</cp:coreProperties>
</file>