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06»  августа 2025 года № 424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постановление администрации МО «Город Отрадное» от 21.07.2025 № 373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в постановление администрации МО «Город Отрадное» от 21.07.2025 № 373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 согласно приложению, к настоящему постановлени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Опубликовать настоящее постановление в газете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2, ФЭУ, орг. отдел, управление правового и кадрового обеспечения, МБУ «ЦБО», СМИ «Отрадное вчера, сегодня, завтра».</w:t>
      </w:r>
    </w:p>
    <w:p>
      <w:pPr>
        <w:pStyle w:val="Normal"/>
        <w:autoSpaceDE w:val="false"/>
        <w:spacing w:lineRule="exact" w:line="30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06.08.2025 года № 424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 области похоронного дела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 xml:space="preserve">435 106,2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331 710,3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93 395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 10 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21 832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53 651,3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10 000,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85 483,9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84 540,7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32 464,7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17 005,4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1.Услуги в области похоронного дел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по ЖКХ        в отпуске       Л.В. Цивил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Начальник УЖКХ                                                                         А.А. Таш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организационного отдела</w:t>
        <w:tab/>
        <w:t xml:space="preserve">                                                      Е.М. Яку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юрисконсульт                                            Э.С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УЖКХ                                                         Е.В. Кирзин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8-08T10:39:00Z</cp:lastPrinted>
  <dcterms:modified xsi:type="dcterms:W3CDTF">2025-08-11T14:29:00Z</dcterms:modified>
  <cp:revision>66</cp:revision>
  <dc:subject/>
  <dc:title>ПАСПОРТ</dc:title>
</cp:coreProperties>
</file>