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9 апреля 2016 г. N 724-р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07.10.2016 </w:t>
            </w:r>
            <w:hyperlink r:id="rId3">
              <w:r>
                <w:rPr>
                  <w:color w:val="0000FF"/>
                </w:rPr>
                <w:t>N 2118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1.08.2017 </w:t>
            </w:r>
            <w:hyperlink r:id="rId4">
              <w:r>
                <w:rPr>
                  <w:color w:val="0000FF"/>
                </w:rPr>
                <w:t>N 1650-р</w:t>
              </w:r>
            </w:hyperlink>
            <w:r>
              <w:rPr>
                <w:color w:val="392C69"/>
              </w:rPr>
              <w:t xml:space="preserve">, от 19.08.2017 </w:t>
            </w:r>
            <w:hyperlink r:id="rId5">
              <w:r>
                <w:rPr>
                  <w:color w:val="0000FF"/>
                </w:rPr>
                <w:t>N 1785-р</w:t>
              </w:r>
            </w:hyperlink>
            <w:r>
              <w:rPr>
                <w:color w:val="392C69"/>
              </w:rPr>
              <w:t xml:space="preserve">, от 19.01.2019 </w:t>
            </w:r>
            <w:hyperlink r:id="rId6">
              <w:r>
                <w:rPr>
                  <w:color w:val="0000FF"/>
                </w:rPr>
                <w:t>N 35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2.10.2019 </w:t>
            </w:r>
            <w:hyperlink r:id="rId7">
              <w:r>
                <w:rPr>
                  <w:color w:val="0000FF"/>
                </w:rPr>
                <w:t>N 2280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8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3.09.2020 N 1522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распоряжений Правительства РФ от 29.04.2021 </w:t>
            </w:r>
            <w:hyperlink r:id="rId9">
              <w:r>
                <w:rPr>
                  <w:color w:val="0000FF"/>
                </w:rPr>
                <w:t>N 1140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4.04.2022 </w:t>
            </w:r>
            <w:hyperlink r:id="rId10">
              <w:r>
                <w:rPr>
                  <w:color w:val="0000FF"/>
                </w:rPr>
                <w:t>N 871-р</w:t>
              </w:r>
            </w:hyperlink>
            <w:r>
              <w:rPr>
                <w:color w:val="392C69"/>
              </w:rPr>
              <w:t xml:space="preserve">, от 20.04.2022 </w:t>
            </w:r>
            <w:hyperlink r:id="rId11">
              <w:r>
                <w:rPr>
                  <w:color w:val="0000FF"/>
                </w:rPr>
                <w:t>N 947-р</w:t>
              </w:r>
            </w:hyperlink>
            <w:r>
              <w:rPr>
                <w:color w:val="392C69"/>
              </w:rPr>
              <w:t xml:space="preserve">, от 23.01.2024 </w:t>
            </w:r>
            <w:hyperlink r:id="rId12">
              <w:r>
                <w:rPr>
                  <w:color w:val="0000FF"/>
                </w:rPr>
                <w:t>N 124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3.02.2025 </w:t>
            </w:r>
            <w:hyperlink r:id="rId13">
              <w:r>
                <w:rPr>
                  <w:color w:val="0000FF"/>
                </w:rPr>
                <w:t>N 192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0">
        <w:r>
          <w:rPr>
            <w:color w:val="0000FF"/>
          </w:rPr>
          <w:t>перечень</w:t>
        </w:r>
      </w:hyperlink>
      <w:r>
        <w:rPr/>
        <w:t xml:space="preserve">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распоряжение вступает в силу с 1 июля 2016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апреля 2016 г. N 724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ДОКУМЕНТОВ И (ИЛИ) ИНФОРМАЦИИ, ЗАПРАШИВАЕМЫХ И ПОЛУЧАЕМЫХ</w:t>
      </w:r>
    </w:p>
    <w:p>
      <w:pPr>
        <w:pStyle w:val="ConsPlusTitle"/>
        <w:jc w:val="center"/>
        <w:rPr/>
      </w:pPr>
      <w:r>
        <w:rPr/>
        <w:t>В РАМКАХ МЕЖВЕДОМСТВЕННОГО ИНФОРМАЦИОННОГО ВЗАИМОДЕЙСТВИЯ</w:t>
      </w:r>
    </w:p>
    <w:p>
      <w:pPr>
        <w:pStyle w:val="ConsPlusTitle"/>
        <w:jc w:val="center"/>
        <w:rPr/>
      </w:pPr>
      <w:r>
        <w:rPr/>
        <w:t>ОРГАНАМИ ГОСУДАРСТВЕННОГО КОНТРОЛЯ (НАДЗОРА), ОРГАНАМИ</w:t>
      </w:r>
    </w:p>
    <w:p>
      <w:pPr>
        <w:pStyle w:val="ConsPlusTitle"/>
        <w:jc w:val="center"/>
        <w:rPr/>
      </w:pPr>
      <w:r>
        <w:rPr/>
        <w:t>МУНИЦИПАЛЬНОГО КОНТРОЛЯ ПРИ ОРГАНИЗАЦИИ И ПРОВЕДЕНИИ</w:t>
      </w:r>
    </w:p>
    <w:p>
      <w:pPr>
        <w:pStyle w:val="ConsPlusTitle"/>
        <w:jc w:val="center"/>
        <w:rPr/>
      </w:pPr>
      <w:r>
        <w:rPr/>
        <w:t>ПРОВЕРОК ОТ ИНЫХ ГОСУДАРСТВЕННЫХ ОРГАНОВ, ОРГАНОВ МЕСТНОГО</w:t>
      </w:r>
    </w:p>
    <w:p>
      <w:pPr>
        <w:pStyle w:val="ConsPlusTitle"/>
        <w:jc w:val="center"/>
        <w:rPr/>
      </w:pPr>
      <w:r>
        <w:rPr/>
        <w:t>САМОУПРАВЛЕНИЯ ЛИБО ПОДВЕДОМСТВЕННЫХ ГОСУДАРСТВЕННЫМ</w:t>
      </w:r>
    </w:p>
    <w:p>
      <w:pPr>
        <w:pStyle w:val="ConsPlusTitle"/>
        <w:jc w:val="center"/>
        <w:rPr/>
      </w:pPr>
      <w:r>
        <w:rPr/>
        <w:t>ОРГАНАМ ИЛИ ОРГАНАМ МЕСТНОГО САМОУПРАВЛЕНИЯ ОРГАНИЗАЦИЙ,</w:t>
      </w:r>
    </w:p>
    <w:p>
      <w:pPr>
        <w:pStyle w:val="ConsPlusTitle"/>
        <w:jc w:val="center"/>
        <w:rPr/>
      </w:pPr>
      <w:r>
        <w:rPr/>
        <w:t>В РАСПОРЯЖЕНИИ КОТОРЫХ НАХОДЯТСЯ ЭТИ ДОКУМЕНТЫ</w:t>
      </w:r>
    </w:p>
    <w:p>
      <w:pPr>
        <w:pStyle w:val="ConsPlusTitle"/>
        <w:jc w:val="center"/>
        <w:rPr/>
      </w:pPr>
      <w:r>
        <w:rPr/>
        <w:t>И (ИЛИ) ИНФОРМАЦИЯ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07.10.2016 </w:t>
            </w:r>
            <w:hyperlink r:id="rId14">
              <w:r>
                <w:rPr>
                  <w:color w:val="0000FF"/>
                </w:rPr>
                <w:t>N 2118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1.08.2017 </w:t>
            </w:r>
            <w:hyperlink r:id="rId15">
              <w:r>
                <w:rPr>
                  <w:color w:val="0000FF"/>
                </w:rPr>
                <w:t>N 1650-р</w:t>
              </w:r>
            </w:hyperlink>
            <w:r>
              <w:rPr>
                <w:color w:val="392C69"/>
              </w:rPr>
              <w:t xml:space="preserve">, от 19.08.2017 </w:t>
            </w:r>
            <w:hyperlink r:id="rId16">
              <w:r>
                <w:rPr>
                  <w:color w:val="0000FF"/>
                </w:rPr>
                <w:t>N 1785-р</w:t>
              </w:r>
            </w:hyperlink>
            <w:r>
              <w:rPr>
                <w:color w:val="392C69"/>
              </w:rPr>
              <w:t xml:space="preserve">, от 19.01.2019 </w:t>
            </w:r>
            <w:hyperlink r:id="rId17">
              <w:r>
                <w:rPr>
                  <w:color w:val="0000FF"/>
                </w:rPr>
                <w:t>N 35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2.10.2019 </w:t>
            </w:r>
            <w:hyperlink r:id="rId18">
              <w:r>
                <w:rPr>
                  <w:color w:val="0000FF"/>
                </w:rPr>
                <w:t>N 2280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19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3.09.2020 N 1522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распоряжений Правительства РФ от 29.04.2021 </w:t>
            </w:r>
            <w:hyperlink r:id="rId20">
              <w:r>
                <w:rPr>
                  <w:color w:val="0000FF"/>
                </w:rPr>
                <w:t>N 1140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4.04.2022 </w:t>
            </w:r>
            <w:hyperlink r:id="rId21">
              <w:r>
                <w:rPr>
                  <w:color w:val="0000FF"/>
                </w:rPr>
                <w:t>N 871-р</w:t>
              </w:r>
            </w:hyperlink>
            <w:r>
              <w:rPr>
                <w:color w:val="392C69"/>
              </w:rPr>
              <w:t xml:space="preserve">, от 20.04.2022 </w:t>
            </w:r>
            <w:hyperlink r:id="rId22">
              <w:r>
                <w:rPr>
                  <w:color w:val="0000FF"/>
                </w:rPr>
                <w:t>N 947-р</w:t>
              </w:r>
            </w:hyperlink>
            <w:r>
              <w:rPr>
                <w:color w:val="392C69"/>
              </w:rPr>
              <w:t xml:space="preserve">, от 23.01.2024 </w:t>
            </w:r>
            <w:hyperlink r:id="rId23">
              <w:r>
                <w:rPr>
                  <w:color w:val="0000FF"/>
                </w:rPr>
                <w:t>N 124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3.02.2025 </w:t>
            </w:r>
            <w:hyperlink r:id="rId24">
              <w:r>
                <w:rPr>
                  <w:color w:val="0000FF"/>
                </w:rPr>
                <w:t>N 192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36"/>
        <w:gridCol w:w="5669"/>
        <w:gridCol w:w="2666"/>
      </w:tblGrid>
      <w:tr>
        <w:trPr/>
        <w:tc>
          <w:tcPr>
            <w:tcW w:w="6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документа и (или) информац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едеральные органы исполнительной власти, органы государственных внебюджетных фондов, в распоряжении которых находятся документ и (или) информац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</w:t>
            </w:r>
          </w:p>
        </w:tc>
        <w:tc>
          <w:tcPr>
            <w:tcW w:w="566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из заключения Минздрава России о том, что в границах находящегося на территории Российской Федерации географического объекта, наименование которого заявляется в качестве наименования места происхождения минеральной питьевой лечебной, лечебно-столовой воды, заявитель производит минеральную питьевую лечебную, лечебно-столовую воду, особые свойства которой определяются характерными для указанного географического объекта природными условиями</w:t>
            </w:r>
          </w:p>
        </w:tc>
        <w:tc>
          <w:tcPr>
            <w:tcW w:w="266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Минздрав России </w:t>
            </w:r>
            <w:hyperlink w:anchor="P863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 в ред. </w:t>
            </w:r>
            <w:hyperlink r:id="rId25">
              <w:r>
                <w:rPr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03.02.2025 N 192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государственного реестра лекарственных средств для медицинского применения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Минздрав России </w:t>
            </w:r>
            <w:hyperlink w:anchor="P863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3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Копия решения о выделении полос радиочастот для радиоэлектронных средств и высокочастотных устройств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Минцифры России </w:t>
            </w:r>
            <w:hyperlink w:anchor="P863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6">
              <w:r>
                <w:rPr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1 N 1140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4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реестра лицензий на осуществление деятельности по сохранению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культуры России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5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Копия прокатного удостоверения на фильм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культуры России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6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Копия разрешения на ввод в эксплуатацию объектов обороны и безопасности, являющихся объектами военной инфраструктуры Вооруженных Сил Российской Федерации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Минобороны России </w:t>
            </w:r>
            <w:hyperlink w:anchor="P862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7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Копия разрешения на строительство объектов обороны и безопасности, являющихся объектами военной инфраструктуры Вооруженных Сил Российской Федерации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Минобороны России </w:t>
            </w:r>
            <w:hyperlink w:anchor="P862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8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Копия свидетельства об исключении государственного воздушного судна из государственного учета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Минобороны России </w:t>
            </w:r>
            <w:hyperlink w:anchor="P863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9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огласование решения о предоставлении или об отказе в предоставлении лицензии на деятельность по разработке, производству, ремонту и испытаниям авиационной техники, в том числе авиационной техники двойного назначения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Минобороны России </w:t>
            </w:r>
            <w:hyperlink w:anchor="P862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Письмо о подтверждении (невозможности подтверждения) целевого назначения ввозимых отдельных видов металлообрабатывающего оборудования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Минпромторг России </w:t>
            </w:r>
            <w:hyperlink w:anchor="P862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1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Письмо о подтверждении (невозможности подтверждения) целевого назначения ввозимых плазменных модулей с плоской дисплейной панелью, в том числе с сенсорным экраном,</w:t>
            </w:r>
          </w:p>
          <w:p>
            <w:pPr>
              <w:pStyle w:val="ConsPlusNormal"/>
              <w:widowControl w:val="false"/>
              <w:rPr/>
            </w:pPr>
            <w:r>
              <w:rPr/>
              <w:t xml:space="preserve">для аппаратуры товарной позиции </w:t>
            </w:r>
            <w:hyperlink r:id="rId27">
              <w:r>
                <w:rPr>
                  <w:color w:val="0000FF"/>
                </w:rPr>
                <w:t>8528</w:t>
              </w:r>
            </w:hyperlink>
            <w:r>
              <w:rPr/>
              <w:t xml:space="preserve"> ТН ВЭД ЕАЭС, декларируемых кодами ТН ВЭД ЕАЭС </w:t>
            </w:r>
            <w:hyperlink r:id="rId28">
              <w:r>
                <w:rPr>
                  <w:color w:val="0000FF"/>
                </w:rPr>
                <w:t>8524 19 002 6</w:t>
              </w:r>
            </w:hyperlink>
            <w:r>
              <w:rPr/>
              <w:t xml:space="preserve"> и </w:t>
            </w:r>
            <w:hyperlink r:id="rId29">
              <w:r>
                <w:rPr>
                  <w:color w:val="0000FF"/>
                </w:rPr>
                <w:t>8524 99 002 6</w:t>
              </w:r>
            </w:hyperlink>
            <w:r>
              <w:rPr/>
              <w:t>, модулей с плоской дисплейной панелью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 том числе с сенсорным экраном, на жидких кристаллах,</w:t>
            </w:r>
          </w:p>
          <w:p>
            <w:pPr>
              <w:pStyle w:val="ConsPlusNormal"/>
              <w:widowControl w:val="false"/>
              <w:rPr/>
            </w:pPr>
            <w:r>
              <w:rPr/>
              <w:t xml:space="preserve">для аппаратуры товарной позиции </w:t>
            </w:r>
            <w:hyperlink r:id="rId30">
              <w:r>
                <w:rPr>
                  <w:color w:val="0000FF"/>
                </w:rPr>
                <w:t>8528</w:t>
              </w:r>
            </w:hyperlink>
            <w:r>
              <w:rPr/>
              <w:t xml:space="preserve"> ТН ВЭД ЕАЭС, декларируемых кодами ТН ВЭД ЕАЭС </w:t>
            </w:r>
            <w:hyperlink r:id="rId31">
              <w:r>
                <w:rPr>
                  <w:color w:val="0000FF"/>
                </w:rPr>
                <w:t>8524 11 002 6</w:t>
              </w:r>
            </w:hyperlink>
            <w:r>
              <w:rPr/>
              <w:t xml:space="preserve"> и </w:t>
            </w:r>
            <w:hyperlink r:id="rId32">
              <w:r>
                <w:rPr>
                  <w:color w:val="0000FF"/>
                </w:rPr>
                <w:t>8524 91 002 6</w:t>
              </w:r>
            </w:hyperlink>
            <w:r>
              <w:rPr/>
              <w:t xml:space="preserve">, и частей для указанных модулей, декларируемых кодом ТН ВЭД ЕАЭС </w:t>
            </w:r>
            <w:hyperlink r:id="rId33">
              <w:r>
                <w:rPr>
                  <w:color w:val="0000FF"/>
                </w:rPr>
                <w:t>8529 90 102 6</w:t>
              </w:r>
            </w:hyperlink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Минпромторг России </w:t>
            </w:r>
            <w:hyperlink w:anchor="P862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1 в ред. </w:t>
            </w:r>
            <w:hyperlink r:id="rId34">
              <w:r>
                <w:rPr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0.04.2022 N 947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2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Письмо о подтверждении (невозможности подтверждения) целевого назначения ввозимых комплектующих изделий, ряда сырьевых товаров для производства авиационных двигателей и гражданских воздушных судов или отдельных видов оборудования для авиационной промышленности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Минпромторг России </w:t>
            </w:r>
            <w:hyperlink w:anchor="P862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3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баланса производства, распространения и применения взрывчатых материалов промышленного назначения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Минпромторг России </w:t>
            </w:r>
            <w:hyperlink w:anchor="P862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4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о лицензии на осуществление деятельности по разработке, производству, испытанию и ремонту авиационной техники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промторг России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5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реестра лицензий на производство лекарственных средств для медицинского применения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Минпромторг России </w:t>
            </w:r>
            <w:hyperlink w:anchor="P862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6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реестра лицензий по разработке, производству, испытанию, хранению, ремонту и утилизации гражданского и служебного оружия и основных частей огнестрельного оружия, торговле гражданским и служебным оружием и основными частями огнестрельного оружия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Минпромторг России </w:t>
            </w:r>
            <w:hyperlink w:anchor="P862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7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реестра лицензий по разработке, производству, испытанию, хранению, реализации и утилизации боеприпасов (в том числе патронов к гражданскому и служебному оружию и составных частей патронов), пиротехнических изделий IV и V классов в соответствии с национальным стандартом, применению пиротехнических изделий IV и V классов в соответствии с техническим регламентом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Минпромторг России </w:t>
            </w:r>
            <w:hyperlink w:anchor="P862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8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о лицензии на осуществление деятельности по разработке, производству, испытанию, установке, монтажу, техническому обслуживанию, ремонту, утилизации и реализации вооружения и военной техники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Минпромторг России </w:t>
            </w:r>
            <w:hyperlink w:anchor="P862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9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реестра лицензий на осуществление деятельности по хранению и уничтожению химического оружия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Минпромторг России </w:t>
            </w:r>
            <w:hyperlink w:anchor="P862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0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идетельство об исключении экспериментального воздушного судна из государственного учета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Минпромторг России </w:t>
            </w:r>
            <w:hyperlink w:anchor="P862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1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Государственного каталога пестицидов и агрохимикатов, разрешенных к применению на территории Российской Федерации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Минсельхоз России </w:t>
            </w:r>
            <w:hyperlink w:anchor="P863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2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разрешения на ввод в эксплуатацию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строй России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3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разрешения на строительство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строй России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4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строй России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5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Письмо о подтверждении целевого назначения ввозимого товара для котлов паровых и с пароперегревателем для судового оборудования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транс России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6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Выписка из приказа об утверждении нормативов создания запасов топлива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энерго России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7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Выписка из приказа об утверждении нормативов удельных расходов топлива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энерго России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8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Копия письма о подтверждении факта добычи нефти сырой с вязкостью в пластовых условиях не менее 10000 миллипаскаль-секунд или с особыми физико-химическими характеристиками, добытой на отдельных месторождениях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энерго России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9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Копия справки о подтверждении соответствия сведений об экспорте нефти сырой по графику транспортировки нефти из Российской Федерации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энерго России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30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приказа об утверждении нормативов потерь электрической энергии при ее передаче по электрическим сетям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энерго России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31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Выписка из реестра филиалов и представительств международных организаций и иностранных некоммерческих неправительственных организаций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юст России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32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о статусе адвоката иностранного государства, осуществляющего адвокатскую деятельность на территории Российской Федерации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юст России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33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реестра нотариусов и лиц, сдавших квалификационный экзамен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юст России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34 - 35.</w:t>
            </w:r>
          </w:p>
        </w:tc>
        <w:tc>
          <w:tcPr>
            <w:tcW w:w="8335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ы. - </w:t>
            </w:r>
            <w:hyperlink r:id="rId35">
              <w:r>
                <w:rPr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14.04.2022 N 871-р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36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реестра маломерных судов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МЧС России </w:t>
            </w:r>
            <w:hyperlink w:anchor="P862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36">
              <w:r>
                <w:rPr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9.01.2019 N 35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37.</w:t>
            </w:r>
          </w:p>
        </w:tc>
        <w:tc>
          <w:tcPr>
            <w:tcW w:w="8335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37">
              <w:r>
                <w:rPr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14.04.2022 N 871-р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38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об отсутствии (наличии) задолженности по страховым взносам, по пеням и штрафам до 1 января 2017 г.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Пенсионный фонд Российской Федерации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38">
              <w:r>
                <w:rPr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9.01.2019 N 35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39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Копия сертификата, подтверждающего соответствие юридических лиц, индивидуальных предпринимателей, осуществляющих техническое обслуживание гражданских воздушных судов, требованиям федеральных авиационных правил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авиация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40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сертификата, подтверждающего соответствие юридических лиц, индивидуальных предпринимателей, осуществляющих техническое обслуживание гражданских воздушных судов, требованиям федеральных авиационных правил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авиация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41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лицензий на деятельность по перевозкам воздушным транспортом пассажиров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авиация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42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реестра лицензий на деятельность по перевозкам воздушным транспортом пассажиров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авиация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43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лицензий на деятельность по перевозкам воздушным транспортом грузов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авиация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44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реестра лицензий на деятельность по перевозкам воздушным транспортом грузов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авиация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45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Копия разрешения на ввод в эксплуатацию автомобильных дорог общего пользования федерального значения либо их участков, частных автомобильных дорог, строительство, реконструкцию которых планируется осуществлять на территории 2 и более субъектов Российской Федерации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есечений и примыканий к автомобильным дорогам общего пользования федерального значения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объектов дорожного сервиса, размещаемых в границах полосы отвода автомобильной дороги общего пользования федерального значения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автодор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46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Копия разрешения на строительство автомобильных дорог общего пользования федерального значения либо их участков; частных автомобильных дорог, строительство, реконструкцию которых планируется осуществлять на территории 2 и более субъектов Российской Федерации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автодор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47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о владельцах автомобильных дорог, по которым предполагается движение транспортного средства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автодор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48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осалкогольтабакконтроль </w:t>
            </w:r>
            <w:hyperlink w:anchor="P862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39">
              <w:r>
                <w:rPr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01.2024 N 124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49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, содержащиеся в заключении Росалкогольтабакконтроля о производстве товара в границах географического объекта, наименование которого заявляется на регистрацию наименования места происхождения товара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осалкогольтабакконтроль </w:t>
            </w:r>
            <w:hyperlink w:anchor="P862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40">
              <w:r>
                <w:rPr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01.2024 N 124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50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Копия приказа об утверждении нормативов допустимых сбросов веществ и микроорганизмов в водные объекты для водопользователей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водресурсы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51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Копия решения о предоставлении водного объекта в пользование, копия договора водопользования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водресурсы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52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о водном объекте, содержащиеся в государственном водном реестре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водресурсы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53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единого реестра лицензий на осуществление деятельности по обороту наркотических средств, психотропных веществ и их прекурсоров, культивированию наркосодержащих растений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здравнадзор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54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единого реестра лицензий на осуществление фармацевтической деятельности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здравнадзор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55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государственного реестра медицинских изделий и организаций (индивидуальных предпринимателей), осуществляющих производство и изготовление медицинских изделий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осздравнадзор </w:t>
            </w:r>
            <w:hyperlink w:anchor="P862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56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единого реестра лицензий на осуществле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осздравнадзор </w:t>
            </w:r>
            <w:hyperlink w:anchor="P862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57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о выданных разрешениях на ввоз медицинских изделий в целях государственной регистрации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осздравнадзор </w:t>
            </w:r>
            <w:hyperlink w:anchor="P862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58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о выданных сертификатах специалиста лицам, получившим медицинское и фармацевтическое образование в иностранных государствах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осздравнадзор </w:t>
            </w:r>
            <w:hyperlink w:anchor="P862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59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реестра лицензий на осуществление деятельности по производству и техническому обслуживанию (за исключением случая, если техническое обслуживание осуществляется для обеспечения собственных нужд юридического лица или индивидуального предпринимателя) медицинской техники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осздравнадзор </w:t>
            </w:r>
            <w:hyperlink w:anchor="P862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60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Выписка из реестра федерального имущества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имущество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61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протокола Федеральной конкурсной комиссии по телерадиовещанию об итогах конкурса на получение права осуществлять наземное эфирное вещание, спутниковое вещание с использованием конкретных радиочастот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оскомнадзор </w:t>
            </w:r>
            <w:hyperlink w:anchor="P863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62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Выписка из реестра зарегистрированных средств массовой информации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оскомнадзор </w:t>
            </w:r>
            <w:hyperlink w:anchor="P862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63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реестра лицензий на осуществление деятельности в области оказания услуг связи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оскомнадзор </w:t>
            </w:r>
            <w:hyperlink w:anchor="P862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64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реестра лицензий на телевизионное вещание, радиовещание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оскомнадзор </w:t>
            </w:r>
            <w:hyperlink w:anchor="P862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65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о выданном разрешении на использование радиочастот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оскомнадзор </w:t>
            </w:r>
            <w:hyperlink w:anchor="P862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66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реестра морских портов Российской Федерации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морречфло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67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единого государственного реестра лицензий на пользование недрами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оснедра </w:t>
            </w:r>
            <w:hyperlink w:anchor="P863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68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Копия заключения государственной экспертизы запасов полезных ископаемых и подземных вод, геологической информации о предоставляемых в пользование участках недр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оснедра </w:t>
            </w:r>
            <w:hyperlink w:anchor="P863">
              <w:r>
                <w:rPr>
                  <w:color w:val="0000FF"/>
                </w:rPr>
                <w:t>&lt;2&gt;</w:t>
              </w:r>
            </w:hyperlink>
            <w:r>
              <w:rPr/>
              <w:t xml:space="preserve">, </w:t>
            </w:r>
            <w:hyperlink w:anchor="P864">
              <w:r>
                <w:rPr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41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3.09.2020 N 1522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69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Выписка из реестра организаций, осуществляющих образовательную деятельность по имеющим государственную аккредитацию образовательным программам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особрнадзор </w:t>
            </w:r>
            <w:hyperlink w:anchor="P862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70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Выписка из сводного реестра лицензий на осуществление образовательной деятельности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особрнадзор </w:t>
            </w:r>
            <w:hyperlink w:anchor="P862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71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Государственного реестра изобретений Российской Федерации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патен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72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Государственного реестра полезных моделей Российской Федерации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патен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73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Государственного реестра промышленных образцов Российской Федерации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патен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74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Государственного реестра наименований мест происхождения товаров Российской Федерации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патен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75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Государственного реестра товарных знаков и знаков обслуживания Российской Федерации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патен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76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перечня общеизвестных в Российской Федерации товарных знаков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патен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77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реестра программ для ЭВМ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патен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78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реестра баз данных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патен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79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реестра топологий интегральных микросхем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патен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80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правка, подтверждающая право на получение льгот, предусмотренных законодательством Российской Федерации для периодических печатных изданий, книжной продукции и полиграфических материалов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цифры России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42">
              <w:r>
                <w:rPr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1 N 1140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81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санитарно-эпидемиологических заключений о соответствии (несоответствии) видов деятельности (работ, услуг) требованиям государственных санитарно-эпидемиологических правил и гигиенических нормативов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потребнадзор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82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санитарно-эпидемиологических заключений о соответствии (несоответствии) проектной документации требованиям государственных санитарно-эпидемиологических правил и гигиенических нормативов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потребнадзор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83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заключения о соответствии экологическим нормам и требованиям производственных и (или) складских помещений организаций, осуществляющих деятельность, связанную с производством и оборотом этилового спирта, алкогольной и спиртосодержащей продукции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осприроднадзор </w:t>
            </w:r>
            <w:hyperlink w:anchor="P863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84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Информация о наличии утвержденных нормативов предельно допустимых выбросов вредных (загрязняющих) веществ, информация об установленных нормативах временно согласованных выбросов вредных (загрязняющих) веществ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осприроднадзор </w:t>
            </w:r>
            <w:hyperlink w:anchor="P862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85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Информация о заключении государственной экологической экспертизы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осприроднадзор </w:t>
            </w:r>
            <w:hyperlink w:anchor="P862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86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о наличии (отсутствии) задолженности по плате за негативное воздействие на окружающую среду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осприроднадзор </w:t>
            </w:r>
            <w:hyperlink w:anchor="P863">
              <w:r>
                <w:rPr>
                  <w:color w:val="0000FF"/>
                </w:rPr>
                <w:t>&lt;2&gt;</w:t>
              </w:r>
            </w:hyperlink>
            <w:r>
              <w:rPr/>
              <w:t xml:space="preserve">, </w:t>
            </w:r>
            <w:hyperlink w:anchor="P864">
              <w:r>
                <w:rPr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87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о выполнении заявителем условий пользования недрами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осприроднадзор </w:t>
            </w:r>
            <w:hyperlink w:anchor="P863">
              <w:r>
                <w:rPr>
                  <w:color w:val="0000FF"/>
                </w:rPr>
                <w:t>&lt;2&gt;</w:t>
              </w:r>
            </w:hyperlink>
            <w:r>
              <w:rPr/>
              <w:t xml:space="preserve">, </w:t>
            </w:r>
            <w:hyperlink w:anchor="P864">
              <w:r>
                <w:rPr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88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реестр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88 в ред. </w:t>
            </w:r>
            <w:hyperlink r:id="rId43">
              <w:r>
                <w:rPr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9.08.2017 N 1785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89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Выписка из Единого государственного реестра недвижимости о переходе прав на объект недвижимости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реестр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89 в ред. </w:t>
            </w:r>
            <w:hyperlink r:id="rId44">
              <w:r>
                <w:rPr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9.08.2017 N 1785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90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Выписка из Единого государственного реестра недвижимости о правах отдельного лица на имевшиеся (имеющиеся) у него объекты недвижимости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реестр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90 в ред. </w:t>
            </w:r>
            <w:hyperlink r:id="rId45">
              <w:r>
                <w:rPr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9.08.2017 N 1785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91.</w:t>
            </w:r>
          </w:p>
        </w:tc>
        <w:tc>
          <w:tcPr>
            <w:tcW w:w="8335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46">
              <w:r>
                <w:rPr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19.08.2017 N 1785-р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92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Выписка из Единого государственного реестра недвижимости о кадастровой стоимости объекта недвижимости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реестр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92 в ред. </w:t>
            </w:r>
            <w:hyperlink r:id="rId47">
              <w:r>
                <w:rPr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9.08.2017 N 1785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93.</w:t>
            </w:r>
          </w:p>
        </w:tc>
        <w:tc>
          <w:tcPr>
            <w:tcW w:w="8335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48">
              <w:r>
                <w:rPr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19.08.2017 N 1785-р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94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Кадастровый план территории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реестр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95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Сведения из национальной части единого реестра выданных одобрений типа транспортного средства, одобрений типа шасси, свидетельств о безопасности конструкции транспортного средства и зарегистрированных уведомлений об отмене документа, удостоверяющего соответствие требованиям технического </w:t>
            </w:r>
            <w:hyperlink r:id="rId49">
              <w:r>
                <w:rPr>
                  <w:color w:val="0000FF"/>
                </w:rPr>
                <w:t>регламента</w:t>
              </w:r>
            </w:hyperlink>
            <w:r>
              <w:rPr/>
              <w:t xml:space="preserve"> Таможенного союза "О безопасности колесных транспортных средств"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стандар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96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о результатах поверки средств измерений из Федерального информационного фонда по обеспечению единства измерений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стандарт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96 в ред. </w:t>
            </w:r>
            <w:hyperlink r:id="rId50">
              <w:r>
                <w:rPr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9.08.2017 N 1785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97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Копия свидетельства об утверждении типа средств измерений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стандар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98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реестра аккредитованных лиц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аккредитация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99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реестра сертификатов соответствия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аккредитация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00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реестра деклараций о соответствии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аккредитация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01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реестра деклараций о соответствии продукции, включенной в единый перечень продукции, подлежащей декларированию соответствия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аккредитация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02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реестра выданных сертификатов соответствия на продукцию, включенную в единый перечень продукции, подлежащей обязательной сертификации, за исключением сертификатов соответствия на продукцию, для которой устанавливаются требования, связанные с обеспечением безопасности в области использования атомной энергии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аккредитация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03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национальной части Единого реестра органов по сертификации и испытательных лабораторий (центров) Таможенного союза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аккредитация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04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национальной части Единого реестра выданных сертификатов соответствия и зарегистрированных деклараций о соответствии, оформленных в единой форме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аккредитация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05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анные годовой бухгалтерской (финансовой) отчетности юридических лиц, а также аудиторские заключения о ней за отчетные периоды 2014 - 2018 годов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осстат </w:t>
            </w:r>
            <w:hyperlink w:anchor="P875">
              <w:r>
                <w:rPr>
                  <w:color w:val="0000FF"/>
                </w:rPr>
                <w:t>&lt;9&gt;</w:t>
              </w:r>
            </w:hyperlink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05 в ред. </w:t>
            </w:r>
            <w:hyperlink r:id="rId51">
              <w:r>
                <w:rPr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02.10.2019 N 2280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06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Сведения о кодах по Общероссийскому классификатору предприятий и организаций (ОКПО) и взаимосвязанных с ним общероссийских классификаторов </w:t>
            </w:r>
            <w:hyperlink r:id="rId52">
              <w:r>
                <w:rPr>
                  <w:color w:val="0000FF"/>
                </w:rPr>
                <w:t>ОКАТО</w:t>
              </w:r>
            </w:hyperlink>
            <w:r>
              <w:rPr/>
              <w:t xml:space="preserve">, </w:t>
            </w:r>
            <w:hyperlink r:id="rId53">
              <w:r>
                <w:rPr>
                  <w:color w:val="0000FF"/>
                </w:rPr>
                <w:t>ОКТМО</w:t>
              </w:r>
            </w:hyperlink>
            <w:r>
              <w:rPr/>
              <w:t xml:space="preserve">, </w:t>
            </w:r>
            <w:hyperlink r:id="rId54">
              <w:r>
                <w:rPr>
                  <w:color w:val="0000FF"/>
                </w:rPr>
                <w:t>ОКФС</w:t>
              </w:r>
            </w:hyperlink>
            <w:r>
              <w:rPr/>
              <w:t xml:space="preserve">, </w:t>
            </w:r>
            <w:hyperlink r:id="rId55">
              <w:r>
                <w:rPr>
                  <w:color w:val="0000FF"/>
                </w:rPr>
                <w:t>ОКОПФ</w:t>
              </w:r>
            </w:hyperlink>
            <w:r>
              <w:rPr/>
              <w:t xml:space="preserve">, </w:t>
            </w:r>
            <w:hyperlink r:id="rId56">
              <w:r>
                <w:rPr>
                  <w:color w:val="0000FF"/>
                </w:rPr>
                <w:t>ОКОГУ</w:t>
              </w:r>
            </w:hyperlink>
            <w:r>
              <w:rPr/>
              <w:t>, установленных организациям и индивидуальным предпринимателям органами государственной статистики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ста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07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Акт о ликвидации и консервации предприятия по добыче полезных ископаемых и подземного сооружения, не связанного с добычей полезных ископаемых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технадзор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08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Выписка из реестра лицензий на деятельность, связанную с обращением взрывчатых материалов промышленного назначения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технадзор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09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Выписка из реестра лицензий на осуществление деятельности по эксплуатации взрывопожароопасных и химически опасных производственных объектов I, II и III классов опасности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технадзор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10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Выписка из реестра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технадзор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11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Выписка из реестра лицензий на производство маркшейдерских работ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технадзор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12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Копия заключения о соответствии построенного, реконструированного объекта капитального строительства требованиям технических регламентов, иных нормативных правовых ак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технадзор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13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Копия решения о согласовании плана или схемы развития горных работ по видам полезных ископаемых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технадзор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14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окументы, удостоверяющие уточненные границы горного отвода в отношении участков недр, предоставленных в пользование в соответствии с лицензией на пользование недрами, в том числе участков недр местного значения, содержащих месторождения общераспространенных полезных ископаемых, разработка которых осуществляется с применением взрывных работ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технадзор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15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Выписка из реестра лицензий на погрузочно-разгрузочную деятельность применительно к опасным грузам на железнодорожном транспорте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транснадзор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16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Выписка из реестра лицензий на деятельность по перевозкам внутренним водным транспортом, морским транспортом опасных грузов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транснадзор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17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Выписка из реестра лицензий на деятельность по перевозкам железнодорожным транспортом опасных грузов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транснадзор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18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Выписка из реестра лицензий на осуществление буксировок морским транспортом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транснадзор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19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Выписка из реестра лицензий на перевозку внутренним водным транспортом, морским транспортом пассажиров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транснадзор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20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Выписка из реестра лицензий на погрузочно-разгрузочную деятельность применительно к опасным грузам на внутреннем водном транспорте, в морских портах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транснадзор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21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Выписка из реестра лицензий на право осуществления деятельности по перевозкам железнодорожным транспортом пассажиров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транснадзор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22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Выписка из реестра лицензий на право осуществления деятельности по ремонту авиационной техники гражданской авиации при ее эксплуатации, осуществляемому организациями по техническому обслуживанию и ремонту, в том числе среднему и текущему ремонту, разборке, сборке, настройке, установке и испытанию, оценке технического состояния, дефектации изделий при ремонте авиационной техники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транснадзор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23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реестра выданных специальных разрешений на осуществление международных автомобильных перевозок опасных грузов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остранснадзор </w:t>
            </w:r>
            <w:hyperlink w:anchor="P862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24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реестра действующих удостоверений допуска российских перевозчиков к осуществлению международных автомобильных перевозок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остранснадзор </w:t>
            </w:r>
            <w:hyperlink w:anchor="P862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25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реестра выданных специальных разрешений на движение по автомобильным дорогам транспортного средства, осуществляющего перевозку опасных грузов, в случае, если маршрут или часть маршрута указанного транспортного средства проходит по автомобильным дорогам федерального значения, участкам таких дорог или по территориям 2 и более субъектов Российской Федерации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остранснадзор </w:t>
            </w:r>
            <w:hyperlink w:anchor="P862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26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реестра лицензий на право осуществления деятельности по перевозке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по заказам либо для обеспечения собственных нужд юридического лица или индивидуального предпринимателя)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остранснадзор </w:t>
            </w:r>
            <w:hyperlink w:anchor="P862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27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санитарно-эпидемиологических заключений о соответствии (несоответствии) видов деятельности (работ, услуг), проектной документации требованиям государственных санитарно-эпидемиологических правил и гигиеническим нормативам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ФМБА России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28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Единого государственного реестра налогоплательщиков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ФНС России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29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Единого государственного реестра юридических лиц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ФНС России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30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реестра дисквалифицированных лиц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ФНС России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31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Единого государственного реестра индивидуальных предпринимателей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ФНС России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32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о наличии (отсутствии) задолженности по уплате налогов, сборов, страховых взносов, пеней, процентов и штрафов за нарушения законодательства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ФНС России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57">
              <w:r>
                <w:rPr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9.01.2019 N 35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33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о среднесписочной численности работников за предшествующий календарный год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ФНС России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34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о сумме фактически уплаченных налогов за текущий финансовый год в бюджеты всех уровней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ФНС России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35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о наличии (отсутствии) задолженности плательщика по страховым взносам на обязательное социальное страхование на случай временной нетрудоспособности и в связи с материнством до 1 января 2017 г.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Фонд социального страхования Российской Федерации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58">
              <w:r>
                <w:rPr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9.01.2019 N 35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36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Фонд пенсионного и социального страхования Российской Федерации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59">
              <w:r>
                <w:rPr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01.2024 N 124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37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о наличии (отсутствии) судимости и (или) факта уголовного преследования либо прекращении уголовного преследования, о нахождении в розыске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ВД России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38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о транспортных средствах и лицах, на которых эти транспортные средства зарегистрированы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МВД России </w:t>
            </w:r>
            <w:hyperlink w:anchor="P862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39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о выдаче иностранному гражданину или лицу без гражданства разрешения на временное проживание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МВД России </w:t>
            </w:r>
            <w:hyperlink w:anchor="P863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40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о выдаче иностранному гражданину или лицу без гражданства вида на жительство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МВД России </w:t>
            </w:r>
            <w:hyperlink w:anchor="P863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41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о действительности (недействительности) документа, удостоверяющего личность гражданина (кроме удостоверений личности, выданных иностранными государствами)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МВД России </w:t>
            </w:r>
            <w:hyperlink w:anchor="P863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42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о постановке иностранного гражданина или лица без гражданства на учет по месту пребывания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МВД России </w:t>
            </w:r>
            <w:hyperlink w:anchor="P863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43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о регистрации иностранного гражданина или лица без гражданства по месту жительства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МВД России </w:t>
            </w:r>
            <w:hyperlink w:anchor="P863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44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о регистрации по месту жительства гражданина Российской Федерации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МВД России </w:t>
            </w:r>
            <w:hyperlink w:anchor="P863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45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о регистрации по месту пребывания гражданина Российской Федерации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МВД России </w:t>
            </w:r>
            <w:hyperlink w:anchor="P863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46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заключения о соответствии объектов и помещений, в которых осуществляются деятельность, связанная с оборотом наркотических средств, психотропных веществ и внесенных в список I прекурсоров, и (или) культивирование наркосодержащих растений, установленным требованиям к оснащению этих объектов и помещений инженерно-техническими средствами охраны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МВД России </w:t>
            </w:r>
            <w:hyperlink w:anchor="P863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47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заключения об отсутствии у работников, которые в соответствии со своими служебными обязанностями должны иметь доступ к наркотическим средствам, психотропным веществам, внесенным в список I прекурсорам или культивируемым наркосодержащим растениям, непогашенной или неснятой судимости за преступление средней тяжести, тяжкое, особо тяжкое преступление или преступление, связанное с незаконным оборотом наркотических средств, психотропных веществ, их прекурсоров либо с незаконным культивированием наркосодержащих растений, в том числе за преступление, совершенное за пределами Российской Федерации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МВД России </w:t>
            </w:r>
            <w:hyperlink w:anchor="P863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48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заключения об отсутствии у работников, которые в силу своих служебных обязанностей получат доступ непосредственно к прекурсорам наркотических средств и психотропных веществ, непогашенной или неснятой судимости за преступление средней тяжести, тяжкое и особо тяжкое преступление или преступление, связанное с незаконным оборотом наркотических средств, психотропных веществ и их прекурсоров либо с незаконным культивированием наркосодержащих растений, в том числе совершенное за пределами Российской Федерации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МВД России </w:t>
            </w:r>
            <w:hyperlink w:anchor="P863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49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разрешения на право ввоза (вывоза) наркотических средств, психотропных веществ или их прекурсоров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МВД России </w:t>
            </w:r>
            <w:hyperlink w:anchor="P863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50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Копия декларации на товары и таможенного приходного ордера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ФТС России </w:t>
            </w:r>
            <w:hyperlink w:anchor="P862">
              <w:r>
                <w:rPr>
                  <w:color w:val="0000FF"/>
                </w:rPr>
                <w:t>&lt;1&gt;</w:t>
              </w:r>
            </w:hyperlink>
            <w:r>
              <w:rPr/>
              <w:t xml:space="preserve">, </w:t>
            </w:r>
            <w:hyperlink w:anchor="P864">
              <w:r>
                <w:rPr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51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декларации на товары и таможенного приходного ордера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ФТС России </w:t>
            </w:r>
            <w:hyperlink w:anchor="P862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52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Таможенная расписка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ФТС России </w:t>
            </w:r>
            <w:hyperlink w:anchor="P862">
              <w:r>
                <w:rPr>
                  <w:color w:val="0000FF"/>
                </w:rPr>
                <w:t>&lt;1&gt;</w:t>
              </w:r>
            </w:hyperlink>
            <w:r>
              <w:rPr/>
              <w:t xml:space="preserve">, </w:t>
            </w:r>
            <w:hyperlink w:anchor="P864">
              <w:r>
                <w:rPr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53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Копии документов, которые были выданы таможенными органами Российской Федерации при таможенном оформлении транспортных средств, номерных агрегатов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ФТС России </w:t>
            </w:r>
            <w:hyperlink w:anchor="P862">
              <w:r>
                <w:rPr>
                  <w:color w:val="0000FF"/>
                </w:rPr>
                <w:t>&lt;1&gt;</w:t>
              </w:r>
            </w:hyperlink>
            <w:r>
              <w:rPr/>
              <w:t xml:space="preserve">, </w:t>
            </w:r>
            <w:hyperlink w:anchor="P864">
              <w:r>
                <w:rPr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54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заключения о том, что правообладатель свидетельства производит товар, особые свойства которого определяются характерными для данного географического объекта природными условиями и (или) людскими факторами в отношении продукции сельского хозяйства и пищевой продукции, включая минеральную природную столовую воду, за исключением минеральной питьевой лечебной, лечебно-столовой воды, алкогольной и спиртосодержащей продукции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Минсельхоз России </w:t>
            </w:r>
            <w:hyperlink w:anchor="P865">
              <w:r>
                <w:rPr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54 в ред. </w:t>
            </w:r>
            <w:hyperlink r:id="rId60">
              <w:r>
                <w:rPr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03.02.2025 N 192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55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реестра виноградных насаждений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Минсельхоз России </w:t>
            </w:r>
            <w:hyperlink w:anchor="P867">
              <w:r>
                <w:rPr>
                  <w:color w:val="0000FF"/>
                </w:rPr>
                <w:t>&lt;5&gt;</w:t>
              </w:r>
            </w:hyperlink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55 введен </w:t>
            </w:r>
            <w:hyperlink r:id="rId61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07.10.2016 N 2118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56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государственного реестра аккредитованных филиалов, представительств иностранных юридических лиц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ФНС России </w:t>
            </w:r>
            <w:hyperlink w:anchor="P865">
              <w:r>
                <w:rPr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56 введен </w:t>
            </w:r>
            <w:hyperlink r:id="rId62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07.10.2016 N 2118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57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единого реестра субъектов малого и среднего предпринимательства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ФНС России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57 введен </w:t>
            </w:r>
            <w:hyperlink r:id="rId63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07.10.2016 N 2118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58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уведомления о регистрации в качестве страхователя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Фонд пенсионного и социального страхования Российской Федерации </w:t>
            </w:r>
            <w:hyperlink w:anchor="P865">
              <w:r>
                <w:rPr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58 введен </w:t>
            </w:r>
            <w:hyperlink r:id="rId64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07.10.2016 N 2118-р; в ред. </w:t>
            </w:r>
            <w:hyperlink r:id="rId65">
              <w:r>
                <w:rPr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01.2024 N 124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59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Соглашение с организацией, осуществляющей подготовку членов экипажей морских судов в соответствии с Международной </w:t>
            </w:r>
            <w:hyperlink r:id="rId66">
              <w:r>
                <w:rPr>
                  <w:color w:val="0000FF"/>
                </w:rPr>
                <w:t>конвенцией</w:t>
              </w:r>
            </w:hyperlink>
            <w:r>
              <w:rPr/>
              <w:t xml:space="preserve"> о подготовке и дипломировании моряков и несении вахты 1978 года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транс России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59 введен </w:t>
            </w:r>
            <w:hyperlink r:id="rId67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01.08.2017 N 1650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60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оглашение о признании организации в целях наделения ее полномочиями по освидетельствованию судов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транс России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60 введен </w:t>
            </w:r>
            <w:hyperlink r:id="rId68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01.08.2017 N 1650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61.</w:t>
            </w:r>
          </w:p>
        </w:tc>
        <w:tc>
          <w:tcPr>
            <w:tcW w:w="8335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69">
              <w:r>
                <w:rPr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14.04.2022 N 871-р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62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о свидетельстве о страховании или ином финансовом обеспечении гражданской ответственности за ущерб от загрязнения нефтью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осморречфлот </w:t>
            </w:r>
            <w:hyperlink w:anchor="P864">
              <w:r>
                <w:rPr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62 введен </w:t>
            </w:r>
            <w:hyperlink r:id="rId70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01.08.2017 N 1650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63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идетельство об одобрении типа аппаратуры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осморречфлот </w:t>
            </w:r>
            <w:hyperlink w:anchor="P864">
              <w:r>
                <w:rPr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63 введен </w:t>
            </w:r>
            <w:hyperlink r:id="rId71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01.08.2017 N 1650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64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идетельство о соответствии объекта или центра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осморречфлот </w:t>
            </w:r>
            <w:hyperlink w:anchor="P864">
              <w:r>
                <w:rPr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64 введен </w:t>
            </w:r>
            <w:hyperlink r:id="rId72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01.08.2017 N 1650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65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Информация об уведомлении организацией об утверждении плана предупреждения и ликвидации разливов нефти и нефтепродуктов на континентальном шельфе Российской Федерации, во внутренних морских водах, в территориальном море и прилежащей зоне Российской Федерации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осморречфлот </w:t>
            </w:r>
            <w:hyperlink w:anchor="P864">
              <w:r>
                <w:rPr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65 введен </w:t>
            </w:r>
            <w:hyperlink r:id="rId73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01.08.2017 N 1650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66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о выдаче Международного свидетельства об охране судна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морречфлот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66 введен </w:t>
            </w:r>
            <w:hyperlink r:id="rId74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01.08.2017 N 1650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67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окументы об утверждении уполномоченным органом нормативов образования отходов и лимитов на их размещение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природнадзор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67 введен </w:t>
            </w:r>
            <w:hyperlink r:id="rId75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01.08.2017 N 1650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68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лицензии на осуществление деятельности по сбору, транспортированию, обработке, утилизации, обезвреживанию, размещению отходов I - IV класса опасности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природнадзор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68 введен </w:t>
            </w:r>
            <w:hyperlink r:id="rId76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01.08.2017 N 1650-р; в ред. </w:t>
            </w:r>
            <w:hyperlink r:id="rId77">
              <w:r>
                <w:rPr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9.01.2019 N 35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69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Технические отчеты по обращению с отходами, сведения о дате представления (направления) указанных отчетов в уполномоченные органы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природнадзор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69 введен </w:t>
            </w:r>
            <w:hyperlink r:id="rId78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01.08.2017 N 1650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70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Отчетность об образовании, утилизации, обезвреживании, о размещении отходов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природнадзор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70 введен </w:t>
            </w:r>
            <w:hyperlink r:id="rId79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01.08.2017 N 1650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71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Паспорта отходов и документы, подтверждающие отнесение отходов к конкретному классу опасности, сведения о дате направления указанной документации в территориальный орган Росприроднадзора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природнадзор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71 введен </w:t>
            </w:r>
            <w:hyperlink r:id="rId80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01.08.2017 N 1650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72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о внесении объекта(ов) размещения отходов в государственный реестр объектов размещения отходов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природнадзор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72 введен </w:t>
            </w:r>
            <w:hyperlink r:id="rId81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01.08.2017 N 1650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73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Отчет о результатах мониторинга состояния и загрязнения окружающей среды на территории объекта размещения отходов и в пределах их воздействия на окружающую среду, сведения о дате представления (направления) указанного отчета в территориальный орган Росприроднадзора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природнадзор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73 введен </w:t>
            </w:r>
            <w:hyperlink r:id="rId82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01.08.2017 N 1650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74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Информация об уведомлении организацией об утверждении плана предупреждения и ликвидации разливов нефти и нефтепродуктов на континентальном шельфе Российской Федерации, во внутренних морских водах, в территориальном море и прилежащей зоне Российской Федерации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природнадзор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74 введен </w:t>
            </w:r>
            <w:hyperlink r:id="rId83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01.08.2017 N 1650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75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азрешения на выброс вредных (загрязняющих) веществ в атмосферный воздух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природнадзор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75 введен </w:t>
            </w:r>
            <w:hyperlink r:id="rId84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01.08.2017 N 1650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76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Информация об уведомлении организацией об утверждении плана предупреждения и ликвидации разливов нефти и нефтепродуктов на континентальном шельфе Российской Федерации, во внутренних морских водах, в территориальном море и прилежащей зоне Российской Федерации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рыболовство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76 введен </w:t>
            </w:r>
            <w:hyperlink r:id="rId85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01.08.2017 N 1650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77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решений Минцифры России о выделении, изъятии или переоформлении ресурсов нумерации по оператору связи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цифры России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77 введен </w:t>
            </w:r>
            <w:hyperlink r:id="rId86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01.08.2017 N 1650-р; в ред. </w:t>
            </w:r>
            <w:hyperlink r:id="rId87">
              <w:r>
                <w:rPr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1 N 1140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78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Информация, подтверждающая представление в Минцифры России сведений об использовании на своей сети связи ресурса нумерации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цифры России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78 введен </w:t>
            </w:r>
            <w:hyperlink r:id="rId88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01.08.2017 N 1650-р; в ред. </w:t>
            </w:r>
            <w:hyperlink r:id="rId89">
              <w:r>
                <w:rPr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1 N 1140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79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Информация о направлении оператором связи сведений о базе расчета обязательных отчислений (неналоговых платежей) в резерв универсального обслуживания в установленные законодательством сроки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цифры России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79 введен </w:t>
            </w:r>
            <w:hyperlink r:id="rId90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01.08.2017 N 1650-р; в ред. </w:t>
            </w:r>
            <w:hyperlink r:id="rId91">
              <w:r>
                <w:rPr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9.04.2021 N 1140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80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государственного реестра опасных производственных объектов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технадзор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80 введен </w:t>
            </w:r>
            <w:hyperlink r:id="rId92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01.08.2017 N 1650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81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о регистрации гидротехнического сооружения в Российском регистре гидротехнических сооружений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технадзор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81 введен </w:t>
            </w:r>
            <w:hyperlink r:id="rId93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01.08.2017 N 1650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82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о выдаче документа о соответствии компании требованиям Международного кодекса по управлению безопасностью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федеральное автономное учреждение "Российский морской регистр судоходства"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82 введен </w:t>
            </w:r>
            <w:hyperlink r:id="rId94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01.08.2017 N 1650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83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о выдаче свидетельства об управлении безопасностью (на судно) (при осуществлении судоходства на море)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федеральное автономное учреждение "Российский морской регистр судоходства"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83 введен </w:t>
            </w:r>
            <w:hyperlink r:id="rId95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01.08.2017 N 1650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84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Сведения о выдаче Международного свидетельства об охране судна согласно Международному </w:t>
            </w:r>
            <w:hyperlink r:id="rId96">
              <w:r>
                <w:rPr>
                  <w:color w:val="0000FF"/>
                </w:rPr>
                <w:t>кодексу</w:t>
              </w:r>
            </w:hyperlink>
            <w:r>
              <w:rPr/>
              <w:t xml:space="preserve"> по охране судов и портовых средств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федеральное автономное учреждение "Российский морской регистр судоходства"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84 введен </w:t>
            </w:r>
            <w:hyperlink r:id="rId97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01.08.2017 N 1650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85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Сведения о выдаче свидетельств, предусмотренных </w:t>
            </w:r>
            <w:hyperlink r:id="rId98">
              <w:r>
                <w:rPr>
                  <w:color w:val="0000FF"/>
                </w:rPr>
                <w:t>частями 3</w:t>
              </w:r>
            </w:hyperlink>
            <w:r>
              <w:rPr/>
              <w:t xml:space="preserve"> - </w:t>
            </w:r>
            <w:hyperlink r:id="rId99">
              <w:r>
                <w:rPr>
                  <w:color w:val="0000FF"/>
                </w:rPr>
                <w:t>6</w:t>
              </w:r>
            </w:hyperlink>
            <w:r>
              <w:rPr/>
              <w:t xml:space="preserve">, </w:t>
            </w:r>
            <w:hyperlink r:id="rId100">
              <w:r>
                <w:rPr>
                  <w:color w:val="0000FF"/>
                </w:rPr>
                <w:t>13 пункта 1 статьи 25</w:t>
              </w:r>
            </w:hyperlink>
            <w:r>
              <w:rPr/>
              <w:t xml:space="preserve"> Кодекса торгового мореплавания Российской Федерации и международными договорами Российской Федерации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федеральное автономное учреждение "Российский морской регистр судоходства"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85 введен </w:t>
            </w:r>
            <w:hyperlink r:id="rId101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01.08.2017 N 1650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86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Сведения о выдаче документа о соответствии, удостоверяющего соответствие разработанной и применяемой судовладельцами системы управления безопасностью судов требованиям </w:t>
            </w:r>
            <w:hyperlink r:id="rId102">
              <w:r>
                <w:rPr>
                  <w:color w:val="0000FF"/>
                </w:rPr>
                <w:t>статьи 34.1</w:t>
              </w:r>
            </w:hyperlink>
            <w:r>
              <w:rPr/>
              <w:t xml:space="preserve"> Кодекса внутреннего водного транспорта Российской Федерации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федеральное автономное учреждение "Российский морской регистр судоходства"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86 введен </w:t>
            </w:r>
            <w:hyperlink r:id="rId103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01.08.2017 N 1650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87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Сведения о выдаче свидетельства об управлении безопасностью, подтверждающего, что система управления безопасностью, разработанная судовладельцем в соответствии с требованиями </w:t>
            </w:r>
            <w:hyperlink r:id="rId104">
              <w:r>
                <w:rPr>
                  <w:color w:val="0000FF"/>
                </w:rPr>
                <w:t>статьи 34.1</w:t>
              </w:r>
            </w:hyperlink>
            <w:r>
              <w:rPr/>
              <w:t xml:space="preserve"> Кодекса внутреннего водного транспорта Российской Федерации, применяется на судне надлежащим образом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федеральное автономное учреждение "Российский морской регистр судоходства"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87 введен </w:t>
            </w:r>
            <w:hyperlink r:id="rId105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01.08.2017 N 1650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88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базы данных судов, классифицированных федеральным автономным учреждением "Российский Речной Регистр"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федеральное автономное учреждение "Российский Речной Регистр"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88 введен </w:t>
            </w:r>
            <w:hyperlink r:id="rId106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01.08.2017 N 1650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89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Информация о поступивших от граждан Российской Федерации уведомлениях о наличии у них гражданства другого государства либо вида на жительство или иного действительного документа, подтверждающего право на их постоянное проживание в иностранном государстве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МВД России </w:t>
            </w:r>
            <w:hyperlink w:anchor="P864">
              <w:r>
                <w:rPr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89 введен </w:t>
            </w:r>
            <w:hyperlink r:id="rId107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9.01.2019 N 35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90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реестра выданных разрешений (решений об отказе в выдаче разрешений) на ввоз на территорию Российской Федерации и вывоз за пределы территории Российской Федерации биологических материалов (образцы биологических жидкостей, тканей, секретов и продуктов жизнедеятельности человека, физиологических и патологических выделений, мазков, соскобов, смывов, микроорганизмов, биопсийный материал), полученных при проведении клинического исследования лекарственного препарата для медицинского применения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здрав России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90 введен </w:t>
            </w:r>
            <w:hyperlink r:id="rId108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9.01.2019 N 35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91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ведения из реестра лицензий на проведение работ, связанных с использованием сведений, составляющих государственную тайну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обороны России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91 введен </w:t>
            </w:r>
            <w:hyperlink r:id="rId109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9.01.2019 N 35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92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о границах особо охраняемых природных территорий федерального значения и их охранных зон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природы России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92 введен </w:t>
            </w:r>
            <w:hyperlink r:id="rId110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9.01.2019 N 35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93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лицензий на экспорт и (или) импорт отдельных видов товаров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промторг России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93 введен </w:t>
            </w:r>
            <w:hyperlink r:id="rId111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9.01.2019 N 35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94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актов государственного контроля на ввоз и (или) вывоз драгоценных камней, драгоценных металлов и сырьевых товаров, содержащих драгоценные металлы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фин России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94 введен </w:t>
            </w:r>
            <w:hyperlink r:id="rId112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9.01.2019 N 35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95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о сертификате международной схемы сертификации необработанных природных алмазов (сертификат Кимберлийского процесса)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фин России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95 введен </w:t>
            </w:r>
            <w:hyperlink r:id="rId113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9.01.2019 N 35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96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паспорта безопасности опасного объекта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ЧС России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96 введен </w:t>
            </w:r>
            <w:hyperlink r:id="rId114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9.01.2019 N 35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97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Единого государственного реестра автомобильных дорог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автодор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97 введен </w:t>
            </w:r>
            <w:hyperlink r:id="rId115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9.01.2019 N 35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98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формы ведения учета объема забора (изъятия) водных ресурсов из водных объектов и объема сброса сточных вод и (или) дренажных вод, их качества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водресурсы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98 введен </w:t>
            </w:r>
            <w:hyperlink r:id="rId116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9.01.2019 N 35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99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хема систем водопотребления и водоотведения и информация о ее согласовании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водресурсы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99 введен </w:t>
            </w:r>
            <w:hyperlink r:id="rId117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9.01.2019 N 35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00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огласованная программа проведения измерений качества сточных и (или) дренажных вод (периодичность, место отбора проб, объем и перечень определяемых ингредиентов)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водресурсы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00 введен </w:t>
            </w:r>
            <w:hyperlink r:id="rId118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9.01.2019 N 35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01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о выданных разрешениях и заключениях на ввоз в Российскую Федерацию и вывоз из Российской Федерации оружия и патронов к нему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гвардия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01 введен </w:t>
            </w:r>
            <w:hyperlink r:id="rId119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9.01.2019 N 35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02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по пономерному учету железнодорожного подвижного состава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осжелдор </w:t>
            </w:r>
            <w:hyperlink w:anchor="P864">
              <w:r>
                <w:rPr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02 введен </w:t>
            </w:r>
            <w:hyperlink r:id="rId120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9.01.2019 N 35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03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Копии аудиторских заключений о бухгалтерской (финансовой) отчетности организаций, в уставных (складочных) капиталах которых доля государственной собственности составляет не менее 25 процентов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имущество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03 введен </w:t>
            </w:r>
            <w:hyperlink r:id="rId121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9.01.2019 N 35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04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Выписка из реестра операторов, осуществляющих обработку персональных данных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комнадзор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04 введен </w:t>
            </w:r>
            <w:hyperlink r:id="rId122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9.01.2019 N 35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05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разрешений на ввоз на территорию Российской Федерации в условиях, отличных от импорта, радиоэлектронных средств и высокочастотных устройств гражданского назначения, в том числе встроенных либо входящих в состав других товаров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комнадзор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05 введен </w:t>
            </w:r>
            <w:hyperlink r:id="rId123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9.01.2019 N 35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06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государственного лесного реестра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ослесхоз </w:t>
            </w:r>
            <w:hyperlink w:anchor="P869">
              <w:r>
                <w:rPr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06 введен </w:t>
            </w:r>
            <w:hyperlink r:id="rId124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9.01.2019 N 35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07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о проведении экспертизы проектной документации на проведение работ по региональному геологическому изучению недр, геологическому изучению недр, включая поиски и оценку месторождений полезных ископаемых, разведке месторождений полезных ископаемых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недра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07 введен </w:t>
            </w:r>
            <w:hyperlink r:id="rId125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9.01.2019 N 35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08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о средней рыночной цене реализации добытого полезного ископаемого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оснедра </w:t>
            </w:r>
            <w:hyperlink w:anchor="P871">
              <w:r>
                <w:rPr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08 введен </w:t>
            </w:r>
            <w:hyperlink r:id="rId126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9.01.2019 N 35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09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федеральной информационной системы "Федеральный реестр сведений о документах об образовании и (или) квалификации, документах об обучении"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обрнадзор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09 введен </w:t>
            </w:r>
            <w:hyperlink r:id="rId127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9.01.2019 N 35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10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о лицензии на осуществление деятельности в области использования источников ионизирующего излучения (генерирующих), за исключением случая, если эти источники используются в медицинской деятельности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потребнадзор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10 введен </w:t>
            </w:r>
            <w:hyperlink r:id="rId128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9.01.2019 N 35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11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реестра уведомлений о начале осуществления предпринимательской деятельности в сфере предоставления услуг общественного питания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потребнадзор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11 введен </w:t>
            </w:r>
            <w:hyperlink r:id="rId129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9.01.2019 N 35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12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о лицензии на осуществление деятельности в области использования возбудителей инфекционных заболеваний человека и животных (за исключением случая, если указанная деятельность осуществляется в медицинских целях) и генно-инженерно-модифицированных организмов III и IV степеней потенциальной опасности, осуществляемой в замкнутых системах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потребнадзор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12 введен </w:t>
            </w:r>
            <w:hyperlink r:id="rId130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9.01.2019 N 35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13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реестра свидетельств о государственной регистрации на товары, подлежащие санитарно-эпидемиологическому надзору (контролю) на таможенной границе и таможенной территории Евразийского экономического союза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потребнадзор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13 введен </w:t>
            </w:r>
            <w:hyperlink r:id="rId131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9.01.2019 N 35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14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государственного реестра объектов, оказывающих негативное воздействие на окружающую среду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природнадзор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14 введен </w:t>
            </w:r>
            <w:hyperlink r:id="rId132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9.01.2019 N 35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15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о представлении декларации о плате за негативное воздействие на окружающую среду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природнадзор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15 введен </w:t>
            </w:r>
            <w:hyperlink r:id="rId133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9.01.2019 N 35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16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Отчет об организации и о результатах осуществления производственного экологического контроля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природнадзор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16 введен </w:t>
            </w:r>
            <w:hyperlink r:id="rId134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9.01.2019 N 35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17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о выполнении (невыполнении) производителями и импортерами товаров нормативов утилизации отходов от использования товаров после утраты ими потребительских свойств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природнадзор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17 введен </w:t>
            </w:r>
            <w:hyperlink r:id="rId135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9.01.2019 N 35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18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разрешения на сбросы веществ (за исключением радиоактивных веществ) и микроорганизмов в водные объекты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природнадзор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18 введен </w:t>
            </w:r>
            <w:hyperlink r:id="rId136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9.01.2019 N 35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19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разрешения на ввоз в Российскую Федерацию или транзит через территорию Российской Федерации ядовитых веществ, не являющихся прекурсорами наркотических средств и психотропных веществ, ограниченных к перемещению через таможенную границу Евразийского экономического союза при ввозе и вывозе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природнадзор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19 введен </w:t>
            </w:r>
            <w:hyperlink r:id="rId137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9.01.2019 N 35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20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заключений (разрешительных документов) на экспорт с таможенной территории Евразийского экономического союза коллекций и предметов коллекционирования по минералогии и палеонтологии, костей ископаемых животных, к которым применяются единые меры нетарифного регулирования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природнадзор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20 введен </w:t>
            </w:r>
            <w:hyperlink r:id="rId138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9.01.2019 N 35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21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разрешительных документов на экспорт и (или) импорт диких животных и отдельных дикорастущих растений, а также дикорастущего лекарственного сырья (растения, части растений, семена и плоды) в случаях, предусмотренных положениями о применении ограничений в отношении товаров, к которым применяются запреты или ограничения в торговле с третьими странами на ввоз или вывоз государствами - членами Евразийского экономического союза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природнадзор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21 введен </w:t>
            </w:r>
            <w:hyperlink r:id="rId139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9.01.2019 N 35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22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Сведения из разрешения на вывоз из Российской Федерации и ввоз в Российскую Федерацию видов дикой фауны и флоры, находящихся под угрозой исчезновения, их частей или дериватов, подпадающих под действие </w:t>
            </w:r>
            <w:hyperlink r:id="rId140">
              <w:r>
                <w:rPr>
                  <w:color w:val="0000FF"/>
                </w:rPr>
                <w:t>Конвенции</w:t>
              </w:r>
            </w:hyperlink>
            <w:r>
              <w:rPr/>
              <w:t xml:space="preserve"> о международной торговле видами дикой фауны и флоры, находящимися под угрозой исчезновения, от 3 марта 1973 г., кроме осетровых видов рыб и продукции из них, включая икру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природнадзор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22 введен </w:t>
            </w:r>
            <w:hyperlink r:id="rId141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9.01.2019 N 35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23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единого государственного реестра саморегулируемых организаций арбитражных управляющих о лицах, прекративших членство в саморегулируемой организации арбитражных управляющих, и основаниях прекращения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реестр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23 введен </w:t>
            </w:r>
            <w:hyperlink r:id="rId142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9.01.2019 N 35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24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о добыче (вылове) водных биологических ресурсов из Государственного рыбохозяйственного реестра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рыболовство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24 введен </w:t>
            </w:r>
            <w:hyperlink r:id="rId143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9.01.2019 N 35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25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Сведения из разрешений на экспорт или импорт осетровых видов рыб и продукции из них, включая икру, сертификатов на реэкспорт осетровых видов рыб и продукции из них, включая икру, а также сертификатов на интродукцию из моря образцов осетровых видов рыб и продукции из них, включая икру, подпадающих под действие </w:t>
            </w:r>
            <w:hyperlink r:id="rId144">
              <w:r>
                <w:rPr>
                  <w:color w:val="0000FF"/>
                </w:rPr>
                <w:t>Конвенции</w:t>
              </w:r>
            </w:hyperlink>
            <w:r>
              <w:rPr/>
              <w:t xml:space="preserve"> о международной торговле видами дикой фауны и флоры, находящимися под угрозой исчезновения, от 3 марта 1973 г.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рыболовство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25 введен </w:t>
            </w:r>
            <w:hyperlink r:id="rId145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9.01.2019 N 35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26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разрешений на ввоз в Российскую Федерацию и вывоз из Российской Федерации, а также на транзит по ее территории животных, продукции животного происхождения, лекарственных средств для ветеринарного применения, кормов и кормовых добавок для животных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сельхознадзор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26 введен </w:t>
            </w:r>
            <w:hyperlink r:id="rId146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9.01.2019 N 35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27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о средней рыночной цене реализации добытого полезного ископаемого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осстат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27 введен </w:t>
            </w:r>
            <w:hyperlink r:id="rId147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9.01.2019 N 35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28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о допуске в эксплуатацию энергоустановок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остехнадзор </w:t>
            </w:r>
            <w:hyperlink w:anchor="P864">
              <w:r>
                <w:rPr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28 введен </w:t>
            </w:r>
            <w:hyperlink r:id="rId148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9.01.2019 N 35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29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Сведения из реестра недобросовестных поставщиков (подрядчиков, исполнителей), ведение которого осуществляется в соответствии с Федеральным </w:t>
            </w:r>
            <w:hyperlink r:id="rId149">
              <w:r>
                <w:rPr>
                  <w:color w:val="0000FF"/>
                </w:rPr>
                <w:t>законом</w:t>
              </w:r>
            </w:hyperlink>
            <w:r>
              <w:rPr/>
              <w:t xml:space="preserve"> "О закупках товаров, работ, услуг отдельными видами юридических лиц", а также в соответствии с Федеральным </w:t>
            </w:r>
            <w:hyperlink r:id="rId150">
              <w:r>
                <w:rPr>
                  <w:color w:val="0000FF"/>
                </w:rPr>
                <w:t>законом</w:t>
              </w:r>
            </w:hyperlink>
            <w:r>
              <w:rPr/>
              <w:t xml:space="preserve">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ФАС России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29 введен </w:t>
            </w:r>
            <w:hyperlink r:id="rId151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9.01.2019 N 35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30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ведения из реестра лицензий на проведение работ, связанных с использованием сведений, составляющих государственную тайну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ФСБ России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30 введен </w:t>
            </w:r>
            <w:hyperlink r:id="rId152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9.01.2019 N 35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31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Сведения из заключений (разрешительных документов) на ввоз и (или) вывоз шифровальных (криптографических) средств и товаров, содержащих такие средства, включенных в </w:t>
            </w:r>
            <w:hyperlink r:id="rId153">
              <w:r>
                <w:rPr>
                  <w:color w:val="0000FF"/>
                </w:rPr>
                <w:t>раздел 2.19</w:t>
              </w:r>
            </w:hyperlink>
            <w:r>
              <w:rPr/>
              <w:t xml:space="preserve"> единого перечня товаров, к которым применяются меры нетарифного регулирования в торговле с третьими странами, предусмотренного </w:t>
            </w:r>
            <w:hyperlink r:id="rId154">
              <w:r>
                <w:rPr>
                  <w:color w:val="0000FF"/>
                </w:rPr>
                <w:t>Протоколом</w:t>
              </w:r>
            </w:hyperlink>
            <w:r>
              <w:rPr/>
              <w:t xml:space="preserve"> о мерах нетарифного регулирования в отношении третьих стран (приложение N 7 к Договору о Евразийском экономическом союзе от 29 мая 2014 г.)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ФСБ России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31 введен </w:t>
            </w:r>
            <w:hyperlink r:id="rId155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9.01.2019 N 35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32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Сведения из заключений (разрешительных документов) на ввоз и (или) вывоз специальных технических средств, предназначенных для негласного получения информации и включенных в </w:t>
            </w:r>
            <w:hyperlink r:id="rId156">
              <w:r>
                <w:rPr>
                  <w:color w:val="0000FF"/>
                </w:rPr>
                <w:t>раздел 2.17</w:t>
              </w:r>
            </w:hyperlink>
            <w:r>
              <w:rPr/>
              <w:t xml:space="preserve"> единого перечня товаров, к которым применяются меры нетарифного регулирования в торговле с третьими странами, предусмотренного </w:t>
            </w:r>
            <w:hyperlink r:id="rId157">
              <w:r>
                <w:rPr>
                  <w:color w:val="0000FF"/>
                </w:rPr>
                <w:t>Протоколом</w:t>
              </w:r>
            </w:hyperlink>
            <w:r>
              <w:rPr/>
              <w:t xml:space="preserve"> о мерах нетарифного регулирования в отношении третьих стран (приложение N 7 к Договору о Евразийском экономическом союзе от 29 мая 2014 г.)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ФСБ России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32 введен </w:t>
            </w:r>
            <w:hyperlink r:id="rId158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9.01.2019 N 35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33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реестра владельцев магазинов беспошлинной торговли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ФТС России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33 введен </w:t>
            </w:r>
            <w:hyperlink r:id="rId159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9.01.2019 N 35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34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о Мерительном свидетельстве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федеральное автономное учреждение "Российский речной регистр"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34 введен </w:t>
            </w:r>
            <w:hyperlink r:id="rId160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9.01.2019 N 35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35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о пассажирском свидетельстве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федеральное автономное учреждение "Российский речной регистр"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35 введен </w:t>
            </w:r>
            <w:hyperlink r:id="rId161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9.01.2019 N 35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36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Сведения из Единого государственного реестра заключений экспертизы проектной документации объектов капитального строительства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федеральное автономное учреждение "Главгосэкспертиза России" </w:t>
            </w:r>
            <w:hyperlink w:anchor="P873">
              <w:r>
                <w:rPr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36 введен </w:t>
            </w:r>
            <w:hyperlink r:id="rId162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9.01.2019 N 35-р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37.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Годовая бухгалтерская (финансовая) отчетность юридических лиц, обязанных составлять такую отчетность, а также аудиторские заключения о ней в случаях, если бухгалтерская (финансовая) отчетность подлежит обязательному аудиту, содержащиеся в государственном информационном ресурсе бухгалтерской (финансовой) отчетности, предусмотренном </w:t>
            </w:r>
            <w:hyperlink r:id="rId163">
              <w:r>
                <w:rPr>
                  <w:color w:val="0000FF"/>
                </w:rPr>
                <w:t>статьей 18</w:t>
              </w:r>
            </w:hyperlink>
            <w:r>
              <w:rPr/>
              <w:t xml:space="preserve"> Федерального закона "О бухгалтерском учете"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ФНС России </w:t>
            </w:r>
            <w:hyperlink w:anchor="P877">
              <w:r>
                <w:rPr>
                  <w:color w:val="0000FF"/>
                </w:rPr>
                <w:t>&lt;10&gt;</w:t>
              </w:r>
            </w:hyperlink>
          </w:p>
        </w:tc>
      </w:tr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37 введен </w:t>
            </w:r>
            <w:hyperlink r:id="rId164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02.10.2019 N 2280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862"/>
      <w:bookmarkEnd w:id="1"/>
      <w:r>
        <w:rPr/>
        <w:t>&lt;1&gt; Предоставляются с 1 октября 2016 г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63"/>
      <w:bookmarkEnd w:id="2"/>
      <w:r>
        <w:rPr/>
        <w:t>&lt;2&gt; Предоставляются с 1 января 2017 г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864"/>
      <w:bookmarkEnd w:id="3"/>
      <w:r>
        <w:rPr/>
        <w:t>&lt;3&gt; Предоставляются на бумажном носителе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865"/>
      <w:bookmarkEnd w:id="4"/>
      <w:r>
        <w:rPr/>
        <w:t>&lt;4&gt; Предоставляются с 1 марта 2017 г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165">
        <w:r>
          <w:rPr>
            <w:color w:val="0000FF"/>
          </w:rPr>
          <w:t>распоряжением</w:t>
        </w:r>
      </w:hyperlink>
      <w:r>
        <w:rPr/>
        <w:t xml:space="preserve"> Правительства РФ от 07.10.2016 N 2118-р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867"/>
      <w:bookmarkEnd w:id="5"/>
      <w:r>
        <w:rPr/>
        <w:t>&lt;5&gt; Предоставляются с 1 июля 2017 г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166">
        <w:r>
          <w:rPr>
            <w:color w:val="0000FF"/>
          </w:rPr>
          <w:t>распоряжением</w:t>
        </w:r>
      </w:hyperlink>
      <w:r>
        <w:rPr/>
        <w:t xml:space="preserve"> Правительства РФ от 07.10.2016 N 2118-р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869"/>
      <w:bookmarkEnd w:id="6"/>
      <w:r>
        <w:rPr/>
        <w:t xml:space="preserve">&lt;6&gt; В случае если осуществление полномочий, указанных в </w:t>
      </w:r>
      <w:hyperlink r:id="rId167">
        <w:r>
          <w:rPr>
            <w:color w:val="0000FF"/>
          </w:rPr>
          <w:t>части 1 статьи 83</w:t>
        </w:r>
      </w:hyperlink>
      <w:r>
        <w:rPr/>
        <w:t xml:space="preserve"> Лесного кодекса Российской Федерации, не передано в установленном порядке органам государственной власти субъектов Российской Федерации или изъято в соответствии с </w:t>
      </w:r>
      <w:hyperlink r:id="rId168">
        <w:r>
          <w:rPr>
            <w:color w:val="0000FF"/>
          </w:rPr>
          <w:t>частью 13 статьи 83</w:t>
        </w:r>
      </w:hyperlink>
      <w:r>
        <w:rPr/>
        <w:t xml:space="preserve"> Лесного кодекса Российской Федерации в отношении лесов, расположенных в границах территорий этих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169">
        <w:r>
          <w:rPr>
            <w:color w:val="0000FF"/>
          </w:rPr>
          <w:t>распоряжением</w:t>
        </w:r>
      </w:hyperlink>
      <w:r>
        <w:rPr/>
        <w:t xml:space="preserve"> Правительства РФ от 19.01.2019 N 35-р)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871"/>
      <w:bookmarkEnd w:id="7"/>
      <w:r>
        <w:rPr/>
        <w:t>&lt;7&gt; В случае отсутствия таких сведений у Росстата или несоответствия качественных характеристик (химического состава минерального сырья, типа и сорта руд, показателей, определяющих технологические свойства минерального сырья) добытого полезного ископаемого качественным характеристикам полезных ископаемых, сведения о которых предоставлены Росстатом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170">
        <w:r>
          <w:rPr>
            <w:color w:val="0000FF"/>
          </w:rPr>
          <w:t>распоряжением</w:t>
        </w:r>
      </w:hyperlink>
      <w:r>
        <w:rPr/>
        <w:t xml:space="preserve"> Правительства РФ от 19.01.2019 N 35-р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873"/>
      <w:bookmarkEnd w:id="8"/>
      <w:r>
        <w:rPr/>
        <w:t>&lt;8&gt; Предоставляются с 1 декабря 2019 г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171">
        <w:r>
          <w:rPr>
            <w:color w:val="0000FF"/>
          </w:rPr>
          <w:t>распоряжением</w:t>
        </w:r>
      </w:hyperlink>
      <w:r>
        <w:rPr/>
        <w:t xml:space="preserve"> Правительства РФ от 19.01.2019 N 35-р)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875"/>
      <w:bookmarkEnd w:id="9"/>
      <w:r>
        <w:rPr/>
        <w:t>&lt;9&gt; Предоставляются до 31 декабря 2023 г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172">
        <w:r>
          <w:rPr>
            <w:color w:val="0000FF"/>
          </w:rPr>
          <w:t>распоряжением</w:t>
        </w:r>
      </w:hyperlink>
      <w:r>
        <w:rPr/>
        <w:t xml:space="preserve"> Правительства РФ от 02.10.2019 N 2280-р)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877"/>
      <w:bookmarkEnd w:id="10"/>
      <w:r>
        <w:rPr/>
        <w:t>&lt;10&gt; Предоставляется не ранее 1 апреля 2020 г. (начиная с информации за отчетный период 2019 года)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173">
        <w:r>
          <w:rPr>
            <w:color w:val="0000FF"/>
          </w:rPr>
          <w:t>распоряжением</w:t>
        </w:r>
      </w:hyperlink>
      <w:r>
        <w:rPr/>
        <w:t xml:space="preserve"> Правительства РФ от 02.10.2019 N 2280-р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1" w:name="_GoBack"/>
      <w:bookmarkStart w:id="12" w:name="_GoBack"/>
      <w:bookmarkEnd w:id="1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35796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43579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435796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qFormat/>
    <w:rsid w:val="0043579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DocList" w:customStyle="1">
    <w:name w:val="ConsPlusDocList"/>
    <w:qFormat/>
    <w:rsid w:val="00435796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435796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JurTerm" w:customStyle="1">
    <w:name w:val="ConsPlusJurTerm"/>
    <w:qFormat/>
    <w:rsid w:val="00435796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6"/>
      <w:szCs w:val="22"/>
      <w:lang w:eastAsia="ru-RU" w:val="ru-RU" w:bidi="ar-SA"/>
    </w:rPr>
  </w:style>
  <w:style w:type="paragraph" w:styleId="ConsPlusTextList" w:customStyle="1">
    <w:name w:val="ConsPlusTextList"/>
    <w:qFormat/>
    <w:rsid w:val="00435796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E6C98D6F6943F9B1C9F774A80962E612682DA558449F99A84EDD6B4BA58B7A4D8E453344BF2618792D468D2070D0F4A331623448925C3D20PBH9H" TargetMode="External"/><Relationship Id="rId4" Type="http://schemas.openxmlformats.org/officeDocument/2006/relationships/hyperlink" Target="consultantplus://offline/ref=E6C98D6F6943F9B1C9F774A80962E612682FA1574F9A99A84EDD6B4BA58B7A4D8E453344BF2618792D468D2070D0F4A331623448925C3D20PBH9H" TargetMode="External"/><Relationship Id="rId5" Type="http://schemas.openxmlformats.org/officeDocument/2006/relationships/hyperlink" Target="consultantplus://offline/ref=E6C98D6F6943F9B1C9F774A80962E612682FA35E4B9899A84EDD6B4BA58B7A4D8E453344BF2618792D468D2070D0F4A331623448925C3D20PBH9H" TargetMode="External"/><Relationship Id="rId6" Type="http://schemas.openxmlformats.org/officeDocument/2006/relationships/hyperlink" Target="consultantplus://offline/ref=E6C98D6F6943F9B1C9F774A80962E612692CA6584C9D99A84EDD6B4BA58B7A4D8E453344BF2618792D468D2070D0F4A331623448925C3D20PBH9H" TargetMode="External"/><Relationship Id="rId7" Type="http://schemas.openxmlformats.org/officeDocument/2006/relationships/hyperlink" Target="consultantplus://offline/ref=E6C98D6F6943F9B1C9F774A80962E612692EA4574B9899A84EDD6B4BA58B7A4D8E453344BF26187827468D2070D0F4A331623448925C3D20PBH9H" TargetMode="External"/><Relationship Id="rId8" Type="http://schemas.openxmlformats.org/officeDocument/2006/relationships/hyperlink" Target="consultantplus://offline/ref=E6C98D6F6943F9B1C9F774A80962E6126E24A25F4E9899A84EDD6B4BA58B7A4D8E453344BF26197F2D468D2070D0F4A331623448925C3D20PBH9H" TargetMode="External"/><Relationship Id="rId9" Type="http://schemas.openxmlformats.org/officeDocument/2006/relationships/hyperlink" Target="consultantplus://offline/ref=E6C98D6F6943F9B1C9F774A80962E6126E24A15B499F99A84EDD6B4BA58B7A4D8E453344BF26187D2F468D2070D0F4A331623448925C3D20PBH9H" TargetMode="External"/><Relationship Id="rId10" Type="http://schemas.openxmlformats.org/officeDocument/2006/relationships/hyperlink" Target="consultantplus://offline/ref=E6C98D6F6943F9B1C9F774A80962E6126E2CA4574D9D99A84EDD6B4BA58B7A4D8E453344BF2618792D468D2070D0F4A331623448925C3D20PBH9H" TargetMode="External"/><Relationship Id="rId11" Type="http://schemas.openxmlformats.org/officeDocument/2006/relationships/hyperlink" Target="consultantplus://offline/ref=E6C98D6F6943F9B1C9F774A80962E6126E2CA55A4B9899A84EDD6B4BA58B7A4D8E453344BF26187E2C468D2070D0F4A331623448925C3D20PBH9H" TargetMode="External"/><Relationship Id="rId12" Type="http://schemas.openxmlformats.org/officeDocument/2006/relationships/hyperlink" Target="consultantplus://offline/ref=E6C98D6F6943F9B1C9F774A80962E6126E24A45D499F99A84EDD6B4BA58B7A4D8E453344BF2618782A468D2070D0F4A331623448925C3D20PBH9H" TargetMode="External"/><Relationship Id="rId13" Type="http://schemas.openxmlformats.org/officeDocument/2006/relationships/hyperlink" Target="consultantplus://offline/ref=E6C98D6F6943F9B1C9F774A80962E6126E24A7574E9F99A84EDD6B4BA58B7A4D8E453344BF2618792D468D2070D0F4A331623448925C3D20PBH9H" TargetMode="External"/><Relationship Id="rId14" Type="http://schemas.openxmlformats.org/officeDocument/2006/relationships/hyperlink" Target="consultantplus://offline/ref=E6C98D6F6943F9B1C9F774A80962E612682DA558449F99A84EDD6B4BA58B7A4D8E453344BF2618792D468D2070D0F4A331623448925C3D20PBH9H" TargetMode="External"/><Relationship Id="rId15" Type="http://schemas.openxmlformats.org/officeDocument/2006/relationships/hyperlink" Target="consultantplus://offline/ref=E6C98D6F6943F9B1C9F774A80962E612682FA1574F9A99A84EDD6B4BA58B7A4D8E453344BF2618792D468D2070D0F4A331623448925C3D20PBH9H" TargetMode="External"/><Relationship Id="rId16" Type="http://schemas.openxmlformats.org/officeDocument/2006/relationships/hyperlink" Target="consultantplus://offline/ref=E6C98D6F6943F9B1C9F774A80962E612682FA35E4B9899A84EDD6B4BA58B7A4D8E453344BF2618792D468D2070D0F4A331623448925C3D20PBH9H" TargetMode="External"/><Relationship Id="rId17" Type="http://schemas.openxmlformats.org/officeDocument/2006/relationships/hyperlink" Target="consultantplus://offline/ref=E6C98D6F6943F9B1C9F774A80962E612692CA6584C9D99A84EDD6B4BA58B7A4D8E453344BF2618792D468D2070D0F4A331623448925C3D20PBH9H" TargetMode="External"/><Relationship Id="rId18" Type="http://schemas.openxmlformats.org/officeDocument/2006/relationships/hyperlink" Target="consultantplus://offline/ref=E6C98D6F6943F9B1C9F774A80962E612692EA4574B9899A84EDD6B4BA58B7A4D8E453344BF26187827468D2070D0F4A331623448925C3D20PBH9H" TargetMode="External"/><Relationship Id="rId19" Type="http://schemas.openxmlformats.org/officeDocument/2006/relationships/hyperlink" Target="consultantplus://offline/ref=E6C98D6F6943F9B1C9F774A80962E6126E24A25F4E9899A84EDD6B4BA58B7A4D8E453344BF26197F2D468D2070D0F4A331623448925C3D20PBH9H" TargetMode="External"/><Relationship Id="rId20" Type="http://schemas.openxmlformats.org/officeDocument/2006/relationships/hyperlink" Target="consultantplus://offline/ref=E6C98D6F6943F9B1C9F774A80962E6126E24A15B499F99A84EDD6B4BA58B7A4D8E453344BF26187D2F468D2070D0F4A331623448925C3D20PBH9H" TargetMode="External"/><Relationship Id="rId21" Type="http://schemas.openxmlformats.org/officeDocument/2006/relationships/hyperlink" Target="consultantplus://offline/ref=E6C98D6F6943F9B1C9F774A80962E6126E2CA4574D9D99A84EDD6B4BA58B7A4D8E453344BF2618792D468D2070D0F4A331623448925C3D20PBH9H" TargetMode="External"/><Relationship Id="rId22" Type="http://schemas.openxmlformats.org/officeDocument/2006/relationships/hyperlink" Target="consultantplus://offline/ref=E6C98D6F6943F9B1C9F774A80962E6126E2CA55A4B9899A84EDD6B4BA58B7A4D8E453344BF26187E2C468D2070D0F4A331623448925C3D20PBH9H" TargetMode="External"/><Relationship Id="rId23" Type="http://schemas.openxmlformats.org/officeDocument/2006/relationships/hyperlink" Target="consultantplus://offline/ref=E6C98D6F6943F9B1C9F774A80962E6126E24A45D499F99A84EDD6B4BA58B7A4D8E453344BF2618782A468D2070D0F4A331623448925C3D20PBH9H" TargetMode="External"/><Relationship Id="rId24" Type="http://schemas.openxmlformats.org/officeDocument/2006/relationships/hyperlink" Target="consultantplus://offline/ref=E6C98D6F6943F9B1C9F774A80962E6126E24A7574E9F99A84EDD6B4BA58B7A4D8E453344BF2618792D468D2070D0F4A331623448925C3D20PBH9H" TargetMode="External"/><Relationship Id="rId25" Type="http://schemas.openxmlformats.org/officeDocument/2006/relationships/hyperlink" Target="consultantplus://offline/ref=E6C98D6F6943F9B1C9F774A80962E6126E24A7574E9F99A84EDD6B4BA58B7A4D8E453344BF2618792A468D2070D0F4A331623448925C3D20PBH9H" TargetMode="External"/><Relationship Id="rId26" Type="http://schemas.openxmlformats.org/officeDocument/2006/relationships/hyperlink" Target="consultantplus://offline/ref=E6C98D6F6943F9B1C9F774A80962E6126E24A15B499F99A84EDD6B4BA58B7A4D8E453344BF26187D2C468D2070D0F4A331623448925C3D20PBH9H" TargetMode="External"/><Relationship Id="rId27" Type="http://schemas.openxmlformats.org/officeDocument/2006/relationships/hyperlink" Target="consultantplus://offline/ref=E6C98D6F6943F9B1C9F774A80962E6126F2DA75F4E9D99A84EDD6B4BA58B7A4D8E453344BA211C7C2A468D2070D0F4A331623448925C3D20PBH9H" TargetMode="External"/><Relationship Id="rId28" Type="http://schemas.openxmlformats.org/officeDocument/2006/relationships/hyperlink" Target="consultantplus://offline/ref=E6C98D6F6943F9B1C9F774A80962E6126F2DA75F4E9D99A84EDD6B4BA58B7A4D8E453344BA201B7B28468D2070D0F4A331623448925C3D20PBH9H" TargetMode="External"/><Relationship Id="rId29" Type="http://schemas.openxmlformats.org/officeDocument/2006/relationships/hyperlink" Target="consultantplus://offline/ref=E6C98D6F6943F9B1C9F774A80962E6126F2DA75F4E9D99A84EDD6B4BA58B7A4D8E453344BA2011702C468D2070D0F4A331623448925C3D20PBH9H" TargetMode="External"/><Relationship Id="rId30" Type="http://schemas.openxmlformats.org/officeDocument/2006/relationships/hyperlink" Target="consultantplus://offline/ref=E6C98D6F6943F9B1C9F774A80962E6126F2DA75F4E9D99A84EDD6B4BA58B7A4D8E453344BA211C7C2A468D2070D0F4A331623448925C3D20PBH9H" TargetMode="External"/><Relationship Id="rId31" Type="http://schemas.openxmlformats.org/officeDocument/2006/relationships/hyperlink" Target="consultantplus://offline/ref=E6C98D6F6943F9B1C9F774A80962E6126F2DA75F4E9D99A84EDD6B4BA58B7A4D8E453344BA2310712A468D2070D0F4A331623448925C3D20PBH9H" TargetMode="External"/><Relationship Id="rId32" Type="http://schemas.openxmlformats.org/officeDocument/2006/relationships/hyperlink" Target="consultantplus://offline/ref=E6C98D6F6943F9B1C9F774A80962E6126F2DA75F4E9D99A84EDD6B4BA58B7A4D8E453344BA201D7C2E468D2070D0F4A331623448925C3D20PBH9H" TargetMode="External"/><Relationship Id="rId33" Type="http://schemas.openxmlformats.org/officeDocument/2006/relationships/hyperlink" Target="consultantplus://offline/ref=E6C98D6F6943F9B1C9F774A80962E6126F2DA75F4E9D99A84EDD6B4BA58B7A4D8E453344BA211F7F27468D2070D0F4A331623448925C3D20PBH9H" TargetMode="External"/><Relationship Id="rId34" Type="http://schemas.openxmlformats.org/officeDocument/2006/relationships/hyperlink" Target="consultantplus://offline/ref=E6C98D6F6943F9B1C9F774A80962E6126E2CA55A4B9899A84EDD6B4BA58B7A4D8E453344BF26187E2C468D2070D0F4A331623448925C3D20PBH9H" TargetMode="External"/><Relationship Id="rId35" Type="http://schemas.openxmlformats.org/officeDocument/2006/relationships/hyperlink" Target="consultantplus://offline/ref=E6C98D6F6943F9B1C9F774A80962E6126E2CA4574D9D99A84EDD6B4BA58B7A4D8E453344BF2618792D468D2070D0F4A331623448925C3D20PBH9H" TargetMode="External"/><Relationship Id="rId36" Type="http://schemas.openxmlformats.org/officeDocument/2006/relationships/hyperlink" Target="consultantplus://offline/ref=E6C98D6F6943F9B1C9F774A80962E612692CA6584C9D99A84EDD6B4BA58B7A4D8E453344BF26187929468D2070D0F4A331623448925C3D20PBH9H" TargetMode="External"/><Relationship Id="rId37" Type="http://schemas.openxmlformats.org/officeDocument/2006/relationships/hyperlink" Target="consultantplus://offline/ref=E6C98D6F6943F9B1C9F774A80962E6126E2CA4574D9D99A84EDD6B4BA58B7A4D8E453344BF2618792D468D2070D0F4A331623448925C3D20PBH9H" TargetMode="External"/><Relationship Id="rId38" Type="http://schemas.openxmlformats.org/officeDocument/2006/relationships/hyperlink" Target="consultantplus://offline/ref=E6C98D6F6943F9B1C9F774A80962E612692CA6584C9D99A84EDD6B4BA58B7A4D8E453344BF26187927468D2070D0F4A331623448925C3D20PBH9H" TargetMode="External"/><Relationship Id="rId39" Type="http://schemas.openxmlformats.org/officeDocument/2006/relationships/hyperlink" Target="consultantplus://offline/ref=E6C98D6F6943F9B1C9F774A80962E6126E24A45D499F99A84EDD6B4BA58B7A4D8E453344BF2618782B468D2070D0F4A331623448925C3D20PBH9H" TargetMode="External"/><Relationship Id="rId40" Type="http://schemas.openxmlformats.org/officeDocument/2006/relationships/hyperlink" Target="consultantplus://offline/ref=E6C98D6F6943F9B1C9F774A80962E6126E24A45D499F99A84EDD6B4BA58B7A4D8E453344BF2618782B468D2070D0F4A331623448925C3D20PBH9H" TargetMode="External"/><Relationship Id="rId41" Type="http://schemas.openxmlformats.org/officeDocument/2006/relationships/hyperlink" Target="consultantplus://offline/ref=E6C98D6F6943F9B1C9F774A80962E6126E24A25F4E9899A84EDD6B4BA58B7A4D8E453344BF26197F2D468D2070D0F4A331623448925C3D20PBH9H" TargetMode="External"/><Relationship Id="rId42" Type="http://schemas.openxmlformats.org/officeDocument/2006/relationships/hyperlink" Target="consultantplus://offline/ref=E6C98D6F6943F9B1C9F774A80962E6126E24A15B499F99A84EDD6B4BA58B7A4D8E453344BF26187D2D468D2070D0F4A331623448925C3D20PBH9H" TargetMode="External"/><Relationship Id="rId43" Type="http://schemas.openxmlformats.org/officeDocument/2006/relationships/hyperlink" Target="consultantplus://offline/ref=E6C98D6F6943F9B1C9F774A80962E612682FA35E4B9899A84EDD6B4BA58B7A4D8E453344BF2618792A468D2070D0F4A331623448925C3D20PBH9H" TargetMode="External"/><Relationship Id="rId44" Type="http://schemas.openxmlformats.org/officeDocument/2006/relationships/hyperlink" Target="consultantplus://offline/ref=E6C98D6F6943F9B1C9F774A80962E612682FA35E4B9899A84EDD6B4BA58B7A4D8E453344BF26187926468D2070D0F4A331623448925C3D20PBH9H" TargetMode="External"/><Relationship Id="rId45" Type="http://schemas.openxmlformats.org/officeDocument/2006/relationships/hyperlink" Target="consultantplus://offline/ref=E6C98D6F6943F9B1C9F774A80962E612682FA35E4B9899A84EDD6B4BA58B7A4D8E453344BF2618782F468D2070D0F4A331623448925C3D20PBH9H" TargetMode="External"/><Relationship Id="rId46" Type="http://schemas.openxmlformats.org/officeDocument/2006/relationships/hyperlink" Target="consultantplus://offline/ref=E6C98D6F6943F9B1C9F774A80962E612682FA35E4B9899A84EDD6B4BA58B7A4D8E453344BF2618782A468D2070D0F4A331623448925C3D20PBH9H" TargetMode="External"/><Relationship Id="rId47" Type="http://schemas.openxmlformats.org/officeDocument/2006/relationships/hyperlink" Target="consultantplus://offline/ref=E6C98D6F6943F9B1C9F774A80962E612682FA35E4B9899A84EDD6B4BA58B7A4D8E453344BF2618782B468D2070D0F4A331623448925C3D20PBH9H" TargetMode="External"/><Relationship Id="rId48" Type="http://schemas.openxmlformats.org/officeDocument/2006/relationships/hyperlink" Target="consultantplus://offline/ref=E6C98D6F6943F9B1C9F774A80962E612682FA35E4B9899A84EDD6B4BA58B7A4D8E453344BF26187827468D2070D0F4A331623448925C3D20PBH9H" TargetMode="External"/><Relationship Id="rId49" Type="http://schemas.openxmlformats.org/officeDocument/2006/relationships/hyperlink" Target="consultantplus://offline/ref=E6C98D6F6943F9B1C9F774A80962E6126E28A95E4D9699A84EDD6B4BA58B7A4D8E453344BF26187A2B468D2070D0F4A331623448925C3D20PBH9H" TargetMode="External"/><Relationship Id="rId50" Type="http://schemas.openxmlformats.org/officeDocument/2006/relationships/hyperlink" Target="consultantplus://offline/ref=E6C98D6F6943F9B1C9F774A80962E612682FA35E4B9899A84EDD6B4BA58B7A4D8E453344BF26187B2E468D2070D0F4A331623448925C3D20PBH9H" TargetMode="External"/><Relationship Id="rId51" Type="http://schemas.openxmlformats.org/officeDocument/2006/relationships/hyperlink" Target="consultantplus://offline/ref=E6C98D6F6943F9B1C9F774A80962E612692EA4574B9899A84EDD6B4BA58B7A4D8E453344BF26187B2E468D2070D0F4A331623448925C3D20PBH9H" TargetMode="External"/><Relationship Id="rId52" Type="http://schemas.openxmlformats.org/officeDocument/2006/relationships/hyperlink" Target="consultantplus://offline/ref=E6C98D6F6943F9B1C9F774A80962E6126F2DA7584A9899A84EDD6B4BA58B7A4D9C456B48BE2206792953DB7136P8H0H" TargetMode="External"/><Relationship Id="rId53" Type="http://schemas.openxmlformats.org/officeDocument/2006/relationships/hyperlink" Target="consultantplus://offline/ref=E6C98D6F6943F9B1C9F774A80962E6126B29A9564C9F99A84EDD6B4BA58B7A4D9C456B48BE2206792953DB7136P8H0H" TargetMode="External"/><Relationship Id="rId54" Type="http://schemas.openxmlformats.org/officeDocument/2006/relationships/hyperlink" Target="consultantplus://offline/ref=E6C98D6F6943F9B1C9F774A80962E6126E28A8574D9D99A84EDD6B4BA58B7A4D8E453344BF26187926468D2070D0F4A331623448925C3D20PBH9H" TargetMode="External"/><Relationship Id="rId55" Type="http://schemas.openxmlformats.org/officeDocument/2006/relationships/hyperlink" Target="consultantplus://offline/ref=E6C98D6F6943F9B1C9F774A80962E6126E29A9564B9D99A84EDD6B4BA58B7A4D9C456B48BE2206792953DB7136P8H0H" TargetMode="External"/><Relationship Id="rId56" Type="http://schemas.openxmlformats.org/officeDocument/2006/relationships/hyperlink" Target="consultantplus://offline/ref=E6C98D6F6943F9B1C9F774A80962E6126E24A056459699A84EDD6B4BA58B7A4D8E453344BF2618792D468D2070D0F4A331623448925C3D20PBH9H" TargetMode="External"/><Relationship Id="rId57" Type="http://schemas.openxmlformats.org/officeDocument/2006/relationships/hyperlink" Target="consultantplus://offline/ref=E6C98D6F6943F9B1C9F774A80962E612692CA6584C9D99A84EDD6B4BA58B7A4D8E453344BF2618782E468D2070D0F4A331623448925C3D20PBH9H" TargetMode="External"/><Relationship Id="rId58" Type="http://schemas.openxmlformats.org/officeDocument/2006/relationships/hyperlink" Target="consultantplus://offline/ref=E6C98D6F6943F9B1C9F774A80962E612692CA6584C9D99A84EDD6B4BA58B7A4D8E453344BF2618782C468D2070D0F4A331623448925C3D20PBH9H" TargetMode="External"/><Relationship Id="rId59" Type="http://schemas.openxmlformats.org/officeDocument/2006/relationships/hyperlink" Target="consultantplus://offline/ref=E6C98D6F6943F9B1C9F774A80962E6126E24A45D499F99A84EDD6B4BA58B7A4D8E453344BF26187828468D2070D0F4A331623448925C3D20PBH9H" TargetMode="External"/><Relationship Id="rId60" Type="http://schemas.openxmlformats.org/officeDocument/2006/relationships/hyperlink" Target="consultantplus://offline/ref=E6C98D6F6943F9B1C9F774A80962E6126E24A7574E9F99A84EDD6B4BA58B7A4D8E453344BF26187926468D2070D0F4A331623448925C3D20PBH9H" TargetMode="External"/><Relationship Id="rId61" Type="http://schemas.openxmlformats.org/officeDocument/2006/relationships/hyperlink" Target="consultantplus://offline/ref=E6C98D6F6943F9B1C9F774A80962E612682DA558449F99A84EDD6B4BA58B7A4D8E453344BF26187926468D2070D0F4A331623448925C3D20PBH9H" TargetMode="External"/><Relationship Id="rId62" Type="http://schemas.openxmlformats.org/officeDocument/2006/relationships/hyperlink" Target="consultantplus://offline/ref=E6C98D6F6943F9B1C9F774A80962E612682DA558449F99A84EDD6B4BA58B7A4D8E453344BF2618782F468D2070D0F4A331623448925C3D20PBH9H" TargetMode="External"/><Relationship Id="rId63" Type="http://schemas.openxmlformats.org/officeDocument/2006/relationships/hyperlink" Target="consultantplus://offline/ref=E6C98D6F6943F9B1C9F774A80962E612682DA558449F99A84EDD6B4BA58B7A4D8E453344BF2618782A468D2070D0F4A331623448925C3D20PBH9H" TargetMode="External"/><Relationship Id="rId64" Type="http://schemas.openxmlformats.org/officeDocument/2006/relationships/hyperlink" Target="consultantplus://offline/ref=E6C98D6F6943F9B1C9F774A80962E612682DA558449F99A84EDD6B4BA58B7A4D8E453344BF26187829468D2070D0F4A331623448925C3D20PBH9H" TargetMode="External"/><Relationship Id="rId65" Type="http://schemas.openxmlformats.org/officeDocument/2006/relationships/hyperlink" Target="consultantplus://offline/ref=E6C98D6F6943F9B1C9F774A80962E6126E24A45D499F99A84EDD6B4BA58B7A4D8E453344BF26187828468D2070D0F4A331623448925C3D20PBH9H" TargetMode="External"/><Relationship Id="rId66" Type="http://schemas.openxmlformats.org/officeDocument/2006/relationships/hyperlink" Target="consultantplus://offline/ref=E6C98D6F6943F9B1C9F771A70A62E6126C24A9594595C4A246846749A284254889543344BB38187E304FD973P3H1H" TargetMode="External"/><Relationship Id="rId67" Type="http://schemas.openxmlformats.org/officeDocument/2006/relationships/hyperlink" Target="consultantplus://offline/ref=E6C98D6F6943F9B1C9F774A80962E612682FA1574F9A99A84EDD6B4BA58B7A4D8E453344BF26187929468D2070D0F4A331623448925C3D20PBH9H" TargetMode="External"/><Relationship Id="rId68" Type="http://schemas.openxmlformats.org/officeDocument/2006/relationships/hyperlink" Target="consultantplus://offline/ref=E6C98D6F6943F9B1C9F774A80962E612682FA1574F9A99A84EDD6B4BA58B7A4D8E453344BF2618782F468D2070D0F4A331623448925C3D20PBH9H" TargetMode="External"/><Relationship Id="rId69" Type="http://schemas.openxmlformats.org/officeDocument/2006/relationships/hyperlink" Target="consultantplus://offline/ref=E6C98D6F6943F9B1C9F774A80962E6126E2CA4574D9D99A84EDD6B4BA58B7A4D8E453344BF2618792D468D2070D0F4A331623448925C3D20PBH9H" TargetMode="External"/><Relationship Id="rId70" Type="http://schemas.openxmlformats.org/officeDocument/2006/relationships/hyperlink" Target="consultantplus://offline/ref=E6C98D6F6943F9B1C9F774A80962E612682FA1574F9A99A84EDD6B4BA58B7A4D8E453344BF26187829468D2070D0F4A331623448925C3D20PBH9H" TargetMode="External"/><Relationship Id="rId71" Type="http://schemas.openxmlformats.org/officeDocument/2006/relationships/hyperlink" Target="consultantplus://offline/ref=E6C98D6F6943F9B1C9F774A80962E612682FA1574F9A99A84EDD6B4BA58B7A4D8E453344BF26187B2E468D2070D0F4A331623448925C3D20PBH9H" TargetMode="External"/><Relationship Id="rId72" Type="http://schemas.openxmlformats.org/officeDocument/2006/relationships/hyperlink" Target="consultantplus://offline/ref=E6C98D6F6943F9B1C9F774A80962E612682FA1574F9A99A84EDD6B4BA58B7A4D8E453344BF26187B2D468D2070D0F4A331623448925C3D20PBH9H" TargetMode="External"/><Relationship Id="rId73" Type="http://schemas.openxmlformats.org/officeDocument/2006/relationships/hyperlink" Target="consultantplus://offline/ref=E6C98D6F6943F9B1C9F774A80962E612682FA1574F9A99A84EDD6B4BA58B7A4D8E453344BF26187B28468D2070D0F4A331623448925C3D20PBH9H" TargetMode="External"/><Relationship Id="rId74" Type="http://schemas.openxmlformats.org/officeDocument/2006/relationships/hyperlink" Target="consultantplus://offline/ref=E6C98D6F6943F9B1C9F774A80962E612682FA1574F9A99A84EDD6B4BA58B7A4D8E453344BF26187B27468D2070D0F4A331623448925C3D20PBH9H" TargetMode="External"/><Relationship Id="rId75" Type="http://schemas.openxmlformats.org/officeDocument/2006/relationships/hyperlink" Target="consultantplus://offline/ref=E6C98D6F6943F9B1C9F774A80962E612682FA1574F9A99A84EDD6B4BA58B7A4D8E453344BF26187A2C468D2070D0F4A331623448925C3D20PBH9H" TargetMode="External"/><Relationship Id="rId76" Type="http://schemas.openxmlformats.org/officeDocument/2006/relationships/hyperlink" Target="consultantplus://offline/ref=E6C98D6F6943F9B1C9F774A80962E612682FA1574F9A99A84EDD6B4BA58B7A4D8E453344BF26187A2B468D2070D0F4A331623448925C3D20PBH9H" TargetMode="External"/><Relationship Id="rId77" Type="http://schemas.openxmlformats.org/officeDocument/2006/relationships/hyperlink" Target="consultantplus://offline/ref=E6C98D6F6943F9B1C9F774A80962E612692CA6584C9D99A84EDD6B4BA58B7A4D8E453344BF2618782A468D2070D0F4A331623448925C3D20PBH9H" TargetMode="External"/><Relationship Id="rId78" Type="http://schemas.openxmlformats.org/officeDocument/2006/relationships/hyperlink" Target="consultantplus://offline/ref=E6C98D6F6943F9B1C9F774A80962E612682FA1574F9A99A84EDD6B4BA58B7A4D8E453344BF26187A26468D2070D0F4A331623448925C3D20PBH9H" TargetMode="External"/><Relationship Id="rId79" Type="http://schemas.openxmlformats.org/officeDocument/2006/relationships/hyperlink" Target="consultantplus://offline/ref=E6C98D6F6943F9B1C9F774A80962E612682FA1574F9A99A84EDD6B4BA58B7A4D8E453344BF26187D2F468D2070D0F4A331623448925C3D20PBH9H" TargetMode="External"/><Relationship Id="rId80" Type="http://schemas.openxmlformats.org/officeDocument/2006/relationships/hyperlink" Target="consultantplus://offline/ref=E6C98D6F6943F9B1C9F774A80962E612682FA1574F9A99A84EDD6B4BA58B7A4D8E453344BF26187D2A468D2070D0F4A331623448925C3D20PBH9H" TargetMode="External"/><Relationship Id="rId81" Type="http://schemas.openxmlformats.org/officeDocument/2006/relationships/hyperlink" Target="consultantplus://offline/ref=E6C98D6F6943F9B1C9F774A80962E612682FA1574F9A99A84EDD6B4BA58B7A4D8E453344BF26187D29468D2070D0F4A331623448925C3D20PBH9H" TargetMode="External"/><Relationship Id="rId82" Type="http://schemas.openxmlformats.org/officeDocument/2006/relationships/hyperlink" Target="consultantplus://offline/ref=E6C98D6F6943F9B1C9F774A80962E612682FA1574F9A99A84EDD6B4BA58B7A4D8E453344BF26187C2E468D2070D0F4A331623448925C3D20PBH9H" TargetMode="External"/><Relationship Id="rId83" Type="http://schemas.openxmlformats.org/officeDocument/2006/relationships/hyperlink" Target="consultantplus://offline/ref=E6C98D6F6943F9B1C9F774A80962E612682FA1574F9A99A84EDD6B4BA58B7A4D8E453344BF26187C2D468D2070D0F4A331623448925C3D20PBH9H" TargetMode="External"/><Relationship Id="rId84" Type="http://schemas.openxmlformats.org/officeDocument/2006/relationships/hyperlink" Target="consultantplus://offline/ref=E6C98D6F6943F9B1C9F774A80962E612682FA1574F9A99A84EDD6B4BA58B7A4D8E453344BF26187C28468D2070D0F4A331623448925C3D20PBH9H" TargetMode="External"/><Relationship Id="rId85" Type="http://schemas.openxmlformats.org/officeDocument/2006/relationships/hyperlink" Target="consultantplus://offline/ref=E6C98D6F6943F9B1C9F774A80962E612682FA1574F9A99A84EDD6B4BA58B7A4D8E453344BF26187C27468D2070D0F4A331623448925C3D20PBH9H" TargetMode="External"/><Relationship Id="rId86" Type="http://schemas.openxmlformats.org/officeDocument/2006/relationships/hyperlink" Target="consultantplus://offline/ref=E6C98D6F6943F9B1C9F774A80962E612682FA1574F9A99A84EDD6B4BA58B7A4D8E453344BF26187F2C468D2070D0F4A331623448925C3D20PBH9H" TargetMode="External"/><Relationship Id="rId87" Type="http://schemas.openxmlformats.org/officeDocument/2006/relationships/hyperlink" Target="consultantplus://offline/ref=E6C98D6F6943F9B1C9F774A80962E6126E24A15B499F99A84EDD6B4BA58B7A4D8E453344BF26187D2A468D2070D0F4A331623448925C3D20PBH9H" TargetMode="External"/><Relationship Id="rId88" Type="http://schemas.openxmlformats.org/officeDocument/2006/relationships/hyperlink" Target="consultantplus://offline/ref=E6C98D6F6943F9B1C9F774A80962E612682FA1574F9A99A84EDD6B4BA58B7A4D8E453344BF26187F2B468D2070D0F4A331623448925C3D20PBH9H" TargetMode="External"/><Relationship Id="rId89" Type="http://schemas.openxmlformats.org/officeDocument/2006/relationships/hyperlink" Target="consultantplus://offline/ref=E6C98D6F6943F9B1C9F774A80962E6126E24A15B499F99A84EDD6B4BA58B7A4D8E453344BF26187D2A468D2070D0F4A331623448925C3D20PBH9H" TargetMode="External"/><Relationship Id="rId90" Type="http://schemas.openxmlformats.org/officeDocument/2006/relationships/hyperlink" Target="consultantplus://offline/ref=E6C98D6F6943F9B1C9F774A80962E612682FA1574F9A99A84EDD6B4BA58B7A4D8E453344BF26187F26468D2070D0F4A331623448925C3D20PBH9H" TargetMode="External"/><Relationship Id="rId91" Type="http://schemas.openxmlformats.org/officeDocument/2006/relationships/hyperlink" Target="consultantplus://offline/ref=E6C98D6F6943F9B1C9F774A80962E6126E24A15B499F99A84EDD6B4BA58B7A4D8E453344BF26187D2A468D2070D0F4A331623448925C3D20PBH9H" TargetMode="External"/><Relationship Id="rId92" Type="http://schemas.openxmlformats.org/officeDocument/2006/relationships/hyperlink" Target="consultantplus://offline/ref=E6C98D6F6943F9B1C9F774A80962E612682FA1574F9A99A84EDD6B4BA58B7A4D8E453344BF26187E2F468D2070D0F4A331623448925C3D20PBH9H" TargetMode="External"/><Relationship Id="rId93" Type="http://schemas.openxmlformats.org/officeDocument/2006/relationships/hyperlink" Target="consultantplus://offline/ref=E6C98D6F6943F9B1C9F774A80962E612682FA1574F9A99A84EDD6B4BA58B7A4D8E453344BF26187E2A468D2070D0F4A331623448925C3D20PBH9H" TargetMode="External"/><Relationship Id="rId94" Type="http://schemas.openxmlformats.org/officeDocument/2006/relationships/hyperlink" Target="consultantplus://offline/ref=E6C98D6F6943F9B1C9F774A80962E612682FA1574F9A99A84EDD6B4BA58B7A4D8E453344BF26187E29468D2070D0F4A331623448925C3D20PBH9H" TargetMode="External"/><Relationship Id="rId95" Type="http://schemas.openxmlformats.org/officeDocument/2006/relationships/hyperlink" Target="consultantplus://offline/ref=E6C98D6F6943F9B1C9F774A80962E612682FA1574F9A99A84EDD6B4BA58B7A4D8E453344BF2618712E468D2070D0F4A331623448925C3D20PBH9H" TargetMode="External"/><Relationship Id="rId96" Type="http://schemas.openxmlformats.org/officeDocument/2006/relationships/hyperlink" Target="consultantplus://offline/ref=E6C98D6F6943F9B1C9F771A70A62E6126D2FA5584895C4A246846749A284255A890C3F45BF26197E251988356188F8A62B7C33518E5E3FP2H7H" TargetMode="External"/><Relationship Id="rId97" Type="http://schemas.openxmlformats.org/officeDocument/2006/relationships/hyperlink" Target="consultantplus://offline/ref=E6C98D6F6943F9B1C9F774A80962E612682FA1574F9A99A84EDD6B4BA58B7A4D8E453344BF2618712D468D2070D0F4A331623448925C3D20PBH9H" TargetMode="External"/><Relationship Id="rId98" Type="http://schemas.openxmlformats.org/officeDocument/2006/relationships/hyperlink" Target="consultantplus://offline/ref=E6C98D6F6943F9B1C9F774A80962E6126E28A45D4E9C99A84EDD6B4BA58B7A4D8E453342BD2D4C286A18D470309BF9A52B7E344DP8H9H" TargetMode="External"/><Relationship Id="rId99" Type="http://schemas.openxmlformats.org/officeDocument/2006/relationships/hyperlink" Target="consultantplus://offline/ref=E6C98D6F6943F9B1C9F774A80962E6126E28A45D4E9C99A84EDD6B4BA58B7A4D8E453342BA2D4C286A18D470309BF9A52B7E344DP8H9H" TargetMode="External"/><Relationship Id="rId100" Type="http://schemas.openxmlformats.org/officeDocument/2006/relationships/hyperlink" Target="consultantplus://offline/ref=E6C98D6F6943F9B1C9F774A80962E6126E28A45D4E9C99A84EDD6B4BA58B7A4D8E45334DBD2D4C286A18D470309BF9A52B7E344DP8H9H" TargetMode="External"/><Relationship Id="rId101" Type="http://schemas.openxmlformats.org/officeDocument/2006/relationships/hyperlink" Target="consultantplus://offline/ref=E6C98D6F6943F9B1C9F774A80962E612682FA1574F9A99A84EDD6B4BA58B7A4D8E453344BF26187128468D2070D0F4A331623448925C3D20PBH9H" TargetMode="External"/><Relationship Id="rId102" Type="http://schemas.openxmlformats.org/officeDocument/2006/relationships/hyperlink" Target="consultantplus://offline/ref=E6C98D6F6943F9B1C9F774A80962E6126E2BA2564A9E99A84EDD6B4BA58B7A4D8E453347B924132D7F098C7C3581E7A23262364F8EP5HBH" TargetMode="External"/><Relationship Id="rId103" Type="http://schemas.openxmlformats.org/officeDocument/2006/relationships/hyperlink" Target="consultantplus://offline/ref=E6C98D6F6943F9B1C9F774A80962E612682FA1574F9A99A84EDD6B4BA58B7A4D8E453344BF26187127468D2070D0F4A331623448925C3D20PBH9H" TargetMode="External"/><Relationship Id="rId104" Type="http://schemas.openxmlformats.org/officeDocument/2006/relationships/hyperlink" Target="consultantplus://offline/ref=E6C98D6F6943F9B1C9F774A80962E6126E2BA2564A9E99A84EDD6B4BA58B7A4D8E453347B924132D7F098C7C3581E7A23262364F8EP5HBH" TargetMode="External"/><Relationship Id="rId105" Type="http://schemas.openxmlformats.org/officeDocument/2006/relationships/hyperlink" Target="consultantplus://offline/ref=E6C98D6F6943F9B1C9F774A80962E612682FA1574F9A99A84EDD6B4BA58B7A4D8E453344BF2618702C468D2070D0F4A331623448925C3D20PBH9H" TargetMode="External"/><Relationship Id="rId106" Type="http://schemas.openxmlformats.org/officeDocument/2006/relationships/hyperlink" Target="consultantplus://offline/ref=E6C98D6F6943F9B1C9F774A80962E612682FA1574F9A99A84EDD6B4BA58B7A4D8E453344BF2618702B468D2070D0F4A331623448925C3D20PBH9H" TargetMode="External"/><Relationship Id="rId107" Type="http://schemas.openxmlformats.org/officeDocument/2006/relationships/hyperlink" Target="consultantplus://offline/ref=E6C98D6F6943F9B1C9F774A80962E612692CA6584C9D99A84EDD6B4BA58B7A4D8E453344BF2618782B468D2070D0F4A331623448925C3D20PBH9H" TargetMode="External"/><Relationship Id="rId108" Type="http://schemas.openxmlformats.org/officeDocument/2006/relationships/hyperlink" Target="consultantplus://offline/ref=E6C98D6F6943F9B1C9F774A80962E612692CA6584C9D99A84EDD6B4BA58B7A4D8E453344BF26187827468D2070D0F4A331623448925C3D20PBH9H" TargetMode="External"/><Relationship Id="rId109" Type="http://schemas.openxmlformats.org/officeDocument/2006/relationships/hyperlink" Target="consultantplus://offline/ref=E6C98D6F6943F9B1C9F774A80962E612692CA6584C9D99A84EDD6B4BA58B7A4D8E453344BF26187B2C468D2070D0F4A331623448925C3D20PBH9H" TargetMode="External"/><Relationship Id="rId110" Type="http://schemas.openxmlformats.org/officeDocument/2006/relationships/hyperlink" Target="consultantplus://offline/ref=E6C98D6F6943F9B1C9F774A80962E612692CA6584C9D99A84EDD6B4BA58B7A4D8E453344BF26187B2B468D2070D0F4A331623448925C3D20PBH9H" TargetMode="External"/><Relationship Id="rId111" Type="http://schemas.openxmlformats.org/officeDocument/2006/relationships/hyperlink" Target="consultantplus://offline/ref=E6C98D6F6943F9B1C9F774A80962E612692CA6584C9D99A84EDD6B4BA58B7A4D8E453344BF26187B26468D2070D0F4A331623448925C3D20PBH9H" TargetMode="External"/><Relationship Id="rId112" Type="http://schemas.openxmlformats.org/officeDocument/2006/relationships/hyperlink" Target="consultantplus://offline/ref=E6C98D6F6943F9B1C9F774A80962E612692CA6584C9D99A84EDD6B4BA58B7A4D8E453344BF26187A2F468D2070D0F4A331623448925C3D20PBH9H" TargetMode="External"/><Relationship Id="rId113" Type="http://schemas.openxmlformats.org/officeDocument/2006/relationships/hyperlink" Target="consultantplus://offline/ref=E6C98D6F6943F9B1C9F774A80962E612692CA6584C9D99A84EDD6B4BA58B7A4D8E453344BF26187A2A468D2070D0F4A331623448925C3D20PBH9H" TargetMode="External"/><Relationship Id="rId114" Type="http://schemas.openxmlformats.org/officeDocument/2006/relationships/hyperlink" Target="consultantplus://offline/ref=E6C98D6F6943F9B1C9F774A80962E612692CA6584C9D99A84EDD6B4BA58B7A4D8E453344BF26187A29468D2070D0F4A331623448925C3D20PBH9H" TargetMode="External"/><Relationship Id="rId115" Type="http://schemas.openxmlformats.org/officeDocument/2006/relationships/hyperlink" Target="consultantplus://offline/ref=E6C98D6F6943F9B1C9F774A80962E612692CA6584C9D99A84EDD6B4BA58B7A4D8E453344BF26187D2E468D2070D0F4A331623448925C3D20PBH9H" TargetMode="External"/><Relationship Id="rId116" Type="http://schemas.openxmlformats.org/officeDocument/2006/relationships/hyperlink" Target="consultantplus://offline/ref=E6C98D6F6943F9B1C9F774A80962E612692CA6584C9D99A84EDD6B4BA58B7A4D8E453344BF26187D2D468D2070D0F4A331623448925C3D20PBH9H" TargetMode="External"/><Relationship Id="rId117" Type="http://schemas.openxmlformats.org/officeDocument/2006/relationships/hyperlink" Target="consultantplus://offline/ref=E6C98D6F6943F9B1C9F774A80962E612692CA6584C9D99A84EDD6B4BA58B7A4D8E453344BF26187D28468D2070D0F4A331623448925C3D20PBH9H" TargetMode="External"/><Relationship Id="rId118" Type="http://schemas.openxmlformats.org/officeDocument/2006/relationships/hyperlink" Target="consultantplus://offline/ref=E6C98D6F6943F9B1C9F774A80962E612692CA6584C9D99A84EDD6B4BA58B7A4D8E453344BF26187D27468D2070D0F4A331623448925C3D20PBH9H" TargetMode="External"/><Relationship Id="rId119" Type="http://schemas.openxmlformats.org/officeDocument/2006/relationships/hyperlink" Target="consultantplus://offline/ref=E6C98D6F6943F9B1C9F774A80962E612692CA6584C9D99A84EDD6B4BA58B7A4D8E453344BF26187C2C468D2070D0F4A331623448925C3D20PBH9H" TargetMode="External"/><Relationship Id="rId120" Type="http://schemas.openxmlformats.org/officeDocument/2006/relationships/hyperlink" Target="consultantplus://offline/ref=E6C98D6F6943F9B1C9F774A80962E612692CA6584C9D99A84EDD6B4BA58B7A4D8E453344BF26187C2B468D2070D0F4A331623448925C3D20PBH9H" TargetMode="External"/><Relationship Id="rId121" Type="http://schemas.openxmlformats.org/officeDocument/2006/relationships/hyperlink" Target="consultantplus://offline/ref=E6C98D6F6943F9B1C9F774A80962E612692CA6584C9D99A84EDD6B4BA58B7A4D8E453344BF26187C26468D2070D0F4A331623448925C3D20PBH9H" TargetMode="External"/><Relationship Id="rId122" Type="http://schemas.openxmlformats.org/officeDocument/2006/relationships/hyperlink" Target="consultantplus://offline/ref=E6C98D6F6943F9B1C9F774A80962E612692CA6584C9D99A84EDD6B4BA58B7A4D8E453344BF26187F2F468D2070D0F4A331623448925C3D20PBH9H" TargetMode="External"/><Relationship Id="rId123" Type="http://schemas.openxmlformats.org/officeDocument/2006/relationships/hyperlink" Target="consultantplus://offline/ref=E6C98D6F6943F9B1C9F774A80962E612692CA6584C9D99A84EDD6B4BA58B7A4D8E453344BF26187F2A468D2070D0F4A331623448925C3D20PBH9H" TargetMode="External"/><Relationship Id="rId124" Type="http://schemas.openxmlformats.org/officeDocument/2006/relationships/hyperlink" Target="consultantplus://offline/ref=E6C98D6F6943F9B1C9F774A80962E612692CA6584C9D99A84EDD6B4BA58B7A4D8E453344BF26187F29468D2070D0F4A331623448925C3D20PBH9H" TargetMode="External"/><Relationship Id="rId125" Type="http://schemas.openxmlformats.org/officeDocument/2006/relationships/hyperlink" Target="consultantplus://offline/ref=E6C98D6F6943F9B1C9F774A80962E612692CA6584C9D99A84EDD6B4BA58B7A4D8E453344BF26187E2E468D2070D0F4A331623448925C3D20PBH9H" TargetMode="External"/><Relationship Id="rId126" Type="http://schemas.openxmlformats.org/officeDocument/2006/relationships/hyperlink" Target="consultantplus://offline/ref=E6C98D6F6943F9B1C9F774A80962E612692CA6584C9D99A84EDD6B4BA58B7A4D8E453344BF26187E2D468D2070D0F4A331623448925C3D20PBH9H" TargetMode="External"/><Relationship Id="rId127" Type="http://schemas.openxmlformats.org/officeDocument/2006/relationships/hyperlink" Target="consultantplus://offline/ref=E6C98D6F6943F9B1C9F774A80962E612692CA6584C9D99A84EDD6B4BA58B7A4D8E453344BF26187E28468D2070D0F4A331623448925C3D20PBH9H" TargetMode="External"/><Relationship Id="rId128" Type="http://schemas.openxmlformats.org/officeDocument/2006/relationships/hyperlink" Target="consultantplus://offline/ref=E6C98D6F6943F9B1C9F774A80962E612692CA6584C9D99A84EDD6B4BA58B7A4D8E453344BF26187E27468D2070D0F4A331623448925C3D20PBH9H" TargetMode="External"/><Relationship Id="rId129" Type="http://schemas.openxmlformats.org/officeDocument/2006/relationships/hyperlink" Target="consultantplus://offline/ref=E6C98D6F6943F9B1C9F774A80962E612692CA6584C9D99A84EDD6B4BA58B7A4D8E453344BF2618712C468D2070D0F4A331623448925C3D20PBH9H" TargetMode="External"/><Relationship Id="rId130" Type="http://schemas.openxmlformats.org/officeDocument/2006/relationships/hyperlink" Target="consultantplus://offline/ref=E6C98D6F6943F9B1C9F774A80962E612692CA6584C9D99A84EDD6B4BA58B7A4D8E453344BF2618712B468D2070D0F4A331623448925C3D20PBH9H" TargetMode="External"/><Relationship Id="rId131" Type="http://schemas.openxmlformats.org/officeDocument/2006/relationships/hyperlink" Target="consultantplus://offline/ref=E6C98D6F6943F9B1C9F774A80962E612692CA6584C9D99A84EDD6B4BA58B7A4D8E453344BF26187126468D2070D0F4A331623448925C3D20PBH9H" TargetMode="External"/><Relationship Id="rId132" Type="http://schemas.openxmlformats.org/officeDocument/2006/relationships/hyperlink" Target="consultantplus://offline/ref=E6C98D6F6943F9B1C9F774A80962E612692CA6584C9D99A84EDD6B4BA58B7A4D8E453344BF2618702F468D2070D0F4A331623448925C3D20PBH9H" TargetMode="External"/><Relationship Id="rId133" Type="http://schemas.openxmlformats.org/officeDocument/2006/relationships/hyperlink" Target="consultantplus://offline/ref=E6C98D6F6943F9B1C9F774A80962E612692CA6584C9D99A84EDD6B4BA58B7A4D8E453344BF2618702A468D2070D0F4A331623448925C3D20PBH9H" TargetMode="External"/><Relationship Id="rId134" Type="http://schemas.openxmlformats.org/officeDocument/2006/relationships/hyperlink" Target="consultantplus://offline/ref=E6C98D6F6943F9B1C9F774A80962E612692CA6584C9D99A84EDD6B4BA58B7A4D8E453344BF26187029468D2070D0F4A331623448925C3D20PBH9H" TargetMode="External"/><Relationship Id="rId135" Type="http://schemas.openxmlformats.org/officeDocument/2006/relationships/hyperlink" Target="consultantplus://offline/ref=E6C98D6F6943F9B1C9F774A80962E612692CA6584C9D99A84EDD6B4BA58B7A4D8E453344BF2619792E468D2070D0F4A331623448925C3D20PBH9H" TargetMode="External"/><Relationship Id="rId136" Type="http://schemas.openxmlformats.org/officeDocument/2006/relationships/hyperlink" Target="consultantplus://offline/ref=E6C98D6F6943F9B1C9F774A80962E612692CA6584C9D99A84EDD6B4BA58B7A4D8E453344BF2619792D468D2070D0F4A331623448925C3D20PBH9H" TargetMode="External"/><Relationship Id="rId137" Type="http://schemas.openxmlformats.org/officeDocument/2006/relationships/hyperlink" Target="consultantplus://offline/ref=E6C98D6F6943F9B1C9F774A80962E612692CA6584C9D99A84EDD6B4BA58B7A4D8E453344BF26197928468D2070D0F4A331623448925C3D20PBH9H" TargetMode="External"/><Relationship Id="rId138" Type="http://schemas.openxmlformats.org/officeDocument/2006/relationships/hyperlink" Target="consultantplus://offline/ref=E6C98D6F6943F9B1C9F774A80962E612692CA6584C9D99A84EDD6B4BA58B7A4D8E453344BF26197927468D2070D0F4A331623448925C3D20PBH9H" TargetMode="External"/><Relationship Id="rId139" Type="http://schemas.openxmlformats.org/officeDocument/2006/relationships/hyperlink" Target="consultantplus://offline/ref=E6C98D6F6943F9B1C9F774A80962E612692CA6584C9D99A84EDD6B4BA58B7A4D8E453344BF2619782C468D2070D0F4A331623448925C3D20PBH9H" TargetMode="External"/><Relationship Id="rId140" Type="http://schemas.openxmlformats.org/officeDocument/2006/relationships/hyperlink" Target="consultantplus://offline/ref=E6C98D6F6943F9B1C9F771A70A62E6126B28A45F4595C4A246846749A284254889543344BB38187E304FD973P3H1H" TargetMode="External"/><Relationship Id="rId141" Type="http://schemas.openxmlformats.org/officeDocument/2006/relationships/hyperlink" Target="consultantplus://offline/ref=E6C98D6F6943F9B1C9F774A80962E612692CA6584C9D99A84EDD6B4BA58B7A4D8E453344BF2619782B468D2070D0F4A331623448925C3D20PBH9H" TargetMode="External"/><Relationship Id="rId142" Type="http://schemas.openxmlformats.org/officeDocument/2006/relationships/hyperlink" Target="consultantplus://offline/ref=E6C98D6F6943F9B1C9F774A80962E612692CA6584C9D99A84EDD6B4BA58B7A4D8E453344BF26197826468D2070D0F4A331623448925C3D20PBH9H" TargetMode="External"/><Relationship Id="rId143" Type="http://schemas.openxmlformats.org/officeDocument/2006/relationships/hyperlink" Target="consultantplus://offline/ref=E6C98D6F6943F9B1C9F774A80962E612692CA6584C9D99A84EDD6B4BA58B7A4D8E453344BF26197B2F468D2070D0F4A331623448925C3D20PBH9H" TargetMode="External"/><Relationship Id="rId144" Type="http://schemas.openxmlformats.org/officeDocument/2006/relationships/hyperlink" Target="consultantplus://offline/ref=E6C98D6F6943F9B1C9F771A70A62E6126B28A45F4595C4A246846749A284254889543344BB38187E304FD973P3H1H" TargetMode="External"/><Relationship Id="rId145" Type="http://schemas.openxmlformats.org/officeDocument/2006/relationships/hyperlink" Target="consultantplus://offline/ref=E6C98D6F6943F9B1C9F774A80962E612692CA6584C9D99A84EDD6B4BA58B7A4D8E453344BF26197B2A468D2070D0F4A331623448925C3D20PBH9H" TargetMode="External"/><Relationship Id="rId146" Type="http://schemas.openxmlformats.org/officeDocument/2006/relationships/hyperlink" Target="consultantplus://offline/ref=E6C98D6F6943F9B1C9F774A80962E612692CA6584C9D99A84EDD6B4BA58B7A4D8E453344BF26197B29468D2070D0F4A331623448925C3D20PBH9H" TargetMode="External"/><Relationship Id="rId147" Type="http://schemas.openxmlformats.org/officeDocument/2006/relationships/hyperlink" Target="consultantplus://offline/ref=E6C98D6F6943F9B1C9F774A80962E612692CA6584C9D99A84EDD6B4BA58B7A4D8E453344BF26197A2E468D2070D0F4A331623448925C3D20PBH9H" TargetMode="External"/><Relationship Id="rId148" Type="http://schemas.openxmlformats.org/officeDocument/2006/relationships/hyperlink" Target="consultantplus://offline/ref=E6C98D6F6943F9B1C9F774A80962E612692CA6584C9D99A84EDD6B4BA58B7A4D8E453344BF26197A2D468D2070D0F4A331623448925C3D20PBH9H" TargetMode="External"/><Relationship Id="rId149" Type="http://schemas.openxmlformats.org/officeDocument/2006/relationships/hyperlink" Target="consultantplus://offline/ref=E6C98D6F6943F9B1C9F774A80962E6126E25A35F489C99A84EDD6B4BA58B7A4D9C456B48BE2206792953DB7136P8H0H" TargetMode="External"/><Relationship Id="rId150" Type="http://schemas.openxmlformats.org/officeDocument/2006/relationships/hyperlink" Target="consultantplus://offline/ref=E6C98D6F6943F9B1C9F774A80962E6126E24A456449E99A84EDD6B4BA58B7A4D9C456B48BE2206792953DB7136P8H0H" TargetMode="External"/><Relationship Id="rId151" Type="http://schemas.openxmlformats.org/officeDocument/2006/relationships/hyperlink" Target="consultantplus://offline/ref=E6C98D6F6943F9B1C9F774A80962E612692CA6584C9D99A84EDD6B4BA58B7A4D8E453344BF26197A28468D2070D0F4A331623448925C3D20PBH9H" TargetMode="External"/><Relationship Id="rId152" Type="http://schemas.openxmlformats.org/officeDocument/2006/relationships/hyperlink" Target="consultantplus://offline/ref=E6C98D6F6943F9B1C9F774A80962E612692CA6584C9D99A84EDD6B4BA58B7A4D8E453344BF26197A27468D2070D0F4A331623448925C3D20PBH9H" TargetMode="External"/><Relationship Id="rId153" Type="http://schemas.openxmlformats.org/officeDocument/2006/relationships/hyperlink" Target="consultantplus://offline/ref=E6C98D6F6943F9B1C9F774A80962E6126E24A95D4D9D99A84EDD6B4BA58B7A4D8E453344BE231F7C27468D2070D0F4A331623448925C3D20PBH9H" TargetMode="External"/><Relationship Id="rId154" Type="http://schemas.openxmlformats.org/officeDocument/2006/relationships/hyperlink" Target="consultantplus://offline/ref=E6C98D6F6943F9B1C9F774A80962E6126E2AA65F459C99A84EDD6B4BA58B7A4D8E453344BF24187C2A468D2070D0F4A331623448925C3D20PBH9H" TargetMode="External"/><Relationship Id="rId155" Type="http://schemas.openxmlformats.org/officeDocument/2006/relationships/hyperlink" Target="consultantplus://offline/ref=E6C98D6F6943F9B1C9F774A80962E612692CA6584C9D99A84EDD6B4BA58B7A4D8E453344BF26197D2C468D2070D0F4A331623448925C3D20PBH9H" TargetMode="External"/><Relationship Id="rId156" Type="http://schemas.openxmlformats.org/officeDocument/2006/relationships/hyperlink" Target="consultantplus://offline/ref=E6C98D6F6943F9B1C9F774A80962E6126E24A95D4D9D99A84EDD6B4BA58B7A4D8E45334CB8231D727A1C9D243984FDBC357B2A4D8C5CP3H8H" TargetMode="External"/><Relationship Id="rId157" Type="http://schemas.openxmlformats.org/officeDocument/2006/relationships/hyperlink" Target="consultantplus://offline/ref=E6C98D6F6943F9B1C9F774A80962E6126E2AA65F459C99A84EDD6B4BA58B7A4D8E453344BF24187C2A468D2070D0F4A331623448925C3D20PBH9H" TargetMode="External"/><Relationship Id="rId158" Type="http://schemas.openxmlformats.org/officeDocument/2006/relationships/hyperlink" Target="consultantplus://offline/ref=E6C98D6F6943F9B1C9F774A80962E612692CA6584C9D99A84EDD6B4BA58B7A4D8E453344BF26197D2B468D2070D0F4A331623448925C3D20PBH9H" TargetMode="External"/><Relationship Id="rId159" Type="http://schemas.openxmlformats.org/officeDocument/2006/relationships/hyperlink" Target="consultantplus://offline/ref=E6C98D6F6943F9B1C9F774A80962E612692CA6584C9D99A84EDD6B4BA58B7A4D8E453344BF26197D26468D2070D0F4A331623448925C3D20PBH9H" TargetMode="External"/><Relationship Id="rId160" Type="http://schemas.openxmlformats.org/officeDocument/2006/relationships/hyperlink" Target="consultantplus://offline/ref=E6C98D6F6943F9B1C9F774A80962E612692CA6584C9D99A84EDD6B4BA58B7A4D8E453344BF26197C2F468D2070D0F4A331623448925C3D20PBH9H" TargetMode="External"/><Relationship Id="rId161" Type="http://schemas.openxmlformats.org/officeDocument/2006/relationships/hyperlink" Target="consultantplus://offline/ref=E6C98D6F6943F9B1C9F774A80962E612692CA6584C9D99A84EDD6B4BA58B7A4D8E453344BF26197C2A468D2070D0F4A331623448925C3D20PBH9H" TargetMode="External"/><Relationship Id="rId162" Type="http://schemas.openxmlformats.org/officeDocument/2006/relationships/hyperlink" Target="consultantplus://offline/ref=E6C98D6F6943F9B1C9F774A80962E612692CA6584C9D99A84EDD6B4BA58B7A4D8E453344BF26197C29468D2070D0F4A331623448925C3D20PBH9H" TargetMode="External"/><Relationship Id="rId163" Type="http://schemas.openxmlformats.org/officeDocument/2006/relationships/hyperlink" Target="consultantplus://offline/ref=E6C98D6F6943F9B1C9F774A80962E6126E2BA45E459F99A84EDD6B4BA58B7A4D8E453344BF26197F2E468D2070D0F4A331623448925C3D20PBH9H" TargetMode="External"/><Relationship Id="rId164" Type="http://schemas.openxmlformats.org/officeDocument/2006/relationships/hyperlink" Target="consultantplus://offline/ref=E6C98D6F6943F9B1C9F774A80962E612692EA4574B9899A84EDD6B4BA58B7A4D8E453344BF26187B2A468D2070D0F4A331623448925C3D20PBH9H" TargetMode="External"/><Relationship Id="rId165" Type="http://schemas.openxmlformats.org/officeDocument/2006/relationships/hyperlink" Target="consultantplus://offline/ref=E6C98D6F6943F9B1C9F774A80962E612682DA558449F99A84EDD6B4BA58B7A4D8E453344BF26187B2E468D2070D0F4A331623448925C3D20PBH9H" TargetMode="External"/><Relationship Id="rId166" Type="http://schemas.openxmlformats.org/officeDocument/2006/relationships/hyperlink" Target="consultantplus://offline/ref=E6C98D6F6943F9B1C9F774A80962E612682DA558449F99A84EDD6B4BA58B7A4D8E453344BF26187B2C468D2070D0F4A331623448925C3D20PBH9H" TargetMode="External"/><Relationship Id="rId167" Type="http://schemas.openxmlformats.org/officeDocument/2006/relationships/hyperlink" Target="consultantplus://offline/ref=E6C98D6F6943F9B1C9F774A80962E6126E25A05F4C9C99A84EDD6B4BA58B7A4D8E453342B726132D7F098C7C3581E7A23262364F8EP5HBH" TargetMode="External"/><Relationship Id="rId168" Type="http://schemas.openxmlformats.org/officeDocument/2006/relationships/hyperlink" Target="consultantplus://offline/ref=E6C98D6F6943F9B1C9F774A80962E6126E25A05F4C9C99A84EDD6B4BA58B7A4D8E45334DBE2F132D7F098C7C3581E7A23262364F8EP5HBH" TargetMode="External"/><Relationship Id="rId169" Type="http://schemas.openxmlformats.org/officeDocument/2006/relationships/hyperlink" Target="consultantplus://offline/ref=E6C98D6F6943F9B1C9F774A80962E612692CA6584C9D99A84EDD6B4BA58B7A4D8E453344BF26197F2E468D2070D0F4A331623448925C3D20PBH9H" TargetMode="External"/><Relationship Id="rId170" Type="http://schemas.openxmlformats.org/officeDocument/2006/relationships/hyperlink" Target="consultantplus://offline/ref=E6C98D6F6943F9B1C9F774A80962E612692CA6584C9D99A84EDD6B4BA58B7A4D8E453344BF26197F2C468D2070D0F4A331623448925C3D20PBH9H" TargetMode="External"/><Relationship Id="rId171" Type="http://schemas.openxmlformats.org/officeDocument/2006/relationships/hyperlink" Target="consultantplus://offline/ref=E6C98D6F6943F9B1C9F774A80962E612692CA6584C9D99A84EDD6B4BA58B7A4D8E453344BF26197F2D468D2070D0F4A331623448925C3D20PBH9H" TargetMode="External"/><Relationship Id="rId172" Type="http://schemas.openxmlformats.org/officeDocument/2006/relationships/hyperlink" Target="consultantplus://offline/ref=E6C98D6F6943F9B1C9F774A80962E612692EA4574B9899A84EDD6B4BA58B7A4D8E453344BF26187B26468D2070D0F4A331623448925C3D20PBH9H" TargetMode="External"/><Relationship Id="rId173" Type="http://schemas.openxmlformats.org/officeDocument/2006/relationships/hyperlink" Target="consultantplus://offline/ref=E6C98D6F6943F9B1C9F774A80962E612692EA4574B9899A84EDD6B4BA58B7A4D8E453344BF26187A2E468D2070D0F4A331623448925C3D20PBH9H" TargetMode="External"/><Relationship Id="rId174" Type="http://schemas.openxmlformats.org/officeDocument/2006/relationships/fontTable" Target="fontTable.xml"/><Relationship Id="rId175" Type="http://schemas.openxmlformats.org/officeDocument/2006/relationships/settings" Target="settings.xml"/><Relationship Id="rId17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5</Pages>
  <Words>12436</Words>
  <Characters>70888</Characters>
  <CharactersWithSpaces>83158</CharactersWithSpaces>
  <Paragraphs>1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07:00Z</dcterms:created>
  <dc:creator>Татьяна</dc:creator>
  <dc:description/>
  <dc:language>en-US</dc:language>
  <cp:lastModifiedBy>Татьяна</cp:lastModifiedBy>
  <dcterms:modified xsi:type="dcterms:W3CDTF">2025-07-14T0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