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февраля 2017 г. N 1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ТРЕБОВАНИЙ</w:t>
      </w:r>
    </w:p>
    <w:p>
      <w:pPr>
        <w:pStyle w:val="ConsPlusTitle"/>
        <w:jc w:val="center"/>
        <w:rPr/>
      </w:pPr>
      <w:r>
        <w:rPr/>
        <w:t>К РАЗРАБОТКЕ И УТВЕРЖДЕНИЮ ПРОВЕРОЧНЫХ ЛИСТОВ (СПИСКОВ</w:t>
      </w:r>
    </w:p>
    <w:p>
      <w:pPr>
        <w:pStyle w:val="ConsPlusTitle"/>
        <w:jc w:val="center"/>
        <w:rPr/>
      </w:pPr>
      <w:r>
        <w:rPr/>
        <w:t>КОНТРОЛЬНЫХ ВОПРОС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11.3 статьи 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26">
        <w:r>
          <w:rPr>
            <w:color w:val="0000FF"/>
          </w:rPr>
          <w:t>общие требования</w:t>
        </w:r>
      </w:hyperlink>
      <w:r>
        <w:rPr/>
        <w:t xml:space="preserve"> к разработке и утверждению проверочных листов (списков контрольных вопрос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17 г. N 1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ОБЩИЕ ТРЕБОВАНИЯ</w:t>
      </w:r>
    </w:p>
    <w:p>
      <w:pPr>
        <w:pStyle w:val="ConsPlusTitle"/>
        <w:jc w:val="center"/>
        <w:rPr/>
      </w:pPr>
      <w:r>
        <w:rPr/>
        <w:t>К РАЗРАБОТКЕ И УТВЕРЖДЕНИЮ ПРОВЕРОЧНЫХ ЛИСТОВ (СПИСКОВ</w:t>
      </w:r>
    </w:p>
    <w:p>
      <w:pPr>
        <w:pStyle w:val="ConsPlusTitle"/>
        <w:jc w:val="center"/>
        <w:rPr/>
      </w:pPr>
      <w:r>
        <w:rPr/>
        <w:t>КОНТРОЛЬНЫХ ВОПРОС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общие требования к разработке и утверждению проверочных листов (списков контрольных вопросов) (далее - проверочные лис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4">
        <w:r>
          <w:rPr>
            <w:color w:val="0000FF"/>
          </w:rPr>
          <w:t>Формы</w:t>
        </w:r>
      </w:hyperlink>
      <w:r>
        <w:rPr/>
        <w:t xml:space="preserve"> проверочных листов утверждаются правовыми актами федеральных органов исполнительной власти, уполномоченных на осуществление федерального государственного контроля (надзора), органов исполнительной власти субъектов Российской Федерации, уполномоченных на осуществление регионального государственного контроля (надзора) (далее - органы государственного контроля (надзора), правовыми актами исполнительно-распорядительных органов местного самоуправления, уполномоченных на осуществление муниципального контроля (далее - органы муниципального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нформация о разработке проекта акта федерального органа исполнительной власти об утверждении формы проверочного листа подлежит раскрытию в соответствии с </w:t>
      </w:r>
      <w:hyperlink r:id="rId5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орма проверочного лист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казание вида государственного контроля (надзора), вида муниципального контроля,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ложением о виде федерального государственного контроля (надзора), порядком организации и проведения вида регионального государственного контроля (надзора), вида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органа государственного контроля (надзора), органа муниципального контроля и реквизиты правового акта об утверждении формы проверочного 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ля для внесения следующих да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ый номер проверки и дата присвоения учетного номера проверки в едином реестре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ы на вопросы, содержащиеся в перечне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ь, фамилия и инициалы должностного лица органа государственного контроля (надзора), органа муниципального контроля, проводящего плановую проверку и заполняющего проверочный ли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ые необходимые данные, установленные положением о виде федерального государственного контроля (надзора), порядком организации и проведения вида регионального государственного контроля (надзора), вида муниципального контроля, административным регламентом осуществления вида государственного контроля (надзора), вида муниципа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оложением о виде федерального государственного контроля (надзора), порядком организации и проведения вида регионального государственного контроля (надзора), вида муниципального контроля может быть предусмотрена возможность оформления проверочных листов в форме электронного документа, подписанного усиленной квалифицированной электронной подписью 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твержденные формы проверочных листов подлежат опубликованию на официальных сайтах органа государственного контроля (надзора), органа муниципального контроля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ормы проверочных листов могут быть использованы для разработки и размещения в информационно-телекоммуникационной сети "Интернет" интерактивных сервисов для проведения юридическими лицами, индивидуальными предпринимателями самопроверки соблюдения обязательных требований и (или) требований, установленных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d391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dd391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dd391b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A564332AC8E3637D889E4E3F0E5B5713F3A5E60C4A4FE72C131BE939C202F3433F9CACFBFE6B708987AB1D676AE027C1742C15D17v2LDH" TargetMode="External"/><Relationship Id="rId4" Type="http://schemas.openxmlformats.org/officeDocument/2006/relationships/hyperlink" Target="consultantplus://offline/ref=7A564332AC8E3637D889E4E3F0E5B57138305F6DCFA4FE72C131BE939C202F3421F992C1BFE1A25CCE20E6DB75vALFH" TargetMode="External"/><Relationship Id="rId5" Type="http://schemas.openxmlformats.org/officeDocument/2006/relationships/hyperlink" Target="consultantplus://offline/ref=7A564332AC8E3637D889E4E3F0E5B5713F35596ECCA0FE72C131BE939C202F3433F9CACDBEE5BC5DCE35B08A33FF117D1442C35A0B2AF0A9vAL8H" TargetMode="External"/><Relationship Id="rId6" Type="http://schemas.openxmlformats.org/officeDocument/2006/relationships/hyperlink" Target="consultantplus://offline/ref=7A564332AC8E3637D889E4E3F0E5B5713F3B5861C5ABFE72C131BE939C202F3421F992C1BFE1A25CCE20E6DB75vALF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9</Words>
  <Characters>5583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1:00Z</dcterms:created>
  <dc:creator>Татьяна</dc:creator>
  <dc:description/>
  <dc:language>en-US</dc:language>
  <cp:lastModifiedBy>Татьяна</cp:lastModifiedBy>
  <dcterms:modified xsi:type="dcterms:W3CDTF">2025-07-14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