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14 декабря 2022 года № 7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Отрадненского городского поселения Кировского муниципального района Ленинградской области осуществляется администрацией Отрадненского городского поселения Кировского муниципального района Ленинградской области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зор по виду муниципального контро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Отрадненского городского поселения Кировского муниципального района Ленинградской области - это деятельность органа местного самоуправления, уполномоченного на организацию и проведение на территории Отрадненского городского поселения Кировского муниципального района Ленинград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Отрадненского городского поселения Кировского муниципального района Ленинград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Отрадненского городского поселения Кировского муниципального района Ленинградской об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радненского городского поселения Кировского муниципального района Ленинградской области от «16» мая 2018 года № 27 «Об утверждении Правил благоустройств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анные о проведенных мероприят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размещение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информации, содержащей положения обязательных требова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на сайте руководств по соблюдению требований, полезной информации, проводятся совещания с   руководителями ТСЖ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Отрадненского городского поселения Кировского муниципального района Ленинградской области на 2022 год не утвержд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Цел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Перечень профилактических мероприятий, сроки (периодичность) их пр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(периодичность) их пр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702"/>
        <w:gridCol w:w="4319"/>
        <w:gridCol w:w="1904"/>
        <w:gridCol w:w="1143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о мероприятии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514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и в иных формах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тексты нормативных правовых актов, регулирующих осуществление муниципального   контроля в сфере благоустройств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наличии у должностных лиц администрац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администрация  объявляет контролируемому лицу предостережение о недопустимости нарушения обязательных требований действующего законодательства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10 дней со дня получения им предостережения. Возражение в отношении предостережения рассматривается администрацией в течение 15 дней со дня его получения. Контролируемому лицу направляется ответ с информацией о согласии или несогласии с возражением не позднее 5 рабочих дней. В случае несогласия с возражением указываются соответствующие обоснования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 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2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 и более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3 год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 администрации Отрадненского городского поселения Кировского муниципального района Ленинградской области, уполномоченный на осуществление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1362)-40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кономике и инвестициям</w:t>
        <w:tab/>
        <w:tab/>
        <w:tab/>
        <w:tab/>
        <w:tab/>
        <w:t xml:space="preserve">                       Л.В. Цив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щим вопросам                                                                                            А.А. Емель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го и кадрового обеспечения                                                                        А.В. Чен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специалист организационного отдела</w:t>
        <w:tab/>
        <w:tab/>
        <w:tab/>
        <w:t xml:space="preserve">       </w:t>
        <w:tab/>
        <w:t xml:space="preserve">            Е.М. Яку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коммунального отдела                                                                           А.А. Ташч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0:00Z</dcterms:created>
  <dc:creator>USER</dc:creator>
  <dc:description/>
  <cp:keywords/>
  <dc:language>en-US</dc:language>
  <cp:lastModifiedBy>Татьяна</cp:lastModifiedBy>
  <cp:lastPrinted>2022-12-16T16:16:00Z</cp:lastPrinted>
  <dcterms:modified xsi:type="dcterms:W3CDTF">2025-07-15T12:30:00Z</dcterms:modified>
  <cp:revision>2</cp:revision>
  <dc:subject/>
  <dc:title/>
</cp:coreProperties>
</file>