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___ декабря  2023 г.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rFonts w:eastAsia="Arial Unicode MS"/>
          <w:b w:val="false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Отрадненского городского поселения на 2024 год.</w:t>
      </w:r>
    </w:p>
    <w:p>
      <w:pPr>
        <w:pStyle w:val="TextBody"/>
        <w:rPr>
          <w:rStyle w:val="StrongEmphasis"/>
          <w:rFonts w:eastAsia="Arial Unicode M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традненского городского поселения Ленинград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37"/>
        <w:contextualSpacing/>
        <w:jc w:val="both"/>
        <w:rPr/>
      </w:pPr>
      <w:r>
        <w:rPr>
          <w:rFonts w:eastAsia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 на 2024 год,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37"/>
        <w:contextualSpacing/>
        <w:jc w:val="both"/>
        <w:rPr/>
      </w:pPr>
      <w:r>
        <w:rPr>
          <w:rFonts w:eastAsia="Times New Roman"/>
          <w:sz w:val="28"/>
          <w:szCs w:val="28"/>
        </w:rPr>
        <w:t>Должностным лицам администрации Отрадненского городского поселения Кировского муниципального района Ленинградской области, уполномоченным на осуществление муниципального жилищного контроля обеспечить в пределах своей компетенции выполнение Программы профилактики причинения вреда (ущерба) охраняемым законом ценностям в рамках осуществления муниципального жилищного контроля на территории Отрадненского городского поселения Кировского муниципального района Ленинградской области на 2024 год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3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со дня его официального опубликования в сетевом издании СМИ «Отрадное вчера, сегодня, завтра» и распространяется на правоотношения, возникшие с 01.01.2024 год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3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подлежит официальному опубликованию в сетевом издании СМИ «Отрадное вчера, сегодня, завтра», размещению в информационной сети «Интернет» на официальном сайте МО «Город Отрадное» www.otradnoe-na-neve.r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жилищно – коммунальному хозяйству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И.о. главы администрации                                                                А.С. Мороз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280" w:after="0"/>
        <w:ind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sz w:val="18"/>
          <w:szCs w:val="26"/>
        </w:rPr>
        <w:t xml:space="preserve">Разослано: дело – 2, прокуратура, управление жилищно – коммунального хозяйства, СМИ «Отрадное вчера, сегодня, завтра». </w:t>
      </w:r>
    </w:p>
    <w:p>
      <w:pPr>
        <w:pStyle w:val="Normal"/>
        <w:jc w:val="both"/>
        <w:rPr>
          <w:rFonts w:eastAsia="Times New Roman"/>
          <w:sz w:val="18"/>
          <w:szCs w:val="26"/>
        </w:rPr>
      </w:pPr>
      <w:r>
        <w:rPr>
          <w:rFonts w:eastAsia="Times New Roman"/>
          <w:sz w:val="18"/>
          <w:szCs w:val="2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 жилищно – коммунальному хозяйству</w:t>
        <w:tab/>
        <w:tab/>
        <w:tab/>
        <w:tab/>
        <w:t xml:space="preserve">       Л.В. Цивилев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по общим вопросам                                                                                 А.В. Ченчик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Начальник управления жилищно – коммунального хозяйства           А.А. Ташчян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>Ведущий специалист отдела делопроизводства</w:t>
        <w:tab/>
        <w:tab/>
        <w:tab/>
        <w:t xml:space="preserve">       Е.М. Якубенок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едущий специалист управления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>жилищно – коммунального хозяйства                                                   Т.М. Полоник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>МО «Город Отрадное»</w:t>
      </w:r>
    </w:p>
    <w:p>
      <w:pPr>
        <w:pStyle w:val="Normal"/>
        <w:spacing w:lineRule="auto" w:line="256" w:before="0" w:after="160"/>
        <w:jc w:val="right"/>
        <w:rPr/>
      </w:pPr>
      <w:r>
        <w:rPr>
          <w:bCs/>
          <w:color w:val="000000"/>
        </w:rPr>
        <w:t xml:space="preserve">от_____  декабря 2023 года №____ </w:t>
      </w:r>
    </w:p>
    <w:p>
      <w:pPr>
        <w:pStyle w:val="Normal"/>
        <w:ind w:left="4536" w:hanging="0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/>
          <w:color w:val="000000"/>
          <w:sz w:val="28"/>
          <w:szCs w:val="28"/>
        </w:rPr>
        <w:t>Отрадненского городского поселения Кировского городского поселения Ленинградской области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Отрадненского городского поселения Кировского муниципального района Ленинградской области на 2024 год (далее Программа профилактики) разработана 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енения вреда (ущерба) охраняемым законом ценностям, соблюдение которых оценивается при осуществлении муниципального жилищного контроля на территории Отрадненского городского поселени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рофилактики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36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ализ и оценка состояния жилищной сфер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Отрадненского городского поселения Кировского муниципального района Ленинградской области контрольно – надзорных мероприятий, направленная на предупреждение, выявление, и пресечение нарушений обязательных требований, осуществляемая в пределах полномоч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, устранению их последствий и (или) восстановлению правового положения, существовавшего до возникновения таких наруш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жилищный контроль осуществляется посредства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е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4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Отрадненского городского поселения мероприятий по муниципальному контрол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остановление Государственного комитета Российской Федерации по строительству и жилищно – 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- Постановление Правительства РФ от 03.04.2013 г. № 290 «О минимальном перечне услуг,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каз Министерства строительства и жилищно – коммунального хозяйства РФ от 14.05.2021 № 292/пр «Об утверждении правил пользования жилыми помещениями» (вместе с «Правилами пользования жилыми помещениями»)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 В связи с ограничениями на проведение контрольно – надзорных мероприятий, введёнными Постановлением Правительства РФ от 10.03.2022 г. № 336 «Об особенностях организации и осуществления государственного контроля (надзора), муниципального контроля» плановые и внеплановые проверки в отношении подконтрольных субъектов, относящихся к малому и среднему бизнесу, в 2023 году не проводились.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Мониторинг состояния контролируемых лиц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–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контролируемых лиц о необязательности соблюдения этих требова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3.1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 жилищной сфере всеми контролируемыми 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  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или снижения рисков их возникнов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ижение издержек контрольно – надзорной деятельности и административной нагрузки на контролируемые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sz w:val="28"/>
          <w:szCs w:val="28"/>
        </w:rPr>
        <w:t>другие задачи в зависимости от выявленных проблем безопасности регулируемой сферы и текущего состояния профилактической работы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реализации Программы профилактики осуществляются следующие профилактические мероприят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5"/>
        <w:gridCol w:w="2204"/>
        <w:gridCol w:w="2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формы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(периодичность) проведения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ние юридических лиц, индивидуальных предпринимателей и граждан по вопросам соблюдения обязательных требований, проверка соблюдения которых является предметом муниципального жилищного контро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администрации, к должностным обязанностям которого относится осуществление муниципального жилищного контроля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явление предостере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администрации, к должностным обязанностям которого относится осуществление муниципального жилищного контроля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администрации, к должностным обязанностям которого относится осуществление муниципального жилищного контроля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hd w:fill="F1C100" w:val="clear"/>
        </w:rPr>
      </w:pPr>
      <w:r>
        <w:rPr>
          <w:b/>
          <w:sz w:val="28"/>
        </w:rPr>
        <w:t>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720" w:hanging="0"/>
        <w:rPr>
          <w:b/>
          <w:b/>
          <w:sz w:val="28"/>
          <w:shd w:fill="F1C100" w:val="clear"/>
        </w:rPr>
      </w:pPr>
      <w:r>
        <w:rPr>
          <w:b/>
          <w:sz w:val="28"/>
          <w:shd w:fill="F1C100" w:val="clea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зультаты профилактической работы включаются в ежегодный доклад об осуществлении муниципального жилищного контроля на территории Отрадненского городского поселения и размещаются на официальном сайте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tradnoe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n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nev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информационно – коммуникационной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ачества проводимых профилактических мероприятий.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29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е значение показателя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нота информации, размещенной на официальном сайте Отрадненского городского поселения в информационно – телекоммуникационной сети  «Интернет» в соответствии с ч. 3 ст. 46 Федерального закона от 31.07.2021 г. № 248 –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филактических мероприятий согласно пла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предостережений о недопустимости нарушений обязательных требований в сфере жилищного законодатель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жилищного законодатель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28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1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3" w:hanging="51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umpedfont15">
    <w:name w:val="bumpedfont15"/>
    <w:qFormat/>
    <w:rPr/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8:00Z</dcterms:created>
  <dc:creator>1</dc:creator>
  <dc:description/>
  <cp:keywords/>
  <dc:language>en-US</dc:language>
  <cp:lastModifiedBy>Татьяна</cp:lastModifiedBy>
  <cp:lastPrinted>2023-11-22T10:07:00Z</cp:lastPrinted>
  <dcterms:modified xsi:type="dcterms:W3CDTF">2023-11-22T07:11:00Z</dcterms:modified>
  <cp:revision>5</cp:revision>
  <dc:subject/>
  <dc:title> </dc:title>
</cp:coreProperties>
</file>