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Город Отрадное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от ______   декабря 2023 года №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традненского городского поселения Кировского муниципального района Ленинградской области осуществляется администрацией Отрадненского городского поселения Кировского муниципального района Ленинградской области (далее – администрац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бзор по виду муниципального контро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Отрадненского городского поселения Кировского муниципального района Ленинградской области - это деятельность органа местного самоуправления, 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,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Отрадненского городского поселения Кировского муниципального района Ленинградской обла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дконтрольные субъект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Отрадненского городского поселения Кировского муниципального района Ленинградской области от «05» апреля 2023 года № 19 «Об утверждении Правил благоустройств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анные о проведен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размещение на официальном сайте Отрадненского городского поселения Кировского муниципального района Ленинградской области в информационно-телекоммуникационной сети «Интернет» информации, содержащей положения обязательных требова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на сайте руководств по соблюдению требований, полезной информации, проводятся совещания с   руководителями ТСЖ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 и различных мессендже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3 году не проводилис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Цел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дачи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муниципальном контроле в сфере благоустройства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8 от 08.01.2023 года с последующими изменениями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24"/>
        <w:gridCol w:w="2187"/>
        <w:gridCol w:w="2368"/>
      </w:tblGrid>
      <w:tr>
        <w:trPr>
          <w:trHeight w:val="10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формы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(периодичность) проведения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</w:t>
            </w:r>
          </w:p>
        </w:tc>
      </w:tr>
      <w:tr>
        <w:trPr>
          <w:trHeight w:val="25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 контроля в сфере благо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ие предостереж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ьтирова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в сфере благоустрой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и года (по мере необходимос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пециалист администрации, к должностным обязанностям которого относится осуществление муниципального контроля в сфере благоустрой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tv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76"/>
        <w:gridCol w:w="171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exact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tv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4 новая программ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32:00Z</dcterms:created>
  <dc:creator>Татьяна</dc:creator>
  <dc:description/>
  <cp:keywords/>
  <dc:language>en-US</dc:language>
  <cp:lastModifiedBy>Татьяна</cp:lastModifiedBy>
  <cp:lastPrinted>2023-11-24T10:56:00Z</cp:lastPrinted>
  <dcterms:modified xsi:type="dcterms:W3CDTF">2025-07-15T12:32:00Z</dcterms:modified>
  <cp:revision>2</cp:revision>
  <dc:subject/>
  <dc:title/>
</cp:coreProperties>
</file>