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56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 «Город Отрадное»</w:t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_____    2023 года №_____ 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bCs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10101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Fonts w:eastAsia="Calibri"/>
          <w:b/>
          <w:b/>
          <w:bCs/>
          <w:color w:val="010101"/>
          <w:sz w:val="26"/>
          <w:szCs w:val="26"/>
          <w:lang w:eastAsia="en-US"/>
        </w:rPr>
      </w:pPr>
      <w:r>
        <w:rPr>
          <w:rFonts w:eastAsia="Calibri"/>
          <w:b/>
          <w:bCs/>
          <w:color w:val="010101"/>
          <w:sz w:val="26"/>
          <w:szCs w:val="26"/>
          <w:lang w:eastAsia="en-US"/>
        </w:rPr>
        <w:t xml:space="preserve">Программа профилактики рисков причинения вреда (ущерба) </w:t>
      </w:r>
    </w:p>
    <w:p>
      <w:pPr>
        <w:pStyle w:val="Style17"/>
        <w:shd w:fill="FFFFFF" w:val="clear"/>
        <w:spacing w:before="0" w:after="0"/>
        <w:jc w:val="center"/>
        <w:rPr>
          <w:rFonts w:eastAsia="Calibri"/>
          <w:b/>
          <w:b/>
          <w:bCs/>
          <w:color w:val="010101"/>
          <w:sz w:val="26"/>
          <w:szCs w:val="26"/>
          <w:lang w:eastAsia="en-US"/>
        </w:rPr>
      </w:pPr>
      <w:r>
        <w:rPr>
          <w:rFonts w:eastAsia="Calibri"/>
          <w:b/>
          <w:bCs/>
          <w:color w:val="010101"/>
          <w:sz w:val="26"/>
          <w:szCs w:val="26"/>
          <w:lang w:eastAsia="en-US"/>
        </w:rPr>
        <w:t>охраняемым законом ценностям в рамках муниципального контроля на автомобильном транспорте и в дорожном хозяйстве в границах Отрадненского городского поселения Кировского муниципального района Ленинградской области на 2024 год</w:t>
      </w:r>
    </w:p>
    <w:p>
      <w:pPr>
        <w:pStyle w:val="Style17"/>
        <w:shd w:fill="FFFFFF" w:val="clear"/>
        <w:spacing w:before="280" w:after="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1. Общие положения 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color w:val="010101"/>
          <w:sz w:val="28"/>
          <w:szCs w:val="28"/>
        </w:rPr>
        <w:t>на автомобильном транспорте и в дорожном хозяйстве</w:t>
      </w:r>
      <w:r>
        <w:rPr>
          <w:color w:val="010101"/>
          <w:sz w:val="28"/>
          <w:szCs w:val="28"/>
        </w:rPr>
        <w:t xml:space="preserve">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и Отрадненского городского поселения Кировского муниципального района Ленинградской области на 2024 год (далее – Программ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 и в дорожном хозяйстве на территории Отрадненского городского поселения Кировского муниципального района Ленинград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работана в соответствии со статьей 44 Федерального закона от 31.07.2020 года № 248-ФЗ «О государственном контроле (надзоре) и муниципальном контроле в Российской Федерации»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hd w:fill="FFFFFF" w:val="clear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2. Аналитическая часть Программы 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 Вид осуществляемого муниципального контроля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color w:val="010101"/>
          <w:sz w:val="28"/>
          <w:szCs w:val="28"/>
        </w:rPr>
        <w:t>Муниципальный контроль на автомобильном транспорте и в дорожном хозяйстве на территории</w:t>
      </w:r>
      <w:r>
        <w:rPr>
          <w:bCs/>
          <w:color w:val="000000"/>
          <w:sz w:val="28"/>
          <w:szCs w:val="28"/>
        </w:rPr>
        <w:t xml:space="preserve"> Отрадненского городского поселения Кировского муниципального района Ленинградской области</w:t>
      </w:r>
      <w:r>
        <w:rPr>
          <w:rStyle w:val="Bumpedfont15"/>
          <w:bCs/>
          <w:color w:val="000000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>осуществляется администрацией МО «Город Отрадное».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 Обзор по виду муниципального контроля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color w:val="010101"/>
          <w:sz w:val="28"/>
          <w:szCs w:val="28"/>
        </w:rPr>
        <w:t>Муниципальный контроль на автомобильном транспорте и в дорожном хозяйстве на территории</w:t>
      </w:r>
      <w:r>
        <w:rPr>
          <w:bCs/>
          <w:color w:val="000000"/>
          <w:sz w:val="28"/>
          <w:szCs w:val="28"/>
        </w:rPr>
        <w:t xml:space="preserve"> Отрадненского городского поселения Кировского муниципального района Ленинградской области </w:t>
      </w:r>
      <w:r>
        <w:rPr>
          <w:color w:val="010101"/>
          <w:sz w:val="28"/>
          <w:szCs w:val="28"/>
        </w:rPr>
        <w:t xml:space="preserve">– это деятельность органов местного самоуправления, </w:t>
      </w:r>
      <w:r>
        <w:rPr>
          <w:sz w:val="28"/>
          <w:szCs w:val="28"/>
        </w:rPr>
        <w:t>направленная на предупреждение, выявление и пресечение нарушений обязательных требований законодательства (далее обязательных требований), осуществляемая в пределах полномочий посредством профилактики нарушений обязательных требований</w:t>
      </w:r>
      <w:r>
        <w:rPr>
          <w:color w:val="010101"/>
          <w:sz w:val="28"/>
          <w:szCs w:val="28"/>
        </w:rPr>
        <w:t xml:space="preserve"> законодательства об обеспечении сохранности автомобильных дорог местного значения при осуществлении деятельности и использовании автомобильных дорог общего пользования местного значения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,</w:t>
      </w:r>
      <w:r>
        <w:rPr>
          <w:sz w:val="28"/>
          <w:szCs w:val="28"/>
        </w:rPr>
        <w:t xml:space="preserve"> выявление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3. Муниципальный контроль осуществляется посредством: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Отрадненского городского поселения Кировского муниципального района Ленинградской области;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Style17"/>
        <w:shd w:fill="FFFFFF" w:val="clear"/>
        <w:spacing w:before="28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4. Подконтрольные субъекты: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5. Перечень правовых актов и их отдельных частей (положений), содержащих обязательные требования, соблюдение которых оценивается администрацией при проведении мероприятий по муниципальному контролю на автомобильном транспорте и в дорожном хозяйстве в муниципальном образовании: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6. Данные о проведенных мероприятиях.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связи с мораторием на проведение контрольных мероприятий, установленным Постановлением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 и Постановления Правительства Российской Федерации  от 01.10.2022 № 1743 «О внесении изменений в Постановление Правительства Российской Федерации от 10.03.2022 г. № 336», плановые и внеплановые проверки в отношении подконтрольных субъектов, относящихся к малому и среднему бизнесу, в 2023 году не проводились.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7. Анализ и оценка рисков причинения вреда охраняемым законом ценностям.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 и в дорожном хозяйстве в муниципальном образовании являются: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Style17"/>
        <w:shd w:fill="FFFFFF" w:val="clear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3. Цели и задачи Программы 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1. Цели Программы: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shd w:fill="FFFFFF" w:val="clear"/>
        <w:spacing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         </w:t>
      </w:r>
      <w:r>
        <w:rPr>
          <w:color w:val="010101"/>
          <w:sz w:val="28"/>
          <w:szCs w:val="28"/>
        </w:rPr>
        <w:t>3.2. Задачи Программы: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прозрачности осуществляемой администрацией контрольной деятельности;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Style17"/>
        <w:shd w:fill="FFFFFF" w:val="clear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4. План мероприятий по профилактике нарушений </w:t>
      </w:r>
    </w:p>
    <w:p>
      <w:pPr>
        <w:pStyle w:val="Style17"/>
        <w:shd w:fill="FFFFFF" w:val="clear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соответствие с положением о муниципальном контроле на автомобильном транспорте и дорожном хозяйстве, утвержденным решением совета депутатов четвертого созыва Отрадненского городского поселения Кировского муниципального района Ленинградской области № 37 от 08.11.2021 года, с последующими изменениями проводятся следующие профилактические мероприятия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23"/>
        <w:gridCol w:w="2204"/>
        <w:gridCol w:w="23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формы мероприят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(периодичность) проведения мероприят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юридических лиц, индивидуальных предпринимателей и граждан по вопросам соблюдения обязательных требований, проверка соблюдения которых является предметом муниципального контроля на автомобильном транспорте и дорожном хозяйств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и года (по мере необходимости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 на автомобильном транспорте и дорожном хозяйстве.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и года (по мере необходимости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 на автомобильном транспорте и дорожном хозяйстве.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сультирован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ирование контролируемых лиц и их представителей по вопросам, связанным с организацией и осуществлением муниципального  контроля на автомобильном транспорте и дорожном хозяйств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и года (по мере необходимости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 на автомобильном транспорте и дорожном хозяйстве.</w:t>
            </w:r>
          </w:p>
        </w:tc>
      </w:tr>
    </w:tbl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5. Показатели результативности и эффективности Программы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bCs/>
          <w:color w:val="010101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реализации Программы осуществляется на регулярной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профилактической работы включаются в ежегодные доклады об осуществлении муниципального контроля в сфере благоустройства и размещаются на официальном сайте администрации муниципального образования Отрадненское городское поселение в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otradno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tv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ачества проводимых профилакт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716"/>
        <w:gridCol w:w="177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личина</w:t>
            </w:r>
          </w:p>
        </w:tc>
      </w:tr>
      <w:tr>
        <w:trPr>
          <w:trHeight w:val="272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информации, размещенной на официальном сайте Отрадненского городского поселения Кировского муниципального района Ленинградской области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lineRule="exact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9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8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Style17"/>
        <w:shd w:fill="FFFFFF" w:val="clear"/>
        <w:spacing w:before="0" w:after="0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56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Интернет-ссылка"/>
    <w:qFormat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noe-na-ntv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20:00Z</dcterms:created>
  <dc:creator>gv</dc:creator>
  <dc:description/>
  <cp:keywords/>
  <dc:language>en-US</dc:language>
  <cp:lastModifiedBy>Татьяна</cp:lastModifiedBy>
  <cp:lastPrinted>2023-11-24T11:01:00Z</cp:lastPrinted>
  <dcterms:modified xsi:type="dcterms:W3CDTF">2025-07-16T09:20:00Z</dcterms:modified>
  <cp:revision>2</cp:revision>
  <dc:subject/>
  <dc:title/>
</cp:coreProperties>
</file>