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40" w:hanging="0"/>
        <w:jc w:val="right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РОЕКТ</w:t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940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О «Город Отрадное»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                                                                                             от ______    2024 года №___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филактики рисков причинения вреда (ущерба) охраняемым законом ценностям в рамках муниципального контроля в сфере благоустройства на территории Отрадненского городского поселения Кировского муниципального района Ленинградской области 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1. Общие положения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Отрадненского городского поселения Кировского муниципального района Ленинградской области на 2025 год (далее – Программ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 Отрадненского городского поселения Кировского муниципального района Ленинградской обла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разработана в соответствии со статьей 44 Федерального закона от 31.07.2020 года № 248-ФЗ «О государственном контроле (надзоре) и муниципальном контроле в Российской Федерации»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разработана в целях стимулирования добросовестного соблюдения обязательных требований юридическими лицами, индивидуальными предпринимател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я информированности о способах их соблюд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2. Аналитическая часть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Вид осуществляемого муниципального контрол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ый контроль в сфере благоустройства на территории Отрадненского городского поселения Кировского муниципального района Ленинградской области осуществляется администрацией Отрадненского городского поселения Кировского муниципального района Ленинградской области (далее – администрация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Обзор по виду муниципального контроля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ый контроль за соблюдением правил благоустройства территории Отрадненского городского поселения Кировского муниципального района Ленинградской области - это деятельность органа местного самоуправления, направленная на предупреждение, выявление и пресечение нарушений обязательных требований законодательства (далее обязательных требований), осуществляемая в пределах полномочий посредством профилактики нарушений обязательных требований, выявление нарушений обязательных требова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 Муниципальный контроль осуществляется посредством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рганизации и проведения проверок выполнения юридическими лицами, индивидуальными предпринимателями и гражданами обязательных требований Правил благоустройства территории Отрадненского городского поселения Кировского муниципального района Ленинградской области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рганизации и проведения мероприятий по профилактике рисков причинения вреда (ущерба) охраняемым законом ценностям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рганизации и проведения мероприятий по контролю, осуществляемых без взаимодействия с юридическими лицами, индивидуальными предпринимателям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4. Подконтрольные субъекты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юридические лица, индивидуальные предприниматели и граждане, при осуществлении ими производственной и иной деятельности в сфере отношений, связанных с обеспечением благоустройства территори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5. Перечень правовых актов и их отдельных частей (положений), содержащих обязательные требования, соблюдение которых оценивается при проведении администрацией мероприятий по муниципальному контролю в сфере благоустройства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й закон от 31 июля 2020 года № 248-ФЗ «О государственном контроле (надзоре) и муниципальном контроле в Российской Федерации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Отрадненского городского поселения Кировского муниципального района Ленинградской области от «05» апреля 2023 года № 19 «Об утверждении Правил благоустройства территории Отрадненского городского поселения Кировского муниципального района Ленинградской области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6. Данные о проведенных мероприятиях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благоустройства, устранения причин, факторов и условий, способствующих указанным нарушениям, администрацией осуществлялись мероприятия по профилактике таких нарушений в соответствии с планом мероприятий (программой) по профилактике нарушений, осуществляемых органом муниципального контроля в 2023 году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о размещение на официальном сайте Отрадненского городского поселения Кировского муниципального района Ленинградской области в информационно-телекоммуникационной сети «Интернет» информации, содержащей положения обязательных требований. Информирование юридических лиц, индивидуальных предпринимателей по вопросам соблюдения требований Правил благоустройства осуществляется в том числе посредством опубликования на сайте руководств по соблюдению требований, полезной информации, проводятся совещания с   руководителями ТСЖ, ресурсоснабжающих организаций по вопросам соблюдения требований Правил благоустройства, по завершению совещаний обеспечено вручение раздаточного материала участникам. На регулярной основе даются консультации в ходе личных приемов, рейдовых осмотров территорий, а также посредством телефонной связи и различных мессенджер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В связи с мораторием на проведение контрольных мероприятий, установленным Постановлением правительства Российской Федерации от 10 марта 2022 года № 336 «Об особенностях организации и осуществления государственного контроля (надзора), муниципального контроля» и Постановления Правительства Российской Федерации  от 01.10.2022 № 1743 «О внесении изменений в Постановление Правительства Российской Федерации от 10.03.2022 г. № 336», плановые и внеплановые проверки в отношении подконтрольных субъектов, относящихся к малому и среднему бизнесу, в 2024 году не проводились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Анализ и оценка рисков причинения вреда охраняемым законом ценностя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ниторинг состояния подконтрольных субъектов в сфере соблюдения правил благоустройства выявил, что ключевыми и наиболее значимыми рисками являются нарушения, предусмотренные Правилами благоустройства в части загрязнения территории, а именно мусор на прилегающих к хозяйствующим субъектам территориях, размещение автотранспортных средств на озелененной территории и проче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более значимым риском является факт причинения вреда объектам благоустройства (повреждение и (или) уничтожение объектов благоустройства: зеленых насаждений, загрязнение территории различными отходами) вследствие нарушения законодательства контролируемым лицом, в том числе в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3. Цели и задачи Программ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Цели Программы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здание условий для доведения обязательных требований до контролируемых лиц, повышение информированности о способах их соблюдени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 Задачи Программы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ормирование единого понимания обязательных требований законодательства у всех участников контрольной деятельности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вышение прозрачности осуществляемой администрацией контрольной деятельности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дел 4. Перечень профилактических мероприятий, сроки (периодичность) их проведе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ожением о муниципальном контроле в сфере благоустройства, утвержденным решением совета депутатов четвертого созыва Отрадненского городского поселения Кировского муниципального района Ленинградской области № 38 от 08.01.2023 года с последующими изменениями проводятся следующие профилактические мероприят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424"/>
        <w:gridCol w:w="2187"/>
        <w:gridCol w:w="2368"/>
      </w:tblGrid>
      <w:tr>
        <w:trPr>
          <w:trHeight w:val="108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формы мероприят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ок (периодичность) проведения мероприят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тственный исполнитель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формирование</w:t>
            </w:r>
          </w:p>
        </w:tc>
      </w:tr>
      <w:tr>
        <w:trPr>
          <w:trHeight w:val="256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формирование юридических лиц, индивидуальных предпринимателей и граждан по вопросам соблюдения обязательных требований, проверка соблюдения которых является предметом муниципального  контроля в сфере благоустройств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и года (по мере необходимости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Специалист администрации, к должностным обязанностям которого относится осуществление муниципального контроля в сфере благоустройства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явление предостережени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дача контролируемому лицу предостережения о недопустимости нарушений обязательных требований при осуществлении деятельност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и года (по мере необходимости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Специалист администрации, к должностным обязанностям которого относится осуществление муниципального контроля в сфере благоустройства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нсультирование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1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сультирование контролируемых лиц и их представителей по вопросам, связанным с организацией и осуществлением муниципального  контроля в сфере благоустройств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и года (по мере необходимости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Специалист администрации, к должностным обязанностям которого относится осуществление муниципального контроля в сфере благоустройства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5. Показатели результативности и эффективности 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ниторинг реализации Программы осуществляется на регулярной осно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ы профилактической работы включаются в ежегодные доклады об осуществлении муниципального контроля в сфере благоустройства и размещаются на официальном сайте администрации муниципального образования Отрадненское городское поселение в сети «Интернет»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otradnoe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n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ntve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жидаемый результат Программы – снижение количества выявленных нарушений обязательных требований, требований, установленных муниципальными правовыми актами при увеличении качества проводимых профилактически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776"/>
        <w:gridCol w:w="1716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еличина</w:t>
            </w:r>
          </w:p>
        </w:tc>
      </w:tr>
      <w:tr>
        <w:trPr>
          <w:trHeight w:val="225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та информации, размещенной на официальном сайте Отрадненского городского поселения Кировского муниципального района Ленинградской области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spacing w:lineRule="exact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296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.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72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3.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noe-na-ntv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24 новая программа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4:40:00Z</dcterms:created>
  <dc:creator>Татьяна</dc:creator>
  <dc:description/>
  <cp:keywords/>
  <dc:language>en-US</dc:language>
  <cp:lastModifiedBy>Татьяна</cp:lastModifiedBy>
  <cp:lastPrinted>2023-11-24T10:56:00Z</cp:lastPrinted>
  <dcterms:modified xsi:type="dcterms:W3CDTF">2024-08-28T14:40:00Z</dcterms:modified>
  <cp:revision>2</cp:revision>
  <dc:subject/>
  <dc:title/>
</cp:coreProperties>
</file>