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/>
        <w:drawing>
          <wp:inline distT="0" distB="0" distL="0" distR="0">
            <wp:extent cx="448310" cy="460375"/>
            <wp:effectExtent l="0" t="0" r="0" b="0"/>
            <wp:docPr id="1" name="Рисунок 4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ИРОВСКИЙ МУНИЦИПАЛЬНЫЙ РАЙОН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ЛЕНИНГРАДСКОЙ ОБЛАСТИ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АДМИНИСТРАЦИЯ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ОТРАДНЕНСКОГО ГОРОДСКОГО ПОСЕЛЕНИЯ</w:t>
      </w:r>
    </w:p>
    <w:p>
      <w:pPr>
        <w:pStyle w:val="Normal"/>
        <w:widowControl/>
        <w:spacing w:lineRule="auto" w:line="259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widowControl/>
        <w:spacing w:lineRule="auto" w:line="25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 w:eastAsia="ru-RU"/>
        </w:rPr>
        <w:t>от «07» июля 2025 года № 340/1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Об утверждении Положения о ежегодном городском смотре-конкурсе по благоустройству и озеленению территории предприятий, организаций, учреждений, многоквартирных и частных домов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59"/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Уставом Отрадненского городского поселения Кировского муниципального района Ленинградской области в целях поощрения граждан,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предприятий, организаций</w:t>
        <w:br/>
        <w:t>и учреждений за благоустройство и озеленение придомовой территории и территории предприятий, организаций, учреждений, многоквартирных и частных домов, расположенных на территории Отрадненского городского поселения, администрация   МО «Город Отрадное» постановляет:</w:t>
      </w:r>
    </w:p>
    <w:p>
      <w:pPr>
        <w:pStyle w:val="Normal"/>
        <w:widowControl/>
        <w:spacing w:lineRule="auto" w:line="259"/>
        <w:ind w:firstLine="709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. Утвердить:</w:t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.1. Положение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о ежегодном городском смотре-конкурсе по благоустройству</w:t>
        <w:br/>
        <w:t>и озеленению территории предприятий, организаций, учреждений, многоквартирных</w:t>
        <w:br/>
        <w:t>и частных домов, согласно Приложению 1 к настоящему постановлению;</w:t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1.2. Состав Организационного комитета по проведению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ежегодного городского смотра-конкурса по благоустройству и озеленению территории предприятий, организаций, учреждений, многоквартирных и частных домов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, согласно Приложению 2 к настоящему постановлению;</w:t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1.3. Форму предоставления заявки на участие в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ежегодном городском смотре-конкурсе по благоустройству и озеленению территории предприятий, организаций, учреждений, многоквартирных и частных домов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, согласно Приложению 3</w:t>
        <w:br/>
        <w:t>к настоящему постановлению.</w:t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3. Контроль за исполнением настоящего постановления возложить на главу администрации МО «Город Отрадное».</w:t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Глава администрации</w:t>
        <w:tab/>
        <w:tab/>
        <w:tab/>
        <w:tab/>
        <w:tab/>
        <w:tab/>
        <w:tab/>
        <w:tab/>
        <w:t xml:space="preserve">    А.С. Морозов</w:t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Разослано:  дело-2, ОО, МБУК «КЦ «Фортуна», МБУ «ЦБО», СМИ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ложение №1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МО «Город Отрадное»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u w:val="single"/>
          <w:lang w:val="ru-RU" w:eastAsia="ar-SA"/>
        </w:rPr>
      </w:pPr>
      <w:r>
        <w:rPr>
          <w:rFonts w:cs="Times New Roman" w:ascii="Times New Roman" w:hAnsi="Times New Roman"/>
          <w:sz w:val="28"/>
          <w:lang w:val="ru-RU"/>
        </w:rPr>
        <w:t>от «07» июля 2025 года № 340/1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ложение</w:t>
      </w:r>
      <w:r>
        <w:rPr>
          <w:rFonts w:cs="Times New Roman" w:ascii="Times New Roman" w:hAnsi="Times New Roman"/>
          <w:b/>
          <w:sz w:val="28"/>
          <w:lang w:val="ru-RU" w:eastAsia="ru-RU"/>
        </w:rPr>
        <w:t xml:space="preserve">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kern w:val="2"/>
          <w:sz w:val="24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 ежегодном городском смотре-конкурсе по благоустройству и озеленению территории предприятий, организаций, учреждений, многоквартирных и частных дом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widowControl/>
        <w:shd w:val="clear" w:color="auto" w:fill="FFFFFF"/>
        <w:spacing w:lineRule="auto" w:line="25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 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lineRule="auto" w:line="25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мотр-конкурс по благоустройству и озеленению территории предприятий, организаций, учреждений, многоквартирных и частных домов (далее – Смотр-конкурс) проводится с целью развития инициатив жителей города Отрадное, широкого вовлечения населения, коллективов организаций разных форм собственности в работы по благоустройству территорий, выявления лучших предприятий и организаций по содержанию закрепленных территор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lineRule="auto" w:line="25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 смотра-конкурса: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ивлечение внимания населения, предприятий, организаций, учреждений, индивидуальных предпринимателей (далее – предприятий) к вопросам благоустройства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оспитание бережного отношения к жилищному фонду, придомовым участкам, оборудованию и содержанию улиц, дворов, объектов малых архитектурных форм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зеленение прилегающих территорий жилых многоквартирных и частных домов, административных зданий и производственных объектов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овершенствование форм работы с населением по месту жительст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Смотр-конкурс проводится по следующим номинация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Лучшее предприятие (учреждение, организация)</w:t>
        <w:br/>
        <w:t>по благоустройству»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Цветущий двор» (многоквартирные дома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Лучшая частная усадьба» (частный сектор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Самый красивый подъезд» (многоквартирные дома)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Лучший цветущий балкон»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За многолетний вклад в благоустройство городских территорий».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Смотр-конкурс проводится в рамках установленных номинаций.</w:t>
        <w:br/>
        <w:t>В смотре-конкурсе могут принять участие жители многоквартирных домов, частного сектора, а также коллективы организаций независимо от форм собственности и организационно-правовых форм, подавшие заявку на участие</w:t>
        <w:br/>
        <w:t>в смотре-конкур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Организатор смотра-конкурса - администрация МО «Город Отрадное»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Для организации и контроля за проведением смотра-конкурса, подведением итогов создается конкурсная комиссия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рядок проведения смотра-конкурса и подведения его итог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 Смотр-конкурс проводится в два этап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 этап – прием заявок – с 1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юля по 15 сентября текущего года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 эта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ценка благоустройства объектов с выездом на место, подведение итогов – с 15 сентября по 19 сентября текущего го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Заявки на участие принимаются до 15 сентября текущего года</w:t>
        <w:br/>
        <w:t xml:space="preserve">по адресу: г. Отрадное, ул. Гагарина, д.1, каб. 4 или на электронную поч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orgotradno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 предоставлением фотоматериалов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  <w:br/>
        <w:t>не более 10-ти фотографий в одной номинации.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3. Каждый критерий номинаций конкурса оценивается по бальной системе соответствующим числом баллов. Предельное значение баллов относительно каждого критерия предусмотрено при рассмотрении каждой номин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4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 Участники, победившие в конкурсе, награждаются сертификатами и/или подарк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конкурса.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1. Конкурсные объекты по номинации: «Лучшее предприятие (учреждение, организация) по благоустройству» оцениваются по следующим критерия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408"/>
        <w:gridCol w:w="1275"/>
      </w:tblGrid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явление творческой инициативы в оформлении территории предприятия (учреждения, организации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 в надлежащем противопожарном состоянии, чистоте и порядк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вывески с названием предприятия (учреждения, организации) и режимом работ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освещения на территории предприятия (учреждения, организации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ятный внешний вид всех элементов фасадов зд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мест отдыха (беседок, скамеек), урн для мусора на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красиво оформленных клумб, газонов и иных насаждений и их содерж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5 баллов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ListParagraph"/>
        <w:widowControl/>
        <w:numPr>
          <w:ilvl w:val="1"/>
          <w:numId w:val="12"/>
        </w:numPr>
        <w:shd w:val="clear" w:color="auto" w:fill="FFFFFF"/>
        <w:spacing w:lineRule="auto" w:line="254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 «Цветущий двор» (многоквартирные дома) оцениваются по следующим критериям: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408"/>
        <w:gridCol w:w="1275"/>
      </w:tblGrid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явление творческой инициативы жителей в эстетическом оформлении цветников/клумб, огражд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оригинальных конструкций, лавочек, качелей, каруселей, беседок и т.д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частие жителей в совместной работе по уборке, ремонту, благоустройству и озеленению территории многоквартирного до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освещения у подъездов многоквартирного до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ятный внешний вид всех элементов фасадов зд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доски объявлений и табличек на подъездах домов с указанием их номер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мест отдыха (беседок, скамеек), урн для мусор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красиво оформленных клумб, газонов и иных насаждений и их содерж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5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1"/>
          <w:numId w:val="6"/>
        </w:numPr>
        <w:shd w:val="clear" w:color="auto" w:fill="FFFFFF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 «Лучшая частная усадьба» (частный сектор) оцениваются по следующим критериям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408"/>
        <w:gridCol w:w="1275"/>
      </w:tblGrid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номерного знака на дом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ятный внешний вид всех элементов фасада зд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угол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отдыха на участк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красиво оформленных клумб, газонов и иных насаждений и их содерж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нитарное состояние и содержание прилегающей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игинальность оформления придомового участка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5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1"/>
          <w:numId w:val="6"/>
        </w:numPr>
        <w:shd w:val="clear" w:color="auto" w:fill="FFFFFF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 «Самый красивый подъезд» (многоквартирные дома) оцениваются по следующим критериям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408"/>
        <w:gridCol w:w="1275"/>
      </w:tblGrid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явление творческой инициативы жителей в эстетическом оформлени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ятный внешний вид подъезда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ятный и чистый лифт (при наличии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частие жителей в совместной работе по уборке и ремонту подъезда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игинальность оформления подъезда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0/50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1"/>
          <w:numId w:val="6"/>
        </w:numPr>
        <w:shd w:val="clear" w:color="auto" w:fill="FFFFFF"/>
        <w:spacing w:lineRule="auto" w:line="254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 «Лучший цветущий балкон» оцениваются по следующим критериям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408"/>
        <w:gridCol w:w="1275"/>
      </w:tblGrid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1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игинальнос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расочнос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форм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примен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коративных элементов и креативный подход)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образие цветов и растений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спользование растений и цветов с различным периодом цветения (в целях создания цветущего вида на протяжении всего летнего периода)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Цветники на балконах должны хорошо просматриваться с улицы, радовать своим цветущим и ухоженным видом горожан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улярно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держ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эстетичн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вид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алкон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окрас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граждения, безупречное состояние дверного и оконных блоков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держание чистоты и порядка на балконе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70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1"/>
          <w:numId w:val="6"/>
        </w:numPr>
        <w:shd w:val="clear" w:color="auto" w:fill="FFFFFF"/>
        <w:spacing w:lineRule="auto" w:line="254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За многолетний вклад</w:t>
        <w:br/>
        <w:t>в благоустройство городских территорий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оцениваются по следующим критериям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8408"/>
        <w:gridCol w:w="1275"/>
      </w:tblGrid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1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игинальность    и    красочность    оформления 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образие цветов и растений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улярное участие в конкурсе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территорий на протяжении долгого времен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держание чистоты и порядка на территори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</w:tbl>
    <w:p>
      <w:pPr>
        <w:pStyle w:val="ListParagraph"/>
        <w:widowControl/>
        <w:shd w:val="clear" w:color="auto" w:fill="FFFFFF"/>
        <w:spacing w:lineRule="auto" w:line="254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0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ListParagraph"/>
        <w:widowControl/>
        <w:shd w:val="clear" w:color="auto" w:fill="FFFFFF"/>
        <w:spacing w:lineRule="auto" w:line="254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spacing w:lineRule="auto" w:line="25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.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1. Решение конкурсной комиссии о подведении итогов конкурса считается правомерным, если в заседании принимают участие не менее двух третей ее член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2. Решение конкурсной комиссии оформляется протоколом, который подписывается всеми членами конкурсной комиссии, принимавшими участие</w:t>
        <w:br/>
        <w:t>в выезде осмотра территорий по заявкам и заседании комисс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54"/>
        <w:ind w:firstLine="567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keepNext w:val="true"/>
        <w:keepLines/>
        <w:numPr>
          <w:ilvl w:val="0"/>
          <w:numId w:val="13"/>
        </w:numPr>
        <w:suppressAutoHyphens w:val="true"/>
        <w:spacing w:lineRule="auto" w:line="254"/>
        <w:jc w:val="both"/>
        <w:rPr>
          <w:rFonts w:cs="Times New Roman"/>
        </w:rPr>
      </w:pPr>
      <w:r>
        <w:rPr>
          <w:rFonts w:cs="Times New Roman"/>
          <w:bCs w:val="false"/>
        </w:rPr>
        <w:t>Награждение</w:t>
      </w:r>
      <w:r>
        <w:rPr>
          <w:rFonts w:cs="Times New Roman"/>
          <w:bCs w:val="false"/>
          <w:spacing w:val="-23"/>
        </w:rPr>
        <w:t xml:space="preserve"> </w:t>
      </w:r>
      <w:r>
        <w:rPr>
          <w:rFonts w:cs="Times New Roman"/>
          <w:bCs w:val="false"/>
        </w:rPr>
        <w:t>победителей</w:t>
      </w:r>
      <w:r>
        <w:rPr>
          <w:rFonts w:cs="Times New Roman"/>
          <w:bCs w:val="false"/>
          <w:spacing w:val="-24"/>
        </w:rPr>
        <w:t xml:space="preserve"> </w:t>
      </w:r>
      <w:r>
        <w:rPr>
          <w:rFonts w:cs="Times New Roman"/>
          <w:bCs w:val="false"/>
        </w:rPr>
        <w:t>Конкурс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54" w:before="0" w:after="0"/>
        <w:ind w:left="0" w:right="11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оржественно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ждени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ится</w:t>
        <w:br/>
        <w:t>на</w:t>
      </w:r>
      <w:r>
        <w:rPr>
          <w:rFonts w:cs="Times New Roman" w:ascii="Times New Roman" w:hAnsi="Times New Roman"/>
          <w:spacing w:val="4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овани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радное.</w:t>
      </w:r>
    </w:p>
    <w:p>
      <w:pPr>
        <w:pStyle w:val="ListParagraph"/>
        <w:tabs>
          <w:tab w:val="clear" w:pos="720"/>
          <w:tab w:val="left" w:pos="1186" w:leader="none"/>
        </w:tabs>
        <w:spacing w:lineRule="auto" w:line="254" w:before="0" w:after="0"/>
        <w:ind w:left="567" w:right="1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нансирования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курс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254" w:before="0" w:after="0"/>
        <w:ind w:left="0" w:right="12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инансировани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чет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местн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«Город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радное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5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.</w:t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  <w:r>
        <w:br w:type="page"/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ложение №2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МО «Город Отрадное»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u w:val="single"/>
          <w:lang w:val="ru-RU" w:eastAsia="ar-SA"/>
        </w:rPr>
      </w:pPr>
      <w:r>
        <w:rPr>
          <w:rFonts w:cs="Times New Roman" w:ascii="Times New Roman" w:hAnsi="Times New Roman"/>
          <w:sz w:val="28"/>
          <w:lang w:val="ru-RU"/>
        </w:rPr>
        <w:t>от «07» июля 2025 года № 340/1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остав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рганизационного комитета по проведению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ежегодного городского смотра-конкурса по благоустройству и озеленению территории предприятий, организаций, учреждений, многоквартирных и частных домов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оргкомитета: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озов А.С. - глава администрации МО «Город Отрадное»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стители председателя: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вилева Л.В. –заместитель главы администрации МО «Город Отрадное» по жилищно-коммунальному хозяйству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кретарь: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еляева Ю.С. – начальник отдела по организационным вопросам администрации МО «Город Отрадное»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лены оргкомитета: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шчян А.А. – начальник управления жилищно-коммунального хозяйства администрации МО «Город Отрадное»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ведев А.В. – директор МБУ «ЦБО»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хапов А.Р. – Врио директора МБУК «КЦ «Фортуна»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снева С.Н. - депутат совета депутатов МО «Город Отрадное»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  <w:r>
        <w:br w:type="page"/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ложение 3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МО «Город Отрадное»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u w:val="single"/>
          <w:lang w:val="ru-RU" w:eastAsia="ar-SA"/>
        </w:rPr>
      </w:pPr>
      <w:r>
        <w:rPr>
          <w:rFonts w:cs="Times New Roman" w:ascii="Times New Roman" w:hAnsi="Times New Roman"/>
          <w:sz w:val="28"/>
          <w:lang w:val="ru-RU"/>
        </w:rPr>
        <w:t>от «07» июля 2025 года № 340/1</w:t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Форма</w:t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едоставления заявки на участие в </w:t>
      </w:r>
      <w:r>
        <w:rPr>
          <w:rFonts w:cs="Times New Roman" w:ascii="Times New Roman" w:hAnsi="Times New Roman"/>
          <w:sz w:val="28"/>
          <w:lang w:val="ru-RU" w:eastAsia="ru-RU"/>
        </w:rPr>
        <w:t xml:space="preserve">ежегодном городском </w:t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смотре-конкурсе по благоустройству и озеленению территории предприятий, организаций, учреждений, многоквартирных и частных домов</w:t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tbl>
      <w:tblPr>
        <w:tblStyle w:val="a9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352"/>
      </w:tblGrid>
      <w:tr>
        <w:trPr>
          <w:trHeight w:val="688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полностью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проживани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98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ый телефон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номинац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76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нахождения объекта, принимающего участие в конкурсе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93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е фотоматериалов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04" w:leader="none"/>
        </w:tabs>
        <w:spacing w:lineRule="auto" w:line="254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/>
      </w:r>
    </w:p>
    <w:sectPr>
      <w:type w:val="nextPage"/>
      <w:pgSz w:w="11906" w:h="16838"/>
      <w:pgMar w:left="1340" w:right="853" w:gutter="0" w:header="0" w:top="972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6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2"/>
    </w:lvlOverride>
  </w:num>
  <w:num w:numId="11">
    <w:abstractNumId w:val="5"/>
    <w:lvlOverride w:ilvl="0">
      <w:startOverride w:val="3"/>
    </w:lvlOverride>
  </w:num>
  <w:num w:numId="12">
    <w:abstractNumId w:val="6"/>
    <w:lvlOverride w:ilvl="0"/>
    <w:lvlOverride w:ilvl="1">
      <w:startOverride w:val="2"/>
    </w:lvlOverride>
  </w:num>
  <w:num w:numId="1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26a5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e26a5"/>
    <w:pPr>
      <w:ind w:left="1430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34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3432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c341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c34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26a5"/>
    <w:pPr>
      <w:ind w:left="100" w:firstLine="567"/>
    </w:pPr>
    <w:rPr>
      <w:rFonts w:ascii="Times New Roman" w:hAnsi="Times New Roman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6a5"/>
    <w:pPr/>
    <w:rPr/>
  </w:style>
  <w:style w:type="paragraph" w:styleId="TableParagraph" w:customStyle="1">
    <w:name w:val="Table Paragraph"/>
    <w:basedOn w:val="Normal"/>
    <w:uiPriority w:val="1"/>
    <w:qFormat/>
    <w:rsid w:val="002e26a5"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34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686da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c341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c341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26a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rsid w:val="00ac1dbc"/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7</Pages>
  <Words>1679</Words>
  <Characters>9575</Characters>
  <CharactersWithSpaces>112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0:00Z</dcterms:created>
  <dc:creator>admin</dc:creator>
  <dc:description/>
  <dc:language>en-US</dc:language>
  <cp:lastModifiedBy>Ирина</cp:lastModifiedBy>
  <cp:lastPrinted>2025-07-09T11:31:00Z</cp:lastPrinted>
  <dcterms:modified xsi:type="dcterms:W3CDTF">2025-08-29T11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9T00:00:00Z</vt:filetime>
  </property>
  <property fmtid="{D5CDD505-2E9C-101B-9397-08002B2CF9AE}" pid="3" name="LastSaved">
    <vt:filetime>2019-11-26T00:00:00Z</vt:filetime>
  </property>
</Properties>
</file>