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 xml:space="preserve">                                  </w:t>
      </w:r>
      <w:r>
        <w:rPr>
          <w:b/>
          <w:bCs w:val="false"/>
          <w:sz w:val="24"/>
          <w:szCs w:val="24"/>
        </w:rPr>
        <w:t xml:space="preserve">КИРОВСКИЙ МУНИЦИПАЛЬНЫЙ РАЙОН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 «  28  »  июля  2025 года № 396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постановление администрации МО «Город Отрадное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от 29.11.2024 № 649 «</w:t>
      </w: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ачественным жильем граждан на территории Отрадненского городского поселения Кир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Ленинградской области в 2025-2027гг.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социально-экономической политики в сфере обеспечения жильем граждан, нуждающихся в улучшении жилищных условий, повышения уровня и качества жизни населения, в рамках приведения документа в соответствие, администрация МО «Город Отрадное» постановляет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 Внести в</w:t>
      </w:r>
      <w:r>
        <w:rPr>
          <w:bCs w:val="false"/>
          <w:sz w:val="26"/>
          <w:szCs w:val="26"/>
        </w:rPr>
        <w:t xml:space="preserve"> постановление администрации МО «Город Отрадное» от 29.11.2024 №649 «Об утверждении муниципальной программы </w:t>
      </w:r>
      <w:r>
        <w:rPr>
          <w:sz w:val="26"/>
          <w:szCs w:val="26"/>
        </w:rPr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5-2027гг.» 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1. План реализации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5-2027 г.г.» изложить в редакции согласно Приложению 1 к настоящему постановл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газете «</w:t>
      </w:r>
      <w:r>
        <w:rPr>
          <w:sz w:val="26"/>
          <w:szCs w:val="26"/>
        </w:rPr>
        <w:t xml:space="preserve">Отрадное вчера, сегодня, завтра», сетевом издани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 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ФЭУ, организационный отдел, Управление правового и кадрового обеспечения, прокуратура, Управление жилищно-коммунального хозяйств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3:00Z</dcterms:created>
  <dc:creator>toropova</dc:creator>
  <dc:description/>
  <dc:language>en-US</dc:language>
  <cp:lastModifiedBy>User</cp:lastModifiedBy>
  <cp:lastPrinted>2025-07-24T14:39:00Z</cp:lastPrinted>
  <dcterms:modified xsi:type="dcterms:W3CDTF">2025-07-31T12:13:00Z</dcterms:modified>
  <cp:revision>2</cp:revision>
  <dc:subject/>
  <dc:title>ПАСПОРТ</dc:title>
</cp:coreProperties>
</file>