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/>
      </w:pPr>
      <w:r>
        <w:rPr>
          <w:bCs/>
          <w:color w:val="000000"/>
        </w:rPr>
        <w:t xml:space="preserve">от______________ 2025 года №____ </w:t>
      </w:r>
    </w:p>
    <w:p>
      <w:pPr>
        <w:pStyle w:val="Normal"/>
        <w:ind w:left="4536" w:hanging="0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</w:r>
      <w:r>
        <w:rPr>
          <w:b/>
          <w:color w:val="000000"/>
          <w:sz w:val="28"/>
          <w:szCs w:val="28"/>
        </w:rPr>
        <w:t>Отрадненского городского поселения Кировского городского поселения Ленинградской области</w:t>
      </w:r>
      <w:r>
        <w:rPr>
          <w:b/>
          <w:sz w:val="28"/>
          <w:szCs w:val="28"/>
        </w:rPr>
        <w:t xml:space="preserve"> на 202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на 2026 год (далее Программа профилактики)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</w:rPr>
        <w:t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Отрадненского город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</w:rPr>
        <w:t>Программа профилактики направлена на предупреждение и пресечение нарушений юридическими лицами, индивидуальными предпринимателями и гражданами (далее – контролируемые лица) обязательных требований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36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bCs/>
        </w:rPr>
      </w:pPr>
      <w:r>
        <w:rPr>
          <w:rFonts w:eastAsia="Times New Roman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6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 (далее контролируемые лица) нарушений требований, установленных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- объявление предостережений о недопустимости нарушения обязательных треб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В течении 2025 года осуществлялось информирование контролируемых лиц, в том числе в виде размещения на официальном сайте администрации Отрадненского городского поселения Кировского муниципального района Ленинградской области по вопросам соблюдения обязательных требований в области дорожной деятель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В течении 2025 года осуществлялось консультирование контролируемых лиц, а именно давались устные разъяснения по вопросам, связанным с организацией и осуществлением муниципального контроля на автомобильном транспорте и в дорожном хозяйств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>Отсутствие проводимых контрольных (надзорных) мероприятий обусловлено установленными ограничениями на проведение контрольных (надзорных) мероприятий в 2025 году в соответствии с Постановлением Правительства Российской Федерации и осуществления государственного контроля (надзора) муниципального контрол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Цели и задачи реализации Программ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  <w:r>
        <w:rPr/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устранение условий, причин и факторов, способствующих нарушениям требований жилищного законо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создание благоприятных условий для скорейшего доведения требований жилищного законодательства до контролируемых лиц, повышение информированности о способах их соблюдения.</w:t>
      </w:r>
    </w:p>
    <w:p>
      <w:pPr>
        <w:pStyle w:val="ConsPlusNormal"/>
        <w:spacing w:lineRule="auto" w:line="276"/>
        <w:jc w:val="both"/>
        <w:rPr/>
      </w:pPr>
      <w:r>
        <w:rPr>
          <w:szCs w:val="24"/>
        </w:rPr>
        <w:t>При осуществлении муниципального контроля на автомобильном транспорте и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3.2.   </w:t>
      </w:r>
      <w:r>
        <w:rPr/>
        <w:t>Задачами программы являют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формирование у контролируемых лиц единообразного понимания обязательных требова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зрачности деятельности контролируемых лиц при осуществлении муниципального контроля на автомобильном транспорте и в дорожном хозяй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укрепление системы профилактики нарушений обязательных требований путем повышения уровня правовой грамотности контролируемы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Положении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 Положении мероприятия, направленные на самообследование контролируемых лиц и принятие декларации соблюдения обязательных требований не установлены, следовательно, организация самообследования в Программе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Муниципальный контроль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в лице Управления жилищно – коммунального хозяйства администрации Отрадненского городского поселения Кировского муниципального района Ленинградской области (далее – контрольный (надзорный) орган).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В рамках реализации Программы профилактики осуществляются следующие профилактические мероприятия: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/>
      </w:pPr>
      <w:r>
        <w:rPr>
          <w:rFonts w:eastAsia="Calibri"/>
          <w:szCs w:val="24"/>
          <w:u w:val="single"/>
          <w:lang w:eastAsia="en-US"/>
        </w:rPr>
        <w:t>Информирование</w:t>
      </w:r>
      <w:r>
        <w:rPr>
          <w:rFonts w:eastAsia="Calibri"/>
          <w:szCs w:val="24"/>
          <w:lang w:eastAsia="en-US"/>
        </w:rPr>
        <w:t xml:space="preserve">: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органов местного самоуправления Отрадненского городского поселения Кировского муниципального района Ленинградской области в сети Интернет (далее – официальный сайт, в средствах массовой информации. Контрольный (надзорный) орган размещает и поддерживает в актуальном состоянии на официальном сайте информацию, указанную в </w:t>
      </w:r>
      <w:hyperlink r:id="rId2">
        <w:r>
          <w:rPr>
            <w:rStyle w:val="InternetLink"/>
            <w:rFonts w:eastAsia="Calibri"/>
            <w:szCs w:val="24"/>
            <w:lang w:eastAsia="en-US"/>
          </w:rPr>
          <w:t>пункте 3 статьи 46</w:t>
        </w:r>
      </w:hyperlink>
      <w:r>
        <w:rPr>
          <w:rFonts w:eastAsia="Calibri"/>
          <w:szCs w:val="24"/>
          <w:lang w:eastAsia="en-US"/>
        </w:rPr>
        <w:t xml:space="preserve"> Федерального закона № 248-Ф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u w:val="single"/>
        </w:rPr>
        <w:t>Обобщение правоприменительной практики</w:t>
      </w:r>
      <w:r>
        <w:rPr/>
        <w:t xml:space="preserve">: контрольный (надзорный) орган осуществляет ежегодное обобщение правоприменительной практики путем сбора и анализа данных о проведенных контрольных (надзорных) мероприятиях и их результатах, а также анализа поступивших в адрес контрольного (надзорного) органа обращений. Обобщение правоприменительной практики проводится для решения задач, указанных в части 1 статьи 47 Федерального закона № 248-ФЗ. По итогам обобщения правоприменительной практики контрольный (надзорный) орган готовит доклад, который утверждается руководителем контрольного (надзорного) органа </w:t>
      </w:r>
      <w:r>
        <w:rPr>
          <w:lang w:eastAsia="en-US"/>
        </w:rPr>
        <w:t>и размещается на официальном сайте в срок до 15 марта года, следующего за отчетным го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Объявление предостережения</w:t>
      </w:r>
      <w:r>
        <w:rPr/>
        <w:t>: предостережение о недопустимости нарушения обязательных требований (далее – предостережение) объявляется контролируемому лицу в случае наличия у контрольного (надзорного)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с предложением       о принятии мер по обеспечению соблюдения обязатель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ережение объявляется не позднее тридцати дней со дня получения указанны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получения предостережения о недопустимости нарушения обязательных требований контролируемое лицо вправе подать в контрольный (надзорный) орган возражение в отношении указанного предостережения.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Руководитель контрольного (надзорного) органа принимает решение                          об отказе в рассмотрении возражения на предостережение в течение пяти рабочих дней со дня получения возражения, если возражение содержит неполные или некорректные сведения,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зражение рассматривается контрольным (надзорным) органом в течение тридцати дней со дня его пол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удовлетворения возражения на предостережение руководитель контрольного (надзорного) органа аннулирует направленное ранее предостережение. При отказе в удовлетворении возражения указываются соответствующие обоснования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ирование</w:t>
      </w:r>
      <w:r>
        <w:rPr>
          <w:rFonts w:cs="Times New Roman" w:ascii="Times New Roman" w:hAnsi="Times New Roman"/>
          <w:sz w:val="24"/>
          <w:szCs w:val="24"/>
        </w:rPr>
        <w:t>: контрольный (надзорный) орган по обращениям контролируемых лиц и их представителей осуществляет консультирование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иде устных разъяснений по телефону, посредством видео – 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размещения на официальном сайте письменного разъяснения по однотипным обращениям (пяти и более однотипных обращений) контролируемых лиц и их представителей, подписанного уполномоченным должностным лицом контрольного (надзорного) орган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консультирование на личном приеме не может превышать 10 минут.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по телефону не должно превышать 10 минут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консультирование контролируемых лиц и их представителей осуществляется по письменному запросу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ий визи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й (надзорный) орган осуществляет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Обязательный профилактический визит проводится должностными лицами контрольного (надзорного) органа в соответствии со статьей 52.1. Федерального закона № 248-ФЗ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При осуществлении муниципального контроля на автомобильном транспорте и в дорожном хозяйстве в отношении объектов, которые относятся к категории низкого риска плановые контрольные мероприятия и обязательные профилактические и визиты не проводя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гл. 4 п.4.8 п. 4.8.1 Решения совета депутатов пятого созыва Отрадненского городского поселения Кировского муниципального района Ленинградской области № 19 от 15.05.2025 «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» (далее Решение) «при осуществлении муниципального контроля на автомобильном транспорте и в дорожном хозяйстве в отношении объектов, которые относятся к категории низкого риска плановые контрольные мероприятия и обязательные профилактические визиты не проводятся». В соответствие с гл. 3 п. 3.6 «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 Принятие решения об отнесении объекта контроля к категории низкого риска не требуется». В виду того, что все объекты относятся к категории низкого риска, то в отношении таких объектов обязательные профилактические визиты не проводятся. В случае изменения категории риска контролируемых лиц изменения в Программу вносить ежемесячно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№ 248-ФЗ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лан-график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74"/>
        <w:gridCol w:w="2514"/>
        <w:gridCol w:w="233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формы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(периодичность) проведения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ирование</w:t>
            </w:r>
          </w:p>
        </w:tc>
      </w:tr>
      <w:tr>
        <w:trPr>
          <w:trHeight w:val="24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в дорожном хозяйстве.</w:t>
            </w:r>
          </w:p>
        </w:tc>
      </w:tr>
      <w:tr>
        <w:trPr>
          <w:trHeight w:val="1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бщение правоприменительной практики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ый (надзорный) орган осуществляет ежегодное обобщение правоприменительной практики путем сбора и анализа данных                        о проведенных контрольных (надзорных) мероприятиях и их результатах, а также анализа поступивших в адрес контрольного (надзорного) органа обра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правоприменительной практики проводится для решения задач, указанных в части 1 статьи 47 Федерального закона № 248-ФЗ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итогам обобщения правоприменительной практики контрольный (надзорный) орган готовит доклад, который утверждается руководителем контрольного (надзорного) органа </w:t>
            </w:r>
            <w:r>
              <w:rPr>
                <w:sz w:val="22"/>
                <w:szCs w:val="22"/>
                <w:lang w:eastAsia="en-US"/>
              </w:rPr>
              <w:t>и размещается на официальном сайте в срок до 15 марта года, следующего за отчетным годо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в дорожном хозяйстве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явление предостереж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в дорожном хозяйстве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нсультирование </w:t>
            </w:r>
          </w:p>
        </w:tc>
      </w:tr>
      <w:tr>
        <w:trPr>
          <w:trHeight w:val="2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на автомобильном транспорте и в дорожном хозяйств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актический визит</w:t>
            </w:r>
          </w:p>
        </w:tc>
      </w:tr>
      <w:tr>
        <w:trPr>
          <w:trHeight w:val="2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филактический визит проводится в форме беседы, контролируемое лицо информируется об обязательных требованиях, предъявляемых к его деятельности  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филактический визит проводится должностными лицами контрольного (надзорного) органа в соответствии с Федеральным законом № 248-ФЗ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hd w:fill="F1C100" w:val="clear"/>
        </w:rPr>
      </w:pPr>
      <w:r>
        <w:rPr>
          <w:b/>
          <w:sz w:val="28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720" w:hanging="0"/>
        <w:rPr>
          <w:b/>
          <w:b/>
          <w:sz w:val="28"/>
          <w:shd w:fill="F1C100" w:val="clear"/>
        </w:rPr>
      </w:pPr>
      <w:r>
        <w:rPr>
          <w:b/>
          <w:sz w:val="28"/>
          <w:shd w:fill="F1C100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зультаты профилактической работы включаются в ежегодный доклад об осуществлении муниципального контроля на автомобильном транспорте и в дорожном хозяйстве на территории Отрадненского городского поселения и размещаютс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– коммуникационной сети «Интернет».</w:t>
      </w:r>
    </w:p>
    <w:p>
      <w:pPr>
        <w:pStyle w:val="ConsPlus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ля оценки мероприятий по профилактике рисков причинения вреда (ущерба) охраняемым законом ценностям по итогам отчетного периода, с учетом достижения целей программы профилактики нарушений, в указанной программе установлены следующие отчетные показатели:</w:t>
      </w:r>
    </w:p>
    <w:p>
      <w:pPr>
        <w:pStyle w:val="ConsPlus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3261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 критериев оценки, способ оцен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ъявленных предостере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авнение значения показателя с предыдущим го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онсульт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авнение значения показателя с предыдущим го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% и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Информирование (количество публикаций на сайте, в С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авнение значения показателя с предыдущим го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илактический ви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равнение значения показателя с предыдущим год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10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C28A816C5EBBA0B3C99A9FF8B7F87073B24B95562B350A8D6741F7E60FB743C2DD97C8DAAC40F4640F4201E0DBEDD0D01601B945A2044WCt5H" TargetMode="External"/><Relationship Id="rId3" Type="http://schemas.openxmlformats.org/officeDocument/2006/relationships/hyperlink" Target="http://www.otradnoe-na-ne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53:00Z</dcterms:created>
  <dc:creator>1</dc:creator>
  <dc:description/>
  <cp:keywords/>
  <dc:language>en-US</dc:language>
  <cp:lastModifiedBy>Татьяна</cp:lastModifiedBy>
  <cp:lastPrinted>2023-11-22T10:07:00Z</cp:lastPrinted>
  <dcterms:modified xsi:type="dcterms:W3CDTF">2025-07-22T09:28:00Z</dcterms:modified>
  <cp:revision>7</cp:revision>
  <dc:subject/>
  <dc:title> </dc:title>
</cp:coreProperties>
</file>