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естр подконтрольных субъектов (объектов) на территории Отрадненского городского поселения Кировского муниципального района Ленинградской области в рамках осуществления муниципального контроля в сфере благоустройств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Style w:val="a3"/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985"/>
        <w:gridCol w:w="1841"/>
        <w:gridCol w:w="1844"/>
        <w:gridCol w:w="1417"/>
        <w:gridCol w:w="1842"/>
        <w:gridCol w:w="2977"/>
        <w:gridCol w:w="1702"/>
        <w:gridCol w:w="1699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/п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Наименование/ФИО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Тип субъект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ГР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НН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сновной вид деятельност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Юридический адрес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Фактический адрес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атегория риск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ниципальное бюджетное учреждение «Центр благоустройства и озеленения» Отрадненского городского поселения Кировского муниципального района Ленинградской области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ридическое лицо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247000050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0604723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1.29.9 Деятельность по чистке и уборке прочая, не включенная в другие группировк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7330, Ленинградская область, р-н Кировский, г.п. Отрадненское, г. Отрадное, ул. Заводская, д. 13, помещ. 1-1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7330, Ленинградская область, р-н Кировский, г.п. Отрадненское, г. Отрадное, ул. Заводская, д. 13, помещ. 1-1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зкий рис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ство с ограниченной ответственностью «Управляющая компания «Гарант»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ридическое лицо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247060014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0603392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.32.1 Управление эксплуатацией жилого фонда за вознаграждение или на договорной основе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7330, Ленинградская область, р-н Кировский, г. традное, ул. Щурова, д. 3/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7330, Ленинградская область, р-н Кировский, г. традное, ул. Щурова, д. 3/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зкий рис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ство с ограниченной ответственностью «Управление коммунального хозяйства»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ридическое лицо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747040149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0603922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.3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вление недвижимым имуществом за вознаграждение или на договорной основе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7330,Ленинградская область, р-н Кировский, г. Отрадное, ул. Заводская, д. 11, помещ.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7330,Ленинградская область, р-н Кировский, г. Отрадное, ул. Заводская, д. 11, помещ.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зкий рис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ство с ограниченной ответственностью «Сервис – Центр»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ридическое лицо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747060017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0602693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.32.1 Управление эксплуатацией жилого фонда за вознаграждение или на договорной основе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7330,Ленинградская область, р-н Кировский, г. Отрадное, ул. Заводская, д. 11, помещ.39,40,4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7330,Ленинградская область, р-н Кировский, г. Отрадное, ул. Заводская, д. 11, помещ.39,40,4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зкий рис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ство с ограниченной ответственностью «УК Адмиралтейская»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ридическое лицо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278000089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81711899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.32.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вление эксплуатацией жилого фонда за вознаграждение или на договорной основе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6653, г. Санкт – Петербург, вн. Тер. Г. Колпино, г. Колпино, ул. Карла Маркса, д. 13, литера А , помещение 6 Н, офис 31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6653, г. Санкт – Петербург, вн. Тер. Г. Колпино, г. Колпино, ул. Карла Маркса, д. 13, литера А , помещение 6 Н, офис 315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зкий рис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ство с ограниченной ответственностью «РОК»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ридическое лицо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278001283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81673468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.3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вление недвижимым имуществом за вознаграждение или на договорной основе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2281,г. Санкт – Петербург, вн.тер.г. Муниципальный округ Балканский, ул. Будапештская, д. 98, к. 3, литера А, кв. 143, ком.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2281,г. Санкт – Петербург, вн.тер.г. Муниципальный округ Балканский, ул. Будапештская, д. 98, к. 3, литера А, кв. 143, ком.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зкий рис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оварищество собственников жилья «Родник»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ридическое лицо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247013316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0600698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.32.1 Управление эксплуатацией жилого фонда за вознаграждение или на договорной основе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7330,Ленинградская область, р-н Кировский, г. Отрадное, ул. Гагарина, д. 12,1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7330,Ленинградская область, р-н Кировский, г. Отрадное, ул. Гагарина, д. 12,14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зкий рис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оварищество собственников жилья « Строитель»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ридическое лицо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847060014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060284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.32.1 Управление эксплуатацией жилого фонда за вознаграждение или на договорной основе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7330,Ленинградская область, р-н Кировский, г. Отрадное, ул. Железнодорожная, д. 2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7330,Ленинградская область, р-н Кировский, г. Отрадное, ул. Железнодорожная, д. 2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зкий рис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оварищество собственников жилья «Гагарина 14-А»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ридическое лицо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347013300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0601904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.32.1 Управление эксплуатацией жилого фонда за вознаграждение или на договорной основе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7330,Ленинградская область, р-н Кировский, г. Отрадное, ул. Гагарина, д. 14-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7330,Ленинградская область, р-н Кировский, г. Отрадное, ул. Гагарина, д. 14-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зкий рис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оварищество собственников жилья «Отрада»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ридическое лицо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747000038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0602756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.32.1 Управление эксплуатацией жилого фонда за вознаграждение или на договорной основе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7330,Ленинградская область, р-н Кировский, г. Отрадное, ул. Заводская, д. 17/13, литер/помещение 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7330,Ленинградская область, р-н Кировский, г. Отрадное, ул. Заводская, д. 17/13, литер/помещение 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зкий рис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оварищество собственников жилья «Восход»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ридическое лицо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147060052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0603268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.32.1 Управление эксплуатацией жилого фонда за вознаграждение или на договорной основе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7330,Ленинградская область, р-н Кировский, г. Отрадное, ул. Гагарина, д. 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7330,Ленинградская область, р-н Кировский, г. Отрадное, ул. Гагарина, д. 8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зкий рис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оварищество собственников жилья «УЮТ»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ридическое лицо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547060004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0603688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.3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вление недвижимым имуществом за вознаграждение или на договорной основе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7330,Ленинградская область, р-н Кировский, г. Отрадное, ул. Никольское шоссе, д. 2, кор.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7330,Ленинградская область, р-н Кировский, г. Отрадное, ул. Никольское шоссе, д. 2, кор.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зкий рис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оварищество собственников недвижимости Гагарина – 20»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ридическое лицо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647040500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0603763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.3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вление недвижимым имуществом за вознаграждение или на договорной основе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7330, Ленинградская область, р-н Кировский, г. Отрадное, ул. Гагарина, д.  20, помещ. 3-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7330, Ленинградская область, р-н Кировский, г. Отрадное, ул. Гагарина, д.  20, помещ. 3-Н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зкий рис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4280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4280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620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5</Pages>
  <Words>818</Words>
  <Characters>4667</Characters>
  <CharactersWithSpaces>547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56:00Z</dcterms:created>
  <dc:creator>Татьяна</dc:creator>
  <dc:description/>
  <dc:language>en-US</dc:language>
  <cp:lastModifiedBy>Татьяна</cp:lastModifiedBy>
  <cp:lastPrinted>2024-07-24T12:56:00Z</cp:lastPrinted>
  <dcterms:modified xsi:type="dcterms:W3CDTF">2025-07-15T1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