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естр подконтрольных субъектов (объектов) на территории Отрадненского городского поселения Кировского муниципального района Ленинградской области в рамках осуществления муниципального жилищного контроля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Style w:val="a3"/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844"/>
        <w:gridCol w:w="1701"/>
        <w:gridCol w:w="2126"/>
        <w:gridCol w:w="1416"/>
        <w:gridCol w:w="2835"/>
        <w:gridCol w:w="1844"/>
        <w:gridCol w:w="1943"/>
        <w:gridCol w:w="1599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/п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аименование/ФИ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ип субъек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ГРН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Н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сновной вид деятельности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Юридический адрес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актический адрес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атегория рис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ство с ограниченной ответственностью «Управляющая компания «Гарант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ое лиц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2470600140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0603392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.32.1 Управление эксплуатацией жилого фонда за вознаграждение или на договорной основе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 Ленинградская область, р-н Кировский, г. традное, ул. Щурова, д. 3/1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 Ленинградская область, р-н Кировский, г. традное, ул. Щурова, д. 3/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ий рис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ство с ограниченной ответственностью «Управление коммунального хозяйств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ое лиц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7470401496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060392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.3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недвижимым имуществом за вознаграждение или на договорной основе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Ленинградская область, р-н Кировский, г. Отрадное, ул. Заводская, д. 11, помещ.3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Ленинградская область, р-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ровский, г. Отрадное, ул. Заводская, д. 11, помещ.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ий рис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ство с ограниченной ответственностью «Сервис – Центр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ое лиц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7470600174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0602693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.32.1 Управление эксплуатацией жилого фонда за вознаграждение или на договорной основе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Ленинградская область, р-н Кировский, г. Отрадное, ул. Заводская, д. 11, помещ.39,40,43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Ленинградская область, р-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ровский, г. Отрадное, ул. Заводская, д. 11, помещ.39,40,4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ий рис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ство с ограниченной ответственностью «УК Адмиралтейска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ое лиц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2780000898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81711899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.32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эксплуатацией жилого фонда за вознаграждение или на договорной основе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6653, г. Санкт – Петербург, вн. Тер. Г. Колпино, г. Колпино, ул. Карла Маркса, д. 13, литера А , помещение 6 Н, офис 315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6653, г. Санкт – Петербург, вн. Тер. Г. Колпино, г. Колпино, ул. Карла Маркса, д. 13, литера А , помещение 6 Н, офис 31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ий рис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ство с ограниченной ответственностью «РОК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ое лиц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2780012839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81673468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.3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недвижимым имуществом за вознаграждение или на договорной основе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2281,г. Санкт – Петербург, вн.тер.г. Муниципальный округ Балканский, ул. Будапештская, д. 98, к. 3, литера А, кв. 143, ком.1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2281,г. Санкт – Петербург, вн.тер.г. Муниципальный округ Балканский, ул. Будапештская, д. 98, к. 3, литера А, кв. 143, ком.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ий рис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варищество собственников жилья «Родник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ое лиц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2470133163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0600698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.32.1 Управление эксплуатацией жилого фонда за вознаграждение или на договорной основе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Ленинградская область, р-н Кировский, г. Отрадное, ул. Гагарина, д. 12,14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Ленинградская область, р-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ровский, г. Отрадное, ул. Гагарина, д. 12,1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ий рис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варищество собственников жилья « Строитель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ое лиц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8470600147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060284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.32.1 Управление эксплуатацией жилого фонда за вознаграждение или на договорной основе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Ленинградская область, р-н Кировский, г. Отрадное, ул. Железнодорожная, д. 22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Ленинградская область, р-н Кировский, г. Отрадное, ул. Железнодорожная, д. 2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ий рис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варищество собственников жилья «Гагарина 14-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ое лиц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3470133007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0601904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.32.1 Управление эксплуатацией жилого фонда за вознаграждение или на договорной основе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Ленинградская область, р-н Кировский, г. Отрадное, ул. Гагарина, д. 14-А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Ленинградская область, р-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ровский, г. Отрадное, ул. Гагарина, д. 14-А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ий рис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варищество собственников жилья «Отрад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ое лиц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7470000381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0602756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.32.1 Управление эксплуатацией жилого фонда за вознаграждение или на договорной основе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Ленинградская область, р-н Кировский, г. Отрадное, ул. Заводская, д. 17/13, литер/помещение 1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 Ленинградская область, р-н Кировский, г. Отрадное, ул. Заводская, д. 17/13, литер/помещение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ий рис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варищество собственников жилья «Восход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ое лиц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1470600528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060326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.32.1 Управление эксплуатацией жилого фонда за вознаграждение или на договорной основе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Ленинградская область, р-н Кировский, г. Отрадное, ул. Гагарина, д. 8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Ленинградская область, р-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ровский, г. Отрадное, ул. Гагарина, д. 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ий рис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варищество собственников жилья «УЮТ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ое лиц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5470600046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0603688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.3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недвижимым имуществом за вознаграждение или на договорной основе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Ленинградская область, р-н Кировский, г. Отрадное, ул. Никольское шоссе, д. 2, кор.1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Ленинградская область, р-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ровский, г. Отрадное, ул. Никольское шоссе, д. 2, кор.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ий рис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варищество собственников недвижимости Гагарина – 20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ое лиц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6470405002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0603763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.3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недвижимым имуществом за вознаграждение или на договорной основе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 Ленинградская область, р-н Кировский, г. Отрадное, ул. Гагарина, д.  20, помещ. 3-Н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7330, Ленинградская область, р-н Кировский, г. Отрадное, ул. Гагарина, д.  20, помещ. 3-Н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ий рис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4280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428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620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42</Words>
  <Characters>4233</Characters>
  <CharactersWithSpaces>496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02:00Z</dcterms:created>
  <dc:creator>Татьяна</dc:creator>
  <dc:description/>
  <dc:language>en-US</dc:language>
  <cp:lastModifiedBy>Татьяна</cp:lastModifiedBy>
  <cp:lastPrinted>2024-07-24T13:02:00Z</cp:lastPrinted>
  <dcterms:modified xsi:type="dcterms:W3CDTF">2025-07-14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