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 проведении общественного обсуждения проект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граммы профилактики рисков причинения вреда (ущерба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храняемым законом ценностям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униципального контроля на автомобильном транспорте и дорожном хозяйстве на 2026 год</w:t>
      </w:r>
    </w:p>
    <w:p>
      <w:pPr>
        <w:pStyle w:val="Style15"/>
        <w:shd w:fill="FFFFFF" w:val="clear"/>
        <w:spacing w:before="0" w:after="0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ект программы профилактики рисков причинения вреда (ущерба) охраняемым законом ценностям муниципального контроля на автомобильном транспорте и дорожном хозяйстве разработана администрацией Отрадненского городского поселения Кировского муниципального района Ленинградской области в соответствии со статьей 44 Федерального закона от 31.07.2020 г. № 248-ФЗ «О государственном контроле (надзоре) и муниципальном контроле в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» и постановлением Правительства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 от 25.07.2021 г. № 990 «Об утверждении правил разработк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В целях общественного обсуждения Проект программы профилактики рисков причинения вреда (ущерба) охраняемым законом ценностям муниципального контроля на автомобильном транспорте и дорожном хозяйстве размещен на официальном сайте органа местного самоуправления в информационно телекоммуникационной сети «Интернет» по адресу </w:t>
      </w:r>
      <w:hyperlink r:id="rId2"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http://otradnoe-na-neve.ru/?cat=310</w:t>
        </w:r>
      </w:hyperlink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бщественное обсуждение проводится с 1 октября по 1 ноября 2025 года с целью выявления и учета мнения заинтересованных лиц (населения, юридических лиц, индивидуальных предпринимателей по вопросам проведения профилактики рисков причинения вреда (ущерба) при осуществлении муниципального контроля на автомобильном транспорте и дорожном хозяйств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тогам рассмотрения проекта Программы профилактик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исков причинения вреда (ущерба) охраняемым законом ценностям муниципального контроля на автомобильном транспорте и в дорожном хозяйстве могут быть направлены в администрацию Отрадненского городского поселения Кировского муниципального района Ленинградск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й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ласти почтовым отправлением: 187330, Ленинградская область, Кировский район, г. Отрадное, ул. Гагарина, д. 1, а также на электронную почту: </w:t>
      </w:r>
      <w:hyperlink r:id="rId3"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_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zhkh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1@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5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роект Программы профилактики </w:t>
      </w:r>
      <w:r>
        <w:rPr>
          <w:color w:val="000000"/>
          <w:sz w:val="28"/>
          <w:szCs w:val="28"/>
        </w:rPr>
        <w:t>рисков причинения вреда (ущерба</w:t>
      </w:r>
      <w:r>
        <w:rPr>
          <w:color w:val="000000"/>
          <w:sz w:val="23"/>
          <w:szCs w:val="23"/>
        </w:rPr>
        <w:t xml:space="preserve">) </w:t>
      </w:r>
      <w:r>
        <w:rPr>
          <w:color w:val="000000"/>
          <w:sz w:val="28"/>
          <w:szCs w:val="28"/>
        </w:rPr>
        <w:t>охраняемым законом ценностям муниципального контроля на автомобильном транспорте и дорожном хозяйстве на 2026 го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?cat=310" TargetMode="External"/><Relationship Id="rId3" Type="http://schemas.openxmlformats.org/officeDocument/2006/relationships/hyperlink" Target="mailto:adm_zhkh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8:00Z</dcterms:created>
  <dc:creator>Татьяна</dc:creator>
  <dc:description/>
  <cp:keywords/>
  <dc:language>en-US</dc:language>
  <cp:lastModifiedBy>Татьяна</cp:lastModifiedBy>
  <cp:lastPrinted>2024-09-16T09:19:00Z</cp:lastPrinted>
  <dcterms:modified xsi:type="dcterms:W3CDTF">2025-07-21T13:34:00Z</dcterms:modified>
  <cp:revision>6</cp:revision>
  <dc:subject/>
  <dc:title/>
</cp:coreProperties>
</file>