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профилактики рисков причинения вреда (ущерба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яемым законом ценностя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 муниципальному жилищному контролю на 2026 год</w:t>
      </w:r>
    </w:p>
    <w:p>
      <w:pPr>
        <w:pStyle w:val="Style15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жилищному контролю разработана администрацией Отрадненского городского поселения Кировского муниципального района Ленинградской области в соответствии со статьей 44 Федерального закона от 31.07.2020 г. № 248-ФЗ «О государственном контроле (надзоре) и муниципальном контроле в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» и постановлением Правительства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 от 25.07.2021 г. №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425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целях общественного обсуждения Проект программы профилактики рисков причинения вреда (ущерба) охраняемым законом ценностям по муниципальному жилищному контролю размещен на официальном сайте органа местного самоуправления в информационно телекоммуникационной сети «Интернет» по адресу http://otradnoe-na-neve.ru/?cat=338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ственное обсуждение проводится с 1 октября по 1 ноября 2025 года с целью выявления и учета мнения заинтересованных лиц (населения, юридических лиц, индивидуальных предпринимателей по вопросам проведения профилактики рисков причинения вреда (ущерба) при осуществлении муниципального жилищного контрол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исков причинения вреда (ущерба) охраняемым законом ценностям по муниципальному жилищному контролю могут быть направлены в администрацию Отрадненского городского поселения Кировского муниципального района Ленинградс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ласти почтовым отправлением: 187330, Ленинградская область, Кировский район, г. Отрадное, ул. Гагарина, д. 1, а также на электронную почту: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5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рограммы профилактики </w:t>
      </w:r>
      <w:r>
        <w:rPr>
          <w:color w:val="000000"/>
          <w:sz w:val="28"/>
          <w:szCs w:val="28"/>
        </w:rPr>
        <w:t>рисков причинения вреда (ущерба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8"/>
          <w:szCs w:val="28"/>
        </w:rPr>
        <w:t>охраняемым законом ценностям по муниципальному жилищному контролю на 2026 го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zhk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5:00Z</dcterms:created>
  <dc:creator>Татьяна</dc:creator>
  <dc:description/>
  <cp:keywords/>
  <dc:language>en-US</dc:language>
  <cp:lastModifiedBy>Татьяна</cp:lastModifiedBy>
  <cp:lastPrinted>2024-09-16T09:19:00Z</cp:lastPrinted>
  <dcterms:modified xsi:type="dcterms:W3CDTF">2025-07-21T07:17:00Z</dcterms:modified>
  <cp:revision>3</cp:revision>
  <dc:subject/>
  <dc:title/>
</cp:coreProperties>
</file>