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ОВ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/>
        <w:t>от   15 мая 2025 года № 2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/>
      </w:pPr>
      <w:r>
        <w:rPr/>
        <w:t xml:space="preserve">           </w:t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  <w:r>
        <w:rPr/>
        <w:t>О разработке проекта бюджета МО «Город Отрадное» на 2026 год и на плановый период 2027 и 202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со статьями 169 и 184 Бюджетного кодекса Российской Федерации,  пунктами 4.3 и 4.4. Положения о бюджетном процессе в  Отрадненском городском поселении Кировского муниципального района Ленинградской области, утвержденного решением совета депутатов «02» сентября 2020 года № 35,  Положением о порядке и сроках составления проекта бюджета Отрадненского городского поселения Кировского муниципального района Ленинградской области на очередной финансовый год и на плановый период, утвержденным постановлением администрации от 25 июня 2020 г. №328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остав комиссии по бюджетным проектировкам на 2026 год и на плановый период 2027 и 2028 годов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ложение о комиссии по бюджетным проектировкам на 2026 год и на плановый период 2027 и 2028 годов согласно приложению 2.</w:t>
      </w:r>
    </w:p>
    <w:p>
      <w:pPr>
        <w:pStyle w:val="Heading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3. Утвердить план мероприятий по подготовке проекта бюджета МО «Город Отрадное» на 2026 год и на плановый период 2027 и 2028 годов 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структурных подразделений администрации и подведомственных учреждений МО «Город Отрадное» обеспечить реализацию мероприятий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5. Начальнику финансово-экономического управления администрации МО «Город Отрадное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существлять формирование проекта бюджета МО «Город Отрадное» на 2026 год и на плановый период 2027 и 2028 годов в соответствии с проектами муниципальных  программ, проектами  смет 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рок до 20 октября 2025 года направить проект бюджета МО «Город Отрадное» на 2026 год и на плановый период 2027 и 2028 годов главе администрации МО «Город Отрадно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ab/>
        <w:t>А.С.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ослано: дело- 2, ФЭУ, КФ КМР, копии - зам.главы по ЖКХ, УЖКХ, УПИКО, УМИАГ, отдел по орг.вопросам, , отдел учета,  МБУК «КЦ «Фортуна», МБУ СМИ «Редакция газеты «Отрадное вчера, сегодня, завтра», МП «УКХ», МКУ «Отрадненская библиотека»,  МБУ «ЦБО»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>от   15 мая 2025 года № 255</w:t>
      </w:r>
    </w:p>
    <w:p>
      <w:pPr>
        <w:pStyle w:val="Normal"/>
        <w:ind w:left="5664" w:firstLine="708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юджетным проектировкам на 2026 год и на плановый период 2027 и 2028 годов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26"/>
        <w:gridCol w:w="42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Сергееви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 Людмила Владими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Наталья Александр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ЗиИ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кая Татьяна Валерь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овская Светлана Леонардо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-Главный бухгалтер</w:t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чян Александра Андрее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лер Евгения Алексаав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МиАГ 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 xml:space="preserve">от   15 мая 2025 года № 255 </w:t>
      </w:r>
    </w:p>
    <w:p>
      <w:pPr>
        <w:pStyle w:val="Normal"/>
        <w:ind w:left="5664" w:firstLine="708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КОМИССИИ ПО БЮДЖЕТНЫМ ПРОЕКТИРОВКА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 Комиссия администрации МО «Город Отрадное» по бюджетным проектировкам на 2026 год и на плановый период 2027 и 2028 годов (далее – Комиссия) является временно действующим совещательным органом, координирующим работу по составлению проекта бюджета МО «Город Отрадное» на 2026 год и на плановый период 2027 и 2028 год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омиссия образована в целях обеспечения взаимодействия отраслевых органов администрации МО «Город Отрадное», совета депутатов МО «Город Отрадное», государственных органов и органов местного самоуправления, организаций, учреждений при разработке проекта местного бюджета на 2026 год и на плановый период 2027 и 2028 год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 В своей деятельности Комиссия руководствуется Конституцией Российской Федерации, Бюджетным кодексом Российской Федерации, федеральными и областными законами, Уставом Отрадненского городского поселения Кировского муниципального района Ленинградской области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 Основной задачей Комиссии является рассмотрение вопросов, связанных с разработкой проекта бюджета МО «Город Отрадное» на 2026 год и на плановый период 2027 и 2028 год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 Для выполнения возложенной на нее задачи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ссматривает основные параметры прогноза социально-экономического развития МО «Город Отрадное» на 2026 год и на плановый период 2027 и 2028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рассматривает и согласовывает предложения по формированию основных направлений бюджетной и налоговой политики МО «Город Отрадное»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определяет приоритетные расходования бюджетных средств на 2026 год и на плановый период 2027 и 2028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ассматривает основные показатели проекта бюджета МО «Город Отрадное»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атривает вопросы по бюджетным проектировкам на 2025 год и среднесрочную перспекти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рассматривает проекты муниципальных програм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атривает проекты муниципальных заданий для муниципальных учреждений на 2026 год и на плановый период 2027 и 2028 год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существляет контроль за реализацией решений и рекомендац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3"/>
          <w:szCs w:val="23"/>
        </w:rPr>
        <w:t>Для осуществления поставленной задачи Комиссия имеет право запрашивать в установленном порядке у учреждений, организаций необходимые для ее деятельности документы, материалы и информаци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  Председатель Комиссии руководит деятельностью Комиссии, организует её работу и осуществляет общий контроль за реализацией принятых Комиссией решений и рекомендац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.  Заседания Комиссии проводит председатель Комиссии в рабочем порядке в сроки, обеспечивающие соблюдение графика представления и рассмотрения документов по проекту бюджета на 2026 год и на плановый период 2027 и 2028 годов, в соответствии с Положением о порядке и сроках составления проекта бюджета Отрадненского городского поселения Кировского муниципального района Ленинградской области на очередной финансовый год и на плановый период, утвержденным постановлением администрации от 25 июня 2020 г. №32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 Решения Комиссии, принятые в пределах ее компетенции, являются обязательными для всех участников бюджетного процесс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9.   Комиссия в срок до 20 октября текущего года рассматривает проект бюджета с прилагаемыми документами на очередной финансовый год, вносит корректировки и передает на согласование главе администрации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ind w:left="5664" w:firstLine="708"/>
        <w:jc w:val="right"/>
        <w:rPr/>
      </w:pPr>
      <w:r>
        <w:rPr/>
        <w:t xml:space="preserve">от   15 мая 2025 года № 255 </w:t>
      </w:r>
    </w:p>
    <w:p>
      <w:pPr>
        <w:pStyle w:val="Normal"/>
        <w:ind w:left="5664" w:firstLine="708"/>
        <w:jc w:val="right"/>
        <w:rPr/>
      </w:pPr>
      <w:r>
        <w:rPr/>
        <w:t>(Приложение 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проекта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/>
        <w:t>Отрадненского городского поселения Кировского муниципального района Ленинградской области на 2026 год и на плановый период 2027 и 2028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0"/>
        <w:gridCol w:w="2270"/>
        <w:gridCol w:w="1735"/>
        <w:gridCol w:w="1525"/>
      </w:tblGrid>
      <w:tr>
        <w:trPr>
          <w:tblHeader w:val="true"/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, документа,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" w:hanging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 прогноза социально-экономического развития МО «Город Отрадное» на среднесрочный период 2026-2028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 июн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ый прогноз объемов поступлений в бюджет Отрадненского городского поселения (далее –бюджет МО «Город Отрадное») по видам (подвидам) доходов и видам источников финансирования дефицита бюджета на 2026-2028 годы с обоснованиями произведенных расчетов и пояснительной запи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ИАГ, УЖКХ, ОУМ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2 июня 2025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гнозного плана (программы) приватизации (продажи) муниципального имущества на 2026 год и на плановый период 2027 и 2028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М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 июн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поступления доходов в текущем финансовом году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 июн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я по основным подходам к формированию бюджетной политики на 2026-2028 г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расходов на бюджетные инвестиции в объекты капитального строительства в общем объеме расходов бюдж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рожный фон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резервных фон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р индексации заработной платы работников органов МС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дексация прочих рас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на реализацию Указов Президента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главы и начальники структурных подразделений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гноза основных характеристик бюджета МО «Город Отрадное» на 2026 год и на плановый период 2027 и 2028  за счет собственных средств (без учета безвозмездных поступлен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, КФ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ноз муниципального долга и расчет источников финансирования дефицита бюджета МО «Город Отрадное» на 2026 год и на плановый период 2027 и 202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, КФ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общих (предельных)объемов бюджетных ассигнований на исполнение расходных обязательств в 2026 году и на плановый период 2027 и 2028 по бюджету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оптимизаци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ограмм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августа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4"/>
              </w:rPr>
              <w:t>Утверждение лимитов потребления тепловой энергии, водоснабжения, водоотведения и электроснабжения муниципальными учреждениями на 2026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center"/>
              <w:rPr>
                <w:sz w:val="24"/>
              </w:rPr>
            </w:pPr>
            <w:r>
              <w:rPr>
                <w:sz w:val="24"/>
              </w:rPr>
              <w:t>У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вгуста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Доведение общих (предельных) объемов бюджетных ассигнований на исполнение расходных обязательств на 2026 год и на плановый период 2027 и 2028 годов до главных распорядителей и получателей бюджетных средств. Рекомендации по распределению общих (предельных) объемов бюджетных ассигнований на исполнение расходных обязательств в 2026 году и плановом периоде 2027 и 2028 го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августа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,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2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сентябр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в «АЦК-планировании 2026» бюджетных заявок в соответствии с доведенными общими (предельными) объемами бюджетных ассиг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сентябр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заявок на дополнительную потребность, выходящую за пределы доведенных общих (предельных) объемов бюджетных ассигнований, и ОБАСов на дополнительную потреб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сентябр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овый потенциал доходов бюджета МО «Город Отрадное» на 2026-2028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отерь бюджета от предоставления налоговых льго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проектов муниципальных заданий, муниципальных услуг (работ) в соответствии с порядком формирования муниципального задания и предоставление </w:t>
            </w:r>
            <w:r>
              <w:rPr>
                <w:sz w:val="24"/>
                <w:szCs w:val="24"/>
              </w:rPr>
              <w:t>перечня целевых субсидий в соответствии с порядк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 субсидий на иные ц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муниципальных программ на 2026 год и на плановый период 2027 и 2028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и структурных подразделений администрации и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адресной инвестиционной программы на 2026 год и на плановый период 2027 и 2028 годов с обоснованием бюджетных ассигнований в соответствии с методикой план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 сентябр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ормирование в «АЦК-Планировании 2025» сводных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ую потребность, выходящую за пределы доведенных общих (предельных) объемов, составление перечня несогласованных вопро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 сентября 2025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в «АЦК-Планирование 2026» сводных бюджетных заявок до статуса «Обработка заверше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 КР,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 источников доходов бюджета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 2025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ы нормативных правовых актов, в соответствии с которыми будет производиться распределение (предоставление, расходование) ассигнований в 2026 -2028 год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Э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бюджетной и налоговой политики на 2026 -2028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ожидаемого исполнения местного бюджета за 2026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паспортов (проектов паспортов) муниципальных программ МО «Город Отрадн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предварительного проекта бюджета на 2026 год и на плановый период 2027 и 2028 годов и предложений по формированию текстовой части решения о бюджет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Э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7 ок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Представление пояснительной записки к проекту бюджета на 2026 год и на плановый период 2027 и 2028 годов с расчет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муниципальным правовым актом администрации МО «Город Отрадное» Перечня муниципальных програм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ноза социально-экономического развития МО «Город Отрадное» на 2026 -2028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бюджета на 2026 год и на плановый период 2027 и 2028 годов </w:t>
            </w:r>
            <w:r>
              <w:rPr>
                <w:rFonts w:cs="Times New Roman" w:ascii="Times New Roman" w:hAnsi="Times New Roman"/>
                <w:sz w:val="24"/>
              </w:rPr>
              <w:t>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бюджетным проектиров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над проектом бюджета на 2026 год и на плановый период 2027 и 2028 годов и передача его на рассмотрение, согласование и одобрение руководителю администр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ноября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становления администрации МО «Город Отрадное» «О проекте решения совета депутатов «О бюджете Отрадненского городского поселения Кировского муниципального района Ленинградской области на 2026 год и плановый период 2027 и 2028 год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5 ноября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слушания по проекту бюджета МО «Город Отрадное»  на 2026 год и на плановый период 2027 и 2028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Э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совет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6 год и на плановый период 2027 и 2028 годов год</w:t>
            </w:r>
            <w:r>
              <w:rPr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совета депу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5 ноября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контрольно-счетную палату совета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6 год и на плановый период 2027 и 2028 годов для подготовки экспертного за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15 ноября 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овета депутатов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 муниципальных программ (изменение в ранее утвержденные программы), включаемых в проект местного бюджета на 2026 год и на плановый период 2027 и 2028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ЭУ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91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3:00Z</dcterms:created>
  <dc:creator>Владелец</dc:creator>
  <dc:description/>
  <cp:keywords/>
  <dc:language>en-US</dc:language>
  <cp:lastModifiedBy>User</cp:lastModifiedBy>
  <cp:lastPrinted>2024-05-17T15:06:00Z</cp:lastPrinted>
  <dcterms:modified xsi:type="dcterms:W3CDTF">2025-05-19T14:11:00Z</dcterms:modified>
  <cp:revision>4</cp:revision>
  <dc:subject/>
  <dc:title>Муниципального образования</dc:title>
</cp:coreProperties>
</file>