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969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«  25  »  августа   2025 года №445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беспечение качественным жильем граждан на территории Отрадне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и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Ленинградской области»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23"/>
        <w:gridCol w:w="3237"/>
        <w:gridCol w:w="1276"/>
        <w:gridCol w:w="1276"/>
        <w:gridCol w:w="141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 «Обеспечение качественным жильем граждан на территории Отрадненского городского поселения Кировского муниципального района Ленинградской области»</w:t>
            </w:r>
          </w:p>
          <w:p>
            <w:pPr>
              <w:pStyle w:val="ConsPlusCell"/>
              <w:jc w:val="center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 администрация МО «Город Отрадное»;</w:t>
            </w:r>
          </w:p>
          <w:p>
            <w:pPr>
              <w:pStyle w:val="ConsPlusCell"/>
              <w:jc w:val="center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 xml:space="preserve">- </w:t>
            </w:r>
            <w:r>
              <w:rPr/>
              <w:t>предприятия и организации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униципальной  программы</w:t>
            </w:r>
          </w:p>
        </w:tc>
        <w:tc>
          <w:tcPr>
            <w:tcW w:w="7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Style w:val="Markedcontent"/>
                <w:rFonts w:eastAsia="Symbol" w:cs="Symbol" w:ascii="Symbol" w:hAnsi="Symbol"/>
              </w:rPr>
              <w:t></w:t>
            </w: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Физические и юридические лица различных форм</w:t>
            </w:r>
            <w:r>
              <w:rPr/>
              <w:br/>
            </w:r>
            <w:r>
              <w:rPr>
                <w:rStyle w:val="Markedcontent"/>
              </w:rPr>
              <w:t>собственности, отобранные в порядке, предусмотрен-</w:t>
            </w:r>
            <w:r>
              <w:rPr/>
              <w:br/>
            </w:r>
            <w:r>
              <w:rPr>
                <w:rStyle w:val="Markedcontent"/>
              </w:rPr>
              <w:t>ном действующим законодательством, привлеченные</w:t>
            </w:r>
            <w:r>
              <w:rPr/>
              <w:br/>
            </w:r>
            <w:r>
              <w:rPr>
                <w:rStyle w:val="Markedcontent"/>
              </w:rPr>
              <w:t>на основе выбора подрядчика (исполнителя) в соот-</w:t>
            </w:r>
            <w:r>
              <w:rPr/>
              <w:br/>
            </w:r>
            <w:r>
              <w:rPr>
                <w:rStyle w:val="Markedcontent"/>
              </w:rPr>
              <w:t>ветствии с положениями Федерального закона от</w:t>
            </w:r>
            <w:r>
              <w:rPr/>
              <w:br/>
            </w:r>
            <w:r>
              <w:rPr>
                <w:rStyle w:val="Markedcontent"/>
              </w:rPr>
              <w:t>05.04.2013 N44-ФЗ «О контрактной системе в сфере</w:t>
            </w:r>
            <w:r>
              <w:rPr/>
              <w:br/>
            </w:r>
            <w:r>
              <w:rPr>
                <w:rStyle w:val="Markedcontent"/>
              </w:rPr>
              <w:t>закупок товаров, работ, услуг для обеспечения госу-</w:t>
            </w:r>
            <w:r>
              <w:rPr/>
              <w:br/>
            </w:r>
            <w:r>
              <w:rPr>
                <w:rStyle w:val="Markedcontent"/>
              </w:rPr>
              <w:t>дарственных и муниципальных нужд;</w:t>
            </w:r>
          </w:p>
          <w:p>
            <w:pPr>
              <w:pStyle w:val="ConsPlusCell"/>
              <w:jc w:val="both"/>
              <w:rPr/>
            </w:pPr>
            <w:r>
              <w:rPr/>
              <w:t>- Управляющие организации и ТСЖ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Фонд капитального ремонта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е элементы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>
                <w:color w:val="000000"/>
              </w:rPr>
      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Обеспечение доступности, сохранности и качества муниципального жилищного фонда, улучшение комфортности проживания в них граждан.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      </w:r>
          </w:p>
          <w:p>
            <w:pPr>
              <w:pStyle w:val="ConsPlusCell"/>
              <w:ind w:firstLine="469"/>
              <w:jc w:val="both"/>
              <w:rPr>
                <w:color w:val="000000"/>
              </w:rPr>
            </w:pPr>
            <w:r>
              <w:rPr/>
      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      </w:r>
          </w:p>
        </w:tc>
      </w:tr>
      <w:tr>
        <w:trPr>
          <w:trHeight w:val="275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69"/>
              <w:jc w:val="both"/>
              <w:rPr/>
            </w:pPr>
            <w:r>
              <w:rPr/>
              <w:t>- расходы на оплату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улучшение жилищных условий граждан;</w:t>
            </w:r>
          </w:p>
          <w:p>
            <w:pPr>
              <w:pStyle w:val="ConsPlusCell"/>
              <w:ind w:firstLine="469"/>
              <w:jc w:val="both"/>
              <w:rPr/>
            </w:pPr>
            <w:r>
              <w:rPr/>
              <w:t>- расселение и ликвидация аварийного МКД.</w:t>
            </w:r>
          </w:p>
        </w:tc>
      </w:tr>
      <w:tr>
        <w:trPr>
          <w:trHeight w:val="11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муниципальной программы реализуются</w:t>
            </w:r>
          </w:p>
          <w:p>
            <w:pPr>
              <w:pStyle w:val="ConsPlusCell"/>
              <w:jc w:val="center"/>
              <w:rPr/>
            </w:pPr>
            <w:r>
              <w:rPr/>
              <w:t>в 2025-2027 гг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ри принятии долгосрочных обязательств, срок муниципальной программы подлежит пересмотру/корректировке).</w:t>
            </w:r>
          </w:p>
        </w:tc>
      </w:tr>
      <w:tr>
        <w:trPr>
          <w:trHeight w:val="40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щий объем финансирования (2025-2027 гг.) - 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 291,0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2025 г. – 18 041,0 </w:t>
            </w:r>
          </w:p>
          <w:p>
            <w:pPr>
              <w:pStyle w:val="ConsPlusCell"/>
              <w:jc w:val="center"/>
              <w:rPr/>
            </w:pPr>
            <w:r>
              <w:rPr/>
              <w:t>2026 г. – 7 070,0,0</w:t>
            </w:r>
          </w:p>
          <w:p>
            <w:pPr>
              <w:pStyle w:val="ConsPlusCell"/>
              <w:jc w:val="center"/>
              <w:rPr/>
            </w:pPr>
            <w:r>
              <w:rPr/>
              <w:t>2027 г. – 7 180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center"/>
              <w:rPr/>
            </w:pPr>
            <w:r>
              <w:rPr/>
              <w:t>Местный бюджет –  32 291,0  тыс. рублей.</w:t>
            </w:r>
          </w:p>
          <w:p>
            <w:pPr>
              <w:pStyle w:val="ConsPlusCell"/>
              <w:jc w:val="center"/>
              <w:rPr/>
            </w:pPr>
            <w:r>
              <w:rPr/>
              <w:t>Областной бюджет –  0 тыс. рублей.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Фонд содействия реформированию жилищно-коммунального хозяйства – 0 тыс. рублей.</w:t>
            </w:r>
          </w:p>
        </w:tc>
      </w:tr>
      <w:tr>
        <w:trPr>
          <w:trHeight w:val="25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жилых помещений, приобретение коммунальных услуг, оплата за жилищно-коммунальные услуги.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ЕИРЦ по начислению за жилые помещения (проживающие в жилых помещениях на основании договора найма и несущие обязательства по оплате за жилое помещение согласно ст.ст. 153,154,155 ЖК РФ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ление и ликвидация аварийного МК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роков эксплуатации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аварийного жилищного фонда</w:t>
            </w:r>
          </w:p>
          <w:p>
            <w:pPr>
              <w:pStyle w:val="Normal"/>
              <w:ind w:left="45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 2027году: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 </w:t>
            </w:r>
            <w:r>
              <w:rPr/>
              <w:t>2025г. (1-ы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2026г. (2-о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 xml:space="preserve">2027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(3-ий этап)</w:t>
            </w:r>
          </w:p>
        </w:tc>
      </w:tr>
      <w:tr>
        <w:trPr>
          <w:trHeight w:val="3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1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Ремонт жилых помещений муниципального жилищного фонда (специализированный жилищный фонд</w:t>
            </w:r>
            <w:r>
              <w:rPr>
                <w:b/>
                <w:sz w:val="24"/>
                <w:szCs w:val="24"/>
              </w:rPr>
              <w:t>)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1. Количество помещений (специализированных жилых помещений) в которых произведен ремонт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205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2. Ремонт жилищного фонда социального использования (текущий ремонт жилых помещений)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2. Количество помещений в которых произведен ремонт 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текущий ремонт жилых помещений)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1</w:t>
            </w:r>
          </w:p>
        </w:tc>
      </w:tr>
      <w:tr>
        <w:trPr>
          <w:trHeight w:val="16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1.3. Расчеты за услуги по начислению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3.Количество жилых помещений муниципального фонда по которым производятся начислен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/>
              <w:t>6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4. Содержание и обслуживание свободного муниципального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 </w:t>
            </w:r>
          </w:p>
          <w:p>
            <w:pPr>
              <w:pStyle w:val="Normal"/>
              <w:spacing w:lineRule="exact" w:line="322"/>
              <w:rPr>
                <w:rStyle w:val="22"/>
              </w:rPr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2710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  <w:r>
              <w:rPr>
                <w:rStyle w:val="28"/>
                <w:sz w:val="20"/>
                <w:szCs w:val="20"/>
              </w:rPr>
              <w:t>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взносы на капитальный ремонт по жилым помещениям муниципального жилищного фонда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(площадь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47730</w:t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3 комплексом процессных мероприятий в области жилищного хозяйства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. Прочие мероприятия в области жилищного хозяйств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b/>
                <w:sz w:val="24"/>
                <w:szCs w:val="24"/>
              </w:rPr>
              <w:t xml:space="preserve">«3.1. </w:t>
            </w:r>
            <w:r>
              <w:rPr/>
              <w:t>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»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 xml:space="preserve">Количество отчетов об оценке стоимости </w:t>
            </w:r>
          </w:p>
          <w:p>
            <w:pPr>
              <w:pStyle w:val="Normal"/>
              <w:spacing w:lineRule="exact" w:line="322"/>
              <w:rPr>
                <w:color w:val="000000"/>
                <w:lang w:bidi="ru-RU"/>
              </w:rPr>
            </w:pPr>
            <w:r>
              <w:rPr>
                <w:rStyle w:val="22"/>
              </w:rPr>
              <w:t>шт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267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2. </w:t>
            </w:r>
            <w:r>
              <w:rPr/>
              <w:t>Проведение экспертиз жилых помещений муниципального жилищного фонда в рамках назначенных МВ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заказанных экспертиз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3. </w:t>
            </w:r>
            <w:r>
              <w:rPr/>
              <w:t>Нотариальное удостоверение сделок, в том числе оформлен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нотариальных действ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3.4. </w:t>
            </w:r>
            <w:r>
              <w:rPr/>
              <w:t>Прочие мероприятия по муниципальному жилищному фонду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Количество 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2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</w:tr>
      <w:tr>
        <w:trPr>
          <w:trHeight w:val="16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 мероприятий в области жилищного хозяйства, направленных на достижение целей проектов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 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>
                <w:rStyle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.6. Реализация мероприятий по сносу аварийного многоквартирного дом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ого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488"/>
        <w:jc w:val="both"/>
        <w:rPr/>
      </w:pPr>
      <w:r>
        <w:rPr/>
        <w:tab/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ст.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гражданами права на жилище путем использования бюджетных средств и иных,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, реализуемых в муниципальном образов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гашения части расходов, связанных с приобретением (строительством) жилого помещения, в том числе на погашение основной суммы долга и уплату процентов по ипотечным жилищным кредитам (займам) на строительство (приобретение) жилья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Муниципальная поддержка молодежи в рамках реализации мероприятий программы </w:t>
      </w:r>
      <w:r>
        <w:rPr/>
        <w:t>по оказанию поддержки молодым гражданам (семьям) в приобретении (строительстве) жилья,</w:t>
      </w:r>
      <w:r>
        <w:rPr>
          <w:color w:val="000000"/>
        </w:rPr>
        <w:t xml:space="preserve"> содействует решению жилищной проблемы молодежи на территории муниципального образования, что </w:t>
      </w:r>
      <w:r>
        <w:rPr/>
        <w:t>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Цели программ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Целью программы является обеспечение условий для участия граждан, признанных, в установленном порядке, нуждающимися в улучшении жилищных условий на территории Отрадненского городского поселения  Кировского муниципального района Ленинградской области, 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улучшению качества жилищных условий про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роприятия по исполнению обязательств администрацией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color w:val="000000"/>
        </w:rPr>
        <w:tab/>
        <w:t>Повышение и создание комфортных и безопасных условий  проживания граждан на территории Отрадненского городского поселения Кировского муниципального района Ленинградской области.</w:t>
      </w:r>
    </w:p>
    <w:p>
      <w:pPr>
        <w:pStyle w:val="ConsPlusCell"/>
        <w:jc w:val="both"/>
        <w:rPr/>
      </w:pPr>
      <w:r>
        <w:rPr/>
        <w:tab/>
        <w:t>Обеспечение доступности, сохранности и качества муниципального жилищного фонда, улучшение комфортности проживания в них граждан.</w:t>
      </w:r>
    </w:p>
    <w:p>
      <w:pPr>
        <w:pStyle w:val="ConsPlusCell"/>
        <w:jc w:val="both"/>
        <w:rPr/>
      </w:pPr>
      <w:r>
        <w:rPr/>
        <w:t xml:space="preserve">Оплата ежемесячных взносов за капитальный ремонт муниципальных квартир. Оплата ежемесячных взносов за коммунальные услуги, текущий ремонт и обслуживание общедомового имущества за жилые помещения муниципального жилищного фонда (в период когда помещения не сданы в найм). Расходы на услуги по начислению ЕИРЦ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Снижение количества аварийного жилья в жилищном фонде Отрадненского городского поселения Кировского муниципального района Ленинградской области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ей муниципальной программы направлен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качества жилых помещений, предоставляемых нуждающимся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качества жилищных условий проживания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исполнение обязательств администрации Отрадненского городского поселения Кировского муниципального района Ленинградской области по обязательным платежам перед УК, ТСЖ и ресурсоснабжающими организациям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расселение аварийного жилищного фонда, ликвидация многоквартирного аварийного дома, признанного таковым и подлежащего сносу в связи с физическим износом в процессе его эксплуатации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– 2025-2027 гг. </w:t>
      </w:r>
      <w:r>
        <w:rPr>
          <w:i/>
        </w:rPr>
        <w:t>(при необходимости продления (принятия долгосрочных обязательств) – и последующие годы).</w:t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atLeast" w:line="240"/>
        <w:ind w:left="8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ация комплекса процесс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Содержание и ремонт жилых помещений муниципального жилищного фонд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. Ремонт жилых помещений муниципаль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2. Ремонт жилищного фонда социального использования (текущий ремонт жилых помещений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3. Расчеты за услуги по начисл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4. Содержание и обслуживание свободного муниципаль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Взносы на капитальный ремонт по жилым помещениям муниципального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Прочие мероприятия в области жилищного хозяйства, что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 договора купли-продаж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Проведение экспертиз жилых помещений муниципального жилищного фонда в рамках назначенных МВК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 Нотариальное удостоверение сделок, в том числе оформление доверенностей, необходимых для реализации сделок с недвижимостью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Прочие мероприятия по муниципальному жилищному фонд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рамках программы предусматривается реализация комплекса мероприятий, направленных на достижение целей федер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Обеспечение устойчивого сокращения непригодного для проживания жилищного фон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исполнение обязательств администрации МО «Город Отрадное по обязательным платежам перед УК, ТСЖ, ресурсоснабжающими организациями, взносам на капитальный ремонт, содержание и ремонт муниципального жилищн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 расселение и ликвидация аварийного жилищ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</w:rPr>
        <w:t>6.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- администрация МО «Город Отрадное»;</w:t>
      </w:r>
    </w:p>
    <w:p>
      <w:pPr>
        <w:pStyle w:val="ConsPlusCell"/>
        <w:jc w:val="both"/>
        <w:rPr/>
      </w:pPr>
      <w:r>
        <w:rPr/>
        <w:tab/>
        <w:t>- граждане Российской Федерации, проживающие в Отрадненском городском поселении Кировского 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left="1080" w:hanging="0"/>
        <w:jc w:val="center"/>
        <w:rPr/>
      </w:pPr>
      <w:r>
        <w:rPr>
          <w:b/>
        </w:rPr>
        <w:t>7. 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глава администрации МО «Город Отрадное» и Управление жилищно-коммунального хозяй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рограммы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«</w:t>
      </w:r>
      <w:r>
        <w:rPr>
          <w:b/>
          <w:i/>
          <w:color w:val="000000"/>
          <w:sz w:val="24"/>
          <w:szCs w:val="24"/>
          <w:u w:val="single"/>
        </w:rPr>
        <w:t>Обеспечение качественным жильем граждан, на территории Отрадненского городского поселения Кировского муниципального района Ленинградской области на 2025-2027 гг.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 жильем граждан, нуждающихся в улучшении жилищных услов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держание и ремонт жилых помещений муниципального жилищного фонда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лых помещений, предоставляемых по договору социального найма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дение работ по систематическому и своевременному предохранению жилых помещ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"Ремонт жилых помещений муниципального жилищного фонда (специализированный жилищный фонд"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емонт жилищного фонда социального использования (текущий ремонт жилых помещений)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Расчеты за услуги по начислени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Содержание и обслуживание свободного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зносы на капитальный ремонт по жилым помещениям муниципального жилищного фонд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чие мероприятия в области жилищного хозяйств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3.1. Изготовление технической документации на жилые помещения муниципального жилищного фонда, проведение независимой рыночной оценки жилых помещений, необходимой для заключения договора купли-продажи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ведение экспертиз жилых помещений муниципального жилищного фонда в рамках назначенных МВК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Нотариальное удостоверение сделок, в том числе оформление доверенностей, необходимых для реализации сделок с недвижимостью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Прочие мероприятия по муниципальному жилищному фонду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Markedcontent">
    <w:name w:val="markedcontent"/>
    <w:basedOn w:val="Style14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2:00Z</dcterms:created>
  <dc:creator>toropova</dc:creator>
  <dc:description/>
  <dc:language>en-US</dc:language>
  <cp:lastModifiedBy>User</cp:lastModifiedBy>
  <cp:lastPrinted>2025-07-04T12:09:00Z</cp:lastPrinted>
  <dcterms:modified xsi:type="dcterms:W3CDTF">2025-08-27T12:52:00Z</dcterms:modified>
  <cp:revision>2</cp:revision>
  <dc:subject/>
  <dc:title>ПАСПОРТ</dc:title>
</cp:coreProperties>
</file>