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 2025 году ежегодного конкурса  профессионального мастерств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по профессии в сфере потребительского рынка Ленинградской области»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развитию малого, среднего бизнеса и потребительского рынка Ленинградской области (далее – Комитет) в соответствии с Положением о ежегодном конкурсе «Лучший</w:t>
        <w:br/>
        <w:t>по профессии в сфере потребительского рынка Ленинградской области», утвержденным постановлением Правительства Ленинградской области от 17 июня 2024 года № 412, объявляет</w:t>
        <w:br/>
        <w:t>о проведении в 2025 году ежегодного конкурса профессионального мастерства «Лучший</w:t>
        <w:br/>
        <w:t>по профессии в сфере потребительского рынка Ленинградской области» (далее – Конкурс)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я номинаций Конкурса в 2025 году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Среди работников торговли Ленинградской области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«Лучший продавец-консультант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«Лучший кассир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«Лучший продавец автолавки/фудтрака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Среди работников общественного питания Ленинградской области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«Лучший официант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«Лучший пекарь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«Лучший бармен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 Среди работников бытового обслуживания Ленинградской области: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«Лучший визажист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«Лучший флорист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«Лучший ведущий игрового жанра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обходимых для участия в Конкурсе документов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курсная заявка по форме согласно приложению 1 к настоящему извещению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гласие на обработку персональных данных указанного в конкурсной заявке кандидата по форме согласно приложению 2 к настоящему извещению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нкета кандидата по форме согласно приложению 3 к настоящему извещению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езентация «Я – лучший по профессии», подготовленная кандидатом</w:t>
        <w:br/>
        <w:t>по соответствующей номинации конкурса на русском языке в виде последовательности слайдов (до 10 слайдов), содержащих фамилию, имя и отчество кандидата, место работы, информацию</w:t>
        <w:br/>
        <w:t>о деятельности кандидата с учетом критериев оценки конкурсантов, определяемых правовым актом комитета для каждой номинации конкурса, фотографии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заверенная по месту работы копия трудовой книжки или выписка из электронной трудовой книжки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екомендация работодателя и(или) администрации муниципального района (муниципального/городского округа), на территории которого осуществляет профессиональную деятельность кандидат (при наличии)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реквизиты банковского счета кандидата, открытого в кредитной организации Российской Федерации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вправе участвовать работники юридических лиц, независимо</w:t>
        <w:br/>
        <w:t>от их организационно-правовой формы, и индивидуальных предпринимателей, а также индивидуальные предприниматели, осуществляющие на территории Ленинградской области деятельность в сфере розничной торговли, общественного питания, бытового обслуживания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должны иметь стаж работы в сфере розничной торговли, общественного питания, бытового обслуживания (в зависимости от номинации конкурса)</w:t>
        <w:br/>
        <w:t>не менее двух лет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и окончания приема документов, необходимых для участия</w:t>
        <w:br/>
        <w:t>в Конкурсе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ема конкурсных документов – с 9:00 28 августа 2025 года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риема конкурсных документов – до 17:00 (включительно) 30 сентября 2025 года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Конкурса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курс по номинациям среди работников торговли Ленинградской области проводится</w:t>
        <w:br/>
        <w:t>21 октября 2025 года в 11:00 по адресу: город Санкт-Петербург, пр-кт Энергетиков, д. 3а, БЦ «Лада»,</w:t>
        <w:br/>
        <w:t>9 этаж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нкурс по номинациям среди работников общественного питания Ленинградской области и среди работников бытового обслуживания проводится 24 октября 2025 года в 11:00</w:t>
        <w:br/>
        <w:t>по адресу: Ленинградская область, город Мурино, Охтинская аллея, 9, ТРЦ ЭкоПарк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сроки подачи кандидатами на участие в Конкурсе конкурсных документов</w:t>
        <w:br/>
        <w:t>в Комитет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документы, необходимые для участия в Конкурсе, представляются кандидатами на участие в Конкурсе в Комитет в сроки, указанные в извещении о проведении Конкурса, в бумажном виде лично или через представителя, который должен иметь доверенность на подачу документов от имени кандидата, удостоверенную по месту работы кандидата или нотариально. Прием документов в Комитете осуществляется по рабочим дням с 9:00 до 12:00</w:t>
        <w:br/>
        <w:t>и с 13:00 до 17:00 по адресу: Санкт-Петербург, ул. Смольного, д. 3, каб. 3-163. Заказа пропуска</w:t>
        <w:br/>
        <w:t xml:space="preserve">для прохода в здание осуществляется в указанное время по телефону: 8 (812) 539-50-23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частников Конкурса в 2025 году (включая требования к выполнению практического задания) представлены в приложении 4 к настоящему извещению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дополнительную информацию о конкурсе «Лучший по профессии в сфере потребительского рынка Ленинградской области» можно по телефону: 8 (812) 539-50-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ЗАЯВК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ежегодном конкурсе профессионального мастерств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о профессии в сфере потребительского рынка Ленинград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91"/>
        <w:gridCol w:w="447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одателе кандидата (наименование юридического лица (фамилия, имя, отчество индивидуального предпринимателя), ИНН, ОГРН, ОГРНИП &lt;*&gt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отребительского рынка (объекта торговли, объекта общественного питания, объекта бытового обслуживания), в котором кандидат осуществляет профессиональную деятель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на ____ 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07"/>
        <w:gridCol w:w="340"/>
        <w:gridCol w:w="2721"/>
        <w:gridCol w:w="340"/>
        <w:gridCol w:w="3062"/>
      </w:tblGrid>
      <w:tr>
        <w:trPr/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если кандидат осуществляет профессиональную деятельность в качестве индивидуального предпринимателя, указывается ИНН и ОГРНИП  индивидуального предпринимателя - канди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23"/>
        <w:gridCol w:w="645"/>
        <w:gridCol w:w="2777"/>
        <w:gridCol w:w="4762"/>
        <w:gridCol w:w="341"/>
      </w:tblGrid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персональных данных</w:t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1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78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кем и когда выдан)</w:t>
            </w:r>
          </w:p>
        </w:tc>
      </w:tr>
      <w:tr>
        <w:trPr/>
        <w:tc>
          <w:tcPr>
            <w:tcW w:w="870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(ая) по адресу: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частия в ежегодном конкурсе профессионального мастерства "Лучший по профессии в сфере потребительского рынка Ленинградской области" (далее - конкурс) подтверждаю свое согласие на обработку комитетом по развитию малого среднего бизнеса и потребительского рынка Ленинградской области (далее - комитет), конкурсной комиссией по проведению конкурса (далее -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банковские реквизиты (номер расчетного счета, наименование банка), а также идентификационный номер налогоплательщика (ИНН) ____________________, страховой номер индивидуального лицевого счета (СНИЛС) ______________________, дату рождения _________________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 комитету,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ано мной на период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я конкурс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мещения в средствах массовой информации, на официальном сайте комитета в информационно-телекоммуникационной сети "Интернет" информации о результатах конкурс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хранения моих персональных данных вместе с конкурсными документами до их уничтожения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может быть отозвано в любой момент по моему письменному заявлению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07"/>
        <w:gridCol w:w="340"/>
        <w:gridCol w:w="2721"/>
        <w:gridCol w:w="340"/>
        <w:gridCol w:w="3062"/>
      </w:tblGrid>
      <w:tr>
        <w:trPr/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3"/>
        <w:gridCol w:w="555"/>
        <w:gridCol w:w="1274"/>
        <w:gridCol w:w="540"/>
        <w:gridCol w:w="1108"/>
        <w:gridCol w:w="1560"/>
        <w:gridCol w:w="3300"/>
      </w:tblGrid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КАНДИДАТА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7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33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кандидата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0" w:type="dxa"/>
            <w:gridSpan w:val="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профессии (количество полных лет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ильном образовании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дтверждаю, что не являюсь лицом, замещающим государственную должность, должность государственной гражданской службы, муниципальную должность, должность муниципальной службы, не состою в трудовых отношениях и иных непосредственно связанных с ними отношениях с органами местного самоуправления, не являюсь лицом, признанным судом недееспособным или ограниченно дееспособным, имеющим непогашенную или неснятую судимость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025"/>
        <w:gridCol w:w="1138"/>
        <w:gridCol w:w="3516"/>
        <w:gridCol w:w="360"/>
      </w:tblGrid>
      <w:tr>
        <w:trPr/>
        <w:tc>
          <w:tcPr>
            <w:tcW w:w="9039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резентация «Я – лучший по профессии»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копии документов, подтверждающих опыт работы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опии благодарственных писем, дипломов, грамот, прочих поощрений (прилагаются по желанию кандидата)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пии документов об образовании.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163" w:type="dxa"/>
            <w:gridSpan w:val="2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07"/>
        <w:gridCol w:w="340"/>
        <w:gridCol w:w="2721"/>
        <w:gridCol w:w="340"/>
        <w:gridCol w:w="3062"/>
      </w:tblGrid>
      <w:tr>
        <w:trPr/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ов ежегодного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учший по профессии в сфере потребительского ры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»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  <w:t>Критерии оценки по первому этапу (для всех номинаций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363"/>
        <w:gridCol w:w="2945"/>
        <w:gridCol w:w="2367"/>
      </w:tblGrid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мый критерий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аметры оценки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можное количество баллов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чество подготовки презентации «Я – лучший по профессии»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ся содержание</w:t>
              <w:br/>
              <w:t>и оформление презентации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 баллов</w:t>
            </w:r>
          </w:p>
        </w:tc>
      </w:tr>
      <w:tr>
        <w:trPr/>
        <w:tc>
          <w:tcPr>
            <w:tcW w:w="8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3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ние участника конкурса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личие профильного образования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баллов</w:t>
            </w:r>
          </w:p>
        </w:tc>
      </w:tr>
      <w:tr>
        <w:trPr/>
        <w:tc>
          <w:tcPr>
            <w:tcW w:w="8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хождение программ (курсов) повышения квалификации и (или) переподготовки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баллов</w:t>
            </w:r>
          </w:p>
        </w:tc>
      </w:tr>
      <w:tr>
        <w:trPr/>
        <w:tc>
          <w:tcPr>
            <w:tcW w:w="8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3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личие поощрений (благодарственных писем, дипломов, грамот, прочих поощрений) и рекомендаций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дно поощрение или рекомендация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баллов</w:t>
            </w:r>
          </w:p>
        </w:tc>
      </w:tr>
      <w:tr>
        <w:trPr/>
        <w:tc>
          <w:tcPr>
            <w:tcW w:w="8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ва и более поощрения или рекомендации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ов</w:t>
            </w:r>
          </w:p>
        </w:tc>
      </w:tr>
      <w:tr>
        <w:trPr/>
        <w:tc>
          <w:tcPr>
            <w:tcW w:w="8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3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ыт работы в профессии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2 до 5 лет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балов</w:t>
            </w:r>
          </w:p>
        </w:tc>
      </w:tr>
      <w:tr>
        <w:trPr/>
        <w:tc>
          <w:tcPr>
            <w:tcW w:w="8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33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5 до 10 лет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баллов</w:t>
            </w:r>
          </w:p>
        </w:tc>
      </w:tr>
      <w:tr>
        <w:trPr/>
        <w:tc>
          <w:tcPr>
            <w:tcW w:w="8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33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лет и более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  <w:t xml:space="preserve">Критерии оценки по второму этапу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Номинация «Лучший продавец-консультан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и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3322"/>
        <w:gridCol w:w="2993"/>
        <w:gridCol w:w="2361"/>
      </w:tblGrid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мый критерий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аметры оценки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можное количество баллов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стирование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 каждый правильный ответ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балл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опрезентация участник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 баллов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ьзование форменной (специальной) одежд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иной атрибутик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оминация «Лучший кассир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и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tbl>
      <w:tblPr>
        <w:tblStyle w:val="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3322"/>
        <w:gridCol w:w="2993"/>
        <w:gridCol w:w="2361"/>
      </w:tblGrid>
      <w:tr>
        <w:trPr/>
        <w:tc>
          <w:tcPr>
            <w:tcW w:w="89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мый критерий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аметры оценки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можное количество баллов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стирование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 каждый правильный ответ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балл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опрезентация участник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 баллов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ьзование форменной (специальной) одежд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иной атрибутик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оминация «Лучший продавец автолавки / фудтрак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и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3322"/>
        <w:gridCol w:w="2993"/>
        <w:gridCol w:w="2361"/>
      </w:tblGrid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мый критерий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аметры оценки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можное количество баллов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стирование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 каждый правильный ответ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балл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опрезентация участник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 баллов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ся внешний вид конкурсанта, использование форменной (специальной) одежды</w:t>
              <w:br/>
              <w:t>и иной атрибутики,</w:t>
              <w:br/>
              <w:t>в том числе на автолавке / фудтраке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Номинация «Лучший официан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конкурсант выполняет практическое задание в виде тестирования. Тест состоит из 10 вопросов из сферы профессиональной деятельности. Время выполнения теста – 10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нкурсант выполняет практическое задание на тему «Признание</w:t>
        <w:br/>
        <w:t>в любви / предложение руки и сердца». Участник выполняет сервировку стола</w:t>
        <w:br/>
        <w:t>на 2 персоны, соответствующую теме задания. В ходе выполнения задания участники конкурса выполняют конкурсную работу в установленное время</w:t>
        <w:br/>
        <w:t>и осуществляют ее презентацию. Время выполнения задания –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: заготовка необходимых материалов осуществляется участником конкурса заранее. Задание выполняется и представляется в профессиональной одежде. Конкурсная работа сопровождается подробной презентацией, включающей демонстрацию процесса сервировки и подачи блюд. Конкурсной комиссии предлагается 1 сервированный ст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3283"/>
        <w:gridCol w:w="3003"/>
        <w:gridCol w:w="2383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мый критерий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аметры оценк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можное количество балл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стирование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 каждый правильный ответ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бал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цесс сервировки стола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ются профессиональные качества конкурсанта при сервировке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 балл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шний вид</w:t>
              <w:br/>
              <w:t>и презентация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ся презентация, внешний вид и подача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оминация «Лучший пекарь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нт выполняет практическое задание по изготовлению пирога</w:t>
        <w:br/>
        <w:t>по своему рецепту на тему «Пирог от тёщи» (далее – блюдо). Участник выполняет приготовление 6 порций блюд. Приготовление пирога осуществляется</w:t>
        <w:br/>
        <w:t>с использованием полуфабрикатов (заготовок), иных продуктов и посуды конкурсанта. Время для выполнения практического задания – 30 минут, время для презентации конкурсной работы – 10 мину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tbl>
      <w:tblPr>
        <w:tblStyle w:val="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3304"/>
        <w:gridCol w:w="2996"/>
        <w:gridCol w:w="2373"/>
      </w:tblGrid>
      <w:tr>
        <w:trPr/>
        <w:tc>
          <w:tcPr>
            <w:tcW w:w="89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мый критерий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аметры оценк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можное количество баллов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цесс приготовления блюда, оригинальность рецептуры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ются профессиональные качества конкурсанта при приготовлении блюда, применяемые рецептуры и техник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процессе пригото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 баллов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ация блюда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ся презентация и внешний вид блюд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10 баллов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кус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ются вкусовые качества блюд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Номинация «Лучший бармен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нт выполняет практическое задание по изготовлению безалкогольного коктейля по своему рецепту на тему «Мужское/Женское». Участник выполняет приготовление 6 порций напитка. Приготовление напитка осуществляется с использованием полуфабрикатов (заготовок), иных продуктов</w:t>
        <w:br/>
        <w:t>и посуды конкурсанта. Время для выполнения практического задания – 30 минут,  время для презентации конкурсной работы – 1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3304"/>
        <w:gridCol w:w="2996"/>
        <w:gridCol w:w="2373"/>
      </w:tblGrid>
      <w:tr>
        <w:trPr/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мый критерий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аметры оценк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можное количество баллов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цесс приготовления напитка, оригинальность рецептуры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ются профессиональные качества конкурсанта при приготовлении напитка, применяемые рецептуры и техники</w:t>
              <w:br/>
              <w:t>в процессе приготовлени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 баллов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ация напитка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ются презентация и внешний вид напитк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10 баллов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кус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ются вкусовые качества напитк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Номинация «Лучший визажис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нт выполняет практическое задание по созданию женского обр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му «Образ на первое свидание» с демонстрацией на модели конкурсанта. Конкурсное задание выполняется конкурсантом с применением собственных материалов. Время для выполнения практического задания – 45 минут, время для презентации конкурсной работы – 1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3336"/>
        <w:gridCol w:w="2967"/>
        <w:gridCol w:w="2371"/>
      </w:tblGrid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мый критерий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аметры оценки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можное количество баллов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игинальность дизайнерского решения (художественная выразительность)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ся оригинальность дизайнерского решения (художественная выразительность)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 баллов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чество работы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ся качество работы, применяемые материалы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 баллов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аци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ся содержание презентации конкурсной работы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Номинация «Лучший флорис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нт выполняет практическое задание в виде изготовления цветочной композиции (букета) на тему «Букет для мужчины». Изготовление цветочной композиции осуществляется конкурсантом из собственных материалов. Время для выполнения практического задания – 45 минут; время для презентации конкурсной работы – 10 мину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tbl>
      <w:tblPr>
        <w:tblStyle w:val="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3332"/>
        <w:gridCol w:w="2959"/>
        <w:gridCol w:w="2379"/>
      </w:tblGrid>
      <w:tr>
        <w:trPr/>
        <w:tc>
          <w:tcPr>
            <w:tcW w:w="899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мый критерий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аметры оценк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можное количество баллов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дожественная выразительность композиции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ся художественная выразительность цветочной композици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 баллов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меняемые материалы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ся ка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разнообразие применяемых материалов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 баллов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ация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ся содержание презентации цветочной композици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Номинация «Лучший ведущий игрового жанр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езентации конкурса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нт выполняет практическое задание на тему «Свадебный ведущий/свадьба» (далее – мероприятие). Для выполнения практического задания конкурсант использует собственные наработки, вспомогательные средства. Время для выполнения практического задания – 2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3283"/>
        <w:gridCol w:w="3003"/>
        <w:gridCol w:w="2383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мый критерий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аметры оценк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можное количество балл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ий (креативный) подход к проведению мероприятия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ся оригинальность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креативность</w:t>
              <w:br/>
              <w:t>в проведении мероприятия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 балл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ение мероприятия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ются профессиональные качества конкурсанта во время проведения мероприятия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 балл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ются содержание выступления (конкурсной работы), наличие собственных наработок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1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1674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40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5f4584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696</Words>
  <Characters>15369</Characters>
  <CharactersWithSpaces>1802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5:00Z</dcterms:created>
  <dc:creator>Андрей Эдуардович Клинков</dc:creator>
  <dc:description/>
  <dc:language>en-US</dc:language>
  <cp:lastModifiedBy>User</cp:lastModifiedBy>
  <dcterms:modified xsi:type="dcterms:W3CDTF">2025-08-1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