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281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11» августа 2025 года № 42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«Формирование комфортной городской среды» на территории МО «Город Отрадное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-2027 год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МО «Город Отрадное» постановляет: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муниципальную программу «Формирование комфортной городской среды» на территор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7 года» согласно приложения к настоящему постановлению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otradnoe-na-nev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С. Морозов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УЖКХ, ФЭУ,  МБУ «ЦБО», Комитет ЖКХ ЛО, СМИ «Отрадное вчера, сегодня, завтра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11»  августа 2025 года № 4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территории Отрадненского городского поселения Кировского муниципального района Ленинградской области  на 2025-2027  годы»  (далее – муниципальная программ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БО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105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благоустройство общественных территорий 29 105,8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29 105,8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27 508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благоустройство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Д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з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1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Norma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– 0.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0.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– 0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х жилых домов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года по 2025 год произведены работы по ремонту 54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79,29 тыс.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25 год было оборудовано 20 площадок, площадью 3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1300 шту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25-2027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 на территории Отрадненского городского поселения Кировского муниципального района Ленинградской области на 2025-2027 годы»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,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,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/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1417"/>
        <w:gridCol w:w="1276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1701"/>
        <w:gridCol w:w="1559"/>
        <w:gridCol w:w="141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оды</w:t>
            </w:r>
          </w:p>
        </w:tc>
      </w:tr>
      <w:tr>
        <w:trPr>
          <w:trHeight w:val="6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исполнителем муниципальной программы является Министерство строительства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ЦБ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структурных элементов муниципальной программы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Отрадное» на 2025-2027 годы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7"/>
        <w:gridCol w:w="854"/>
        <w:gridCol w:w="1130"/>
        <w:gridCol w:w="1134"/>
        <w:gridCol w:w="1134"/>
        <w:gridCol w:w="851"/>
        <w:gridCol w:w="992"/>
        <w:gridCol w:w="992"/>
        <w:gridCol w:w="1701"/>
        <w:gridCol w:w="15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Мероприят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ок финансирования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структурного элемента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70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Реализация программ формирования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общественн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Благоустройство общественных территорий МО «Город Отрадное»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2: «Благоустройство дворовых территорий многоквартирных домов МО «Город Отрадное»</w:t>
            </w:r>
          </w:p>
        </w:tc>
      </w:tr>
      <w:tr>
        <w:trPr>
          <w:trHeight w:val="102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дворов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ИТОГО ПО ВСЕМ СТРУКТУРНЫМ  ЭЛЕМЕНТАМ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29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31" w:right="1191" w:gutter="0" w:header="0" w:top="56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        в отпуске       Л.В. Цивиле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ЖКХ                                                                         А.А. Ташчян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У</w:t>
        <w:tab/>
        <w:tab/>
        <w:tab/>
        <w:tab/>
        <w:tab/>
        <w:tab/>
        <w:tab/>
        <w:t xml:space="preserve">              Т.В. Косицка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отдела</w:t>
        <w:tab/>
        <w:t xml:space="preserve">                                                      Е.М. Якубено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юрисконсульт                                            Э.С. Сокол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ЖКХ                                                         Е.В. Кирзинска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2:00Z</dcterms:created>
  <dc:creator>Комарова Римма Валентиновна</dc:creator>
  <dc:description/>
  <cp:keywords/>
  <dc:language>en-US</dc:language>
  <cp:lastModifiedBy>10</cp:lastModifiedBy>
  <cp:lastPrinted>2025-08-11T14:17:00Z</cp:lastPrinted>
  <dcterms:modified xsi:type="dcterms:W3CDTF">2025-08-11T11:29:00Z</dcterms:modified>
  <cp:revision>9</cp:revision>
  <dc:subject/>
  <dc:title>проект</dc:title>
</cp:coreProperties>
</file>