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___ 2025 года №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"Об общих принципах организации местного самоуправления", Федеральным законом  от 20.03.2025 № 33-ФЗ "Об общих принципах организации местного самоуправления в единой системе публичной власти", руководствуясь постановлением Правительства Российской Федерации от 13 июня 2006 года №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оложением о порядке управления и распоряжения муниципальной собственностью МО "Город Отрадное"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 сентября 2006 года, Уставом Отрадненского городского поселения Кировского муниципального район Ленинградской области, совет депутатов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в Межрегиональное территориальное управление Росимущества в городе Санкт-Петербурге и Ленинградской области согласие на безвозмездное принятие в муниципальную собственность Отрадненского городского поселения Кировского муниципального района Ленинградской области объекта  недвижимого имущества, находящегося в собственности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ащитное сооружение гражданской обороны, инвентарный номер 19858п-47, размещенное, в нежилом помещении (подвала), площадью 698,2 кв.м., с кадастровым номером 47:08:0122003:395, местоположение: Ленинградская область,  р-н. Кировский, г. Отрадное, ул. Новая, д.6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Отрадненского городского поселения Кировского муниципального района Ленинградской области  осуществить в установленном законодательством Российской Федерации порядке безвозмездную приёмку в муниципальную собственность Отрадненского городского поселения Кировского муниципального района Ленинградской области недвижимого имущества, указанного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4.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 «Отрадное вчера, сегодня, зав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М.В. 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совет депутатов, администрация-3, МТУ</w:t>
      </w:r>
      <w:r>
        <w:rPr/>
        <w:t xml:space="preserve"> </w:t>
      </w:r>
      <w:r>
        <w:rPr>
          <w:sz w:val="18"/>
          <w:szCs w:val="18"/>
        </w:rPr>
        <w:t>Росимущества в городе Санкт-Петербурге и Ленинградской области-1 прокуратура, www.otradnoe-na-neve.ru, сетевое издание «Отрадное вчера, сегодня,завтра»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425" w:right="67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6:11:00Z</dcterms:created>
  <dc:creator>User</dc:creator>
  <dc:description/>
  <dc:language>en-US</dc:language>
  <cp:lastModifiedBy>Елена</cp:lastModifiedBy>
  <dcterms:modified xsi:type="dcterms:W3CDTF">2025-09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