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5 сентября 2025 года № 46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О «Город Отрадное» от 25 ноября 2014 года №  570 «Об утверждении Перечня автомобильных дорог общего пользования местного значения МО «Город Отрадное»»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5, пункта 5  части 1 статьи 13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технического паспорта Филиала ГУП «ЛЕНОБЛИНВЕНТАРИЗАЦИЯ» Кировского БТИ от 26 июня  2018 года инв.№ 2388, администрация Отрадненского городского поселения Кировского муниципального района Ленинград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олнить Перечень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, утвержденный постановлением администрации МО «Город Отрадное» от 25 ноября   2014 года №  570 «Об утверждении Перечня автомобильных дорог общего пользования местного значения МО «Город Отрадное»», пунктом 93 следующего содержания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08"/>
        <w:gridCol w:w="2520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дентификационный номе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9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мобильная дорога,  Ленинградская область, Кировский район, г. Отрадное от Никольского шоссе в направлении ТВЛПХ «Деревня Львовские лужки» до земель  лесного фонда в границах гор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25 504 ОП МП 093»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сетевом издании «Отрадное вчера, сегодня, завт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в сети Интернет на официальном сайте МО «Город Отрадное» www.otradnoe-na-nеve.ru.</w:t>
      </w:r>
    </w:p>
    <w:p>
      <w:pPr>
        <w:pStyle w:val="Normal"/>
        <w:tabs>
          <w:tab w:val="clear" w:pos="708"/>
          <w:tab w:val="left" w:pos="6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С. Морозов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280"/>
        <w:jc w:val="both"/>
        <w:rPr/>
      </w:pPr>
      <w:r>
        <w:rPr>
          <w:sz w:val="20"/>
          <w:szCs w:val="20"/>
        </w:rPr>
        <w:t xml:space="preserve">Разослано: дело-2, УЖКХ-1,ФЭУ-1, ОУ и О-1, УИМАГ-2, СМИ, прокуратура, сайт </w:t>
      </w:r>
      <w:hyperlink r:id="rId3">
        <w:r>
          <w:rPr>
            <w:rStyle w:val="InternetLink"/>
            <w:sz w:val="20"/>
            <w:szCs w:val="20"/>
          </w:rPr>
          <w:t>www.otradnoe-na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0:00Z</dcterms:created>
  <dc:creator>Пользователь</dc:creator>
  <dc:description/>
  <cp:keywords/>
  <dc:language>en-US</dc:language>
  <cp:lastModifiedBy>User</cp:lastModifiedBy>
  <cp:lastPrinted>2025-09-16T15:06:00Z</cp:lastPrinted>
  <dcterms:modified xsi:type="dcterms:W3CDTF">2025-09-16T15:01:00Z</dcterms:modified>
  <cp:revision>6</cp:revision>
  <dc:subject/>
  <dc:title>№ 134-п "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"</dc:title>
</cp:coreProperties>
</file>