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сентября 2025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 внесении изменений в решение совета депутатов МО «Город Отрадное» от 07.09.2018 года № 43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иров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атьей 7 Федерального закона от 14.03.2022 № 58-ФЗ «О внесении изменений в отдельные законодательные акты Российской Федерации», статьей 20 Федерального закона от 26.12.2024 № 494-ФЗ «О внесении изменений в о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тдельные законодательные акты Российской Федерации», в соответствии с Градостроительным кодексом Российской Федерации,  подпунктом 2.1 статьи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Приложение «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» к решению совета депутатов МО «Город Отрадное» от 07.09.2018 года № 43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»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2.1.2.  Раздела 2. Порядок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, слова «В 2022, 2023 и 2024 годах» заменить словами «В 2022, 2023, 2024 и 2025 годах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3.1.1. Раздела 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енные обсуждения, публичные слушания по проекту генерального плана Поселения, по проекту внесения изменений в генеральный план Поселения,</w:t>
      </w: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ова «В 2022, 2023 и 2024 годах» заменить словами «В 2022, 2023, 2024 и 2025 годах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3.6.1. Раздела 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енные обсуждения, публичные слушания по проекту генерального плана Поселения, по проекту внесения изменений в генеральный план Поселения,</w:t>
      </w: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В 2022, 2023 и 2024 годах» заменить словами «В 2022, 2023, 2024 и 2025 годах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В пункте 4.4.1. Раздела 4.</w:t>
      </w: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енные обсуждения, публичные слушания по проекту правил землепользования и застройки Поселения, по проекту о внесении изменений в правила землепользования и застройки Поселения, сл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В 2022, 2023 и 2024 годах» заменить словами «В 2022, 2023, 2024 и 2025 годах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В пункте 7.4.1. Раздела 7.</w:t>
      </w:r>
      <w:r>
        <w:rPr>
          <w:rFonts w:eastAsia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енные обсуждения, публичные слушания по проектам планировки территории и проектам межевания территории, по проектам внесения изменений в утвержденные проекты планировки территории и проекты межевания территории, сл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 2022, 2023 и 2024 годах» заменить словами «В 2022, 2023, 2024 и 2025 годах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</w:t>
      </w:r>
      <w:r>
        <w:rPr>
          <w:sz w:val="28"/>
          <w:szCs w:val="28"/>
        </w:rPr>
        <w:t xml:space="preserve"> Дополнить</w:t>
      </w:r>
      <w:r>
        <w:rPr>
          <w:rFonts w:eastAsia="Calibri"/>
          <w:sz w:val="28"/>
          <w:szCs w:val="28"/>
        </w:rPr>
        <w:t xml:space="preserve"> Раздел 7 Общественные обсуждения, публичные слушания по проектам планировки территории и проектам межевания территории, по проектам внесения изменений в утвержденные проекты планировки территории и проекты межевания территории, пунктом 7.6. следующего содержа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6. Публичные слушания или общественные обсуждения по подготовке схемы расположения земельного участка, на котором расположены многоквартирный дом и иные входящие в состав такого дома объекты недвижимого имущества (далее – Схема), осуществляются в порядке, предусмотренном законодательством о градостроительной деятельности для утверждения проекта межевания территори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завершения публичных слушаний или общественных обсуждений Комиссия в течение трех рабочих дней направляет протокол главе администрации</w:t>
      </w:r>
      <w:r>
        <w:rPr>
          <w:sz w:val="28"/>
          <w:szCs w:val="28"/>
        </w:rPr>
        <w:t xml:space="preserve"> Поселения</w:t>
      </w:r>
      <w:r>
        <w:rPr>
          <w:rFonts w:eastAsia="Calibri"/>
          <w:sz w:val="28"/>
          <w:szCs w:val="28"/>
        </w:rPr>
        <w:t xml:space="preserve"> для утверждения Схемы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Отрадненского городского поселения Кировского муниципального района Ленинградской области и в сетевом издании газеты «Отрадное вчера, сегодня, завтра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45a3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Цветовое выделение"/>
    <w:qFormat/>
    <w:rsid w:val="002a41c3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5a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45a3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5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1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2"/>
    <w:rsid w:val="002a41c3"/>
    <w:pPr>
      <w:ind w:firstLine="709"/>
      <w:jc w:val="both"/>
    </w:pPr>
    <w:rPr>
      <w:sz w:val="28"/>
    </w:rPr>
  </w:style>
  <w:style w:type="paragraph" w:styleId="ConsPlusTitle" w:customStyle="1">
    <w:name w:val="ConsPlusTitle"/>
    <w:qFormat/>
    <w:rsid w:val="00d65d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865</Characters>
  <CharactersWithSpaces>453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33:00Z</dcterms:created>
  <dc:creator>Андрей</dc:creator>
  <dc:description/>
  <dc:language>en-US</dc:language>
  <cp:lastModifiedBy>Елена</cp:lastModifiedBy>
  <cp:lastPrinted>2025-09-18T08:33:00Z</cp:lastPrinted>
  <dcterms:modified xsi:type="dcterms:W3CDTF">2025-09-1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