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_____» ________2025 года №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 внесении изменений  в решение совета депутатов МО «Город Отрадное» от 07.09.2018 года № 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6"/>
          <w:szCs w:val="26"/>
        </w:rPr>
        <w:t>43 «Об утверждении Порядка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6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уководствуясь статьей 7 Федерального закона от 14.03.2022 № 58-ФЗ «О внесении изменений в отдельные законодательные акты Российской Федерации», статьей 20 Федерального закона от 26.12.2024 № 494-ФЗ «О внесении изменений в отдельные законодательные акты Российской Федерации», в соответствии с Градостроительным кодексом Российской Федерации,  подпунктом 2.1 статьи 11.10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решил</w:t>
      </w:r>
      <w:r>
        <w:rPr>
          <w:rFonts w:eastAsia="Calibri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Внести изменения в Приложение «Порядок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» к решению совета депутатов МО «Город Отрадное» от 07.09.2018 года № 43 «Об утверждении Порядка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»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1. В пункте 2.1.2.  Раздела 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2. Порядок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, слова « В 2022, 2023 и 2024 годах» заменить словами «В 2022, 2023, 2024 и 2025 годах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В пункте 3.1.1. Раздела 3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щественные обсуждения, публичные слушания по проекту генерального плана Поселения, по проекту внесения изменений в генеральный план Поселения,</w:t>
      </w:r>
      <w:r>
        <w:rPr>
          <w:rFonts w:eastAsia="Calibri" w:cs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слова « В 2022, 2023 и 2024 годах» заменить словами «В 2022, 2023, 2024 и 2025 годах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В пункте 3.6.1. Раздела 3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щественные обсуждения, публичные слушания по проекту генерального плана Поселения, по проекту внесения изменений в генеральный план Поселения,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лова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В 2022, 2023 и 2024 годах» заменить словами «В 2022, 2023, 2024 и 2025 годах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ункте 4.4.1. Раздела 4.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щественные обсуждения, публичные слушания по проекту правил землепользования и застройки Поселения, по проекту о внесении изменений в правила землепользования и застройки Поселения, слова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 В 2022, 2023 и 2024 годах» заменить словами «В 2022, 2023, 2024 и 2025 годах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1.5. В пункте 7.4.1. Раздела 7.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щественные обсуждения, публичные слушания по проектам планировки территории и проектам межевания территории, по проектам внесения изменений в утвержденные проекты планировки территории и проекты межевания территории, слова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В 2022, 2023 и 2024 годах» заменить словами «В 2022, 2023, 2024 и 2025 годах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Дополни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здел 7 Общественные обсуждения, публичные слушания по проектам планировки территории и проектам межевания территории, по проектам внесения изменений в утвержденные проекты планировки территории и проекты межевания территории, пунктом 7.6. следующего содержани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7.6. Публичные слушания или общественные обсуждения по подготовке схемы расположения земельного участка, на котором расположены многоквартирный дом и иные входящие в состав такого дома объекты недвижимого имущества (далее – Схема), осуществляются в порядке, предусмотренном законодательством о градостроительной деятельности для утверждения проекта межевания территор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ле завершения публичных слушаний или общественных обсуждений Комиссия в течение трех рабочих дней направляет протокол главе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ля утверждения Схемы.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даты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местить настоящее решение на официальном сайте Отрадненского городского поселения Кировского муниципального района Ленинградской области и сетевом издании газеты  «Отрадное вчера, сегодня, завтра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 М.В. Иван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азослано: совет депутатов, администрация МО «Город Отрадное» -4, прокуратура, </w:t>
      </w:r>
      <w:hyperlink r:id="rId2">
        <w:r>
          <w:rPr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tradnoe</w:t>
        </w:r>
        <w:r>
          <w:rPr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</w:t>
        </w:r>
        <w:r>
          <w:rPr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eve</w:t>
        </w:r>
        <w:r>
          <w:rPr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0"/>
          <w:szCs w:val="20"/>
        </w:rPr>
        <w:t>, сетевое издание «Отрадное вчера, сегодня, завтра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b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264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e113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e1135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9e264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2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e11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e11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7</Words>
  <Characters>3973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11:00Z</dcterms:created>
  <dc:creator>User</dc:creator>
  <dc:description/>
  <dc:language>en-US</dc:language>
  <cp:lastModifiedBy>Елена</cp:lastModifiedBy>
  <cp:lastPrinted>2025-09-08T12:59:00Z</cp:lastPrinted>
  <dcterms:modified xsi:type="dcterms:W3CDTF">2025-09-1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