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675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2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 сентября 2025 года № 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ходе к регулярному отоп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Правилами подготовки и проведения отопительного сезона в Ленинградской области», утвержденными постановлением Правительства Ленинградской области от 19.06.2008 года № 177 администрация МО «Город Отрадное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О «Ленинградская областная тепло - энергетическая компания», </w:t>
        <w:br/>
        <w:t xml:space="preserve">ООО «УК «Гарант», ООО «Сервис-Центр», ООО «УКХ», OOO «УК АДМИРАЛТЕЙСКАЯ», ООО «РОК», ТСЖ, ТСН перейти к регулярному отоплению в дошкольных и общеобразовательных организациях, профессиональной образовательной организации, медицинских организациях, жилых домах и прочих зданиях, расположенных на территории МО «Город Отрадное» </w:t>
      </w:r>
      <w:r>
        <w:rPr>
          <w:b/>
          <w:sz w:val="28"/>
          <w:szCs w:val="28"/>
        </w:rPr>
        <w:t>с 29 сентя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О «Ленинградская областная тепло - энергетическая компания»        </w:t>
      </w:r>
      <w:r>
        <w:rPr>
          <w:b/>
          <w:sz w:val="28"/>
          <w:szCs w:val="28"/>
        </w:rPr>
        <w:t xml:space="preserve">в срок до 29 сентября 2025 года </w:t>
      </w:r>
      <w:r>
        <w:rPr>
          <w:sz w:val="28"/>
          <w:szCs w:val="28"/>
        </w:rPr>
        <w:t>предоставить в адрес администрации МО «Город Отрадное» «График подключения потребителей тепловой энергии на территории г.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традное, вчера, сегодня, завтра» и на официальном сайте органов местного самоуправления МО «Город Отрадное» в сети «Интернет»            www.otradnoe-na-nеve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А.С. Мороз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Разослано: в дело - 2, УЖКХ, организационный отдел, АО «ЛОТЭК», ООО «Промэнерго», УК, ТСЖ, ТСН, лечебные учреждения, социально – культурные учреждения, прочие организации, администрация Кировского район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3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085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f308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cf3085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b6458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c370f1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700b2"/>
    <w:rPr/>
  </w:style>
  <w:style w:type="character" w:styleId="Style13" w:customStyle="1">
    <w:name w:val="Нижний колонтитул Знак"/>
    <w:basedOn w:val="DefaultParagraphFont"/>
    <w:link w:val="Footer"/>
    <w:qFormat/>
    <w:rsid w:val="00970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08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"/>
    <w:basedOn w:val="Normal"/>
    <w:qFormat/>
    <w:rsid w:val="007a3a29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1"/>
    <w:qFormat/>
    <w:rsid w:val="00c370f1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700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9700b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A1D6E-4257-407D-995A-E1E97EF4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1:00Z</dcterms:created>
  <dc:creator>User</dc:creator>
  <dc:description/>
  <dc:language>en-US</dc:language>
  <cp:lastModifiedBy>Мрина</cp:lastModifiedBy>
  <cp:lastPrinted>2025-09-26T09:18:00Z</cp:lastPrinted>
  <dcterms:modified xsi:type="dcterms:W3CDTF">2025-09-29T12:01:00Z</dcterms:modified>
  <cp:revision>7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