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«22» сентября 2025 года № 5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 на период до 2035 года (актуализация по состоянию на 2025 год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года № 416-ФЗ «О водоснабжении и водоотведении», постановлением Правительства Российской Федерации от 05.09.2013 г. № 782 «О схемах водоснабжения и водоотведения», администрация МО «Город Отрадное» 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схему водоснабжения и водоотведения Отрадненского городского поселения Кировского муниципального района Ленинградской области на период до 2035 года (актуализация по состоянию на 2025 год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азместить схему водоснабжения и водоотведения Отрадненского городского поселения Кировского муниципального района Ленинградской области на период до 2035 года на официальном сайте администрации МО «Город Отрадное» </w:t>
      </w:r>
      <w:r>
        <w:rPr>
          <w:sz w:val="28"/>
          <w:szCs w:val="28"/>
          <w:lang w:val="en-US"/>
        </w:rPr>
        <w:t>otrad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ve</w:t>
      </w:r>
      <w:r>
        <w:rPr>
          <w:sz w:val="28"/>
          <w:szCs w:val="28"/>
        </w:rPr>
        <w:t xml:space="preserve"> в срок, не превышающий 15 календарных дней со дня её утвер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О «№Город Отрадное» от 17.11.2023 года № 608 «Об утверждении схемы водоснабжения и водоотведения Отрадненского городского поселения Кировского муниципального района Ленинградской области на период до 2028 года (актуализация по состоянию на 2023 год)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в сетевом издании «Отрадное вчера, сегодня, завтра» сведения о размещении на официальном сайте администрации МО «Город Отрадное» схемы водоснабжения и водоотведения Отрадненского городского поселения Кировского муниципального района Ленинградской области на период до 2035 года (актуализация по состоянию на 2025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 «Город Отрадное» по жилищно-коммунальному хозяйству.</w:t>
      </w:r>
    </w:p>
    <w:p>
      <w:pPr>
        <w:pStyle w:val="Normal"/>
        <w:tabs>
          <w:tab w:val="clear" w:pos="708"/>
          <w:tab w:val="left" w:pos="1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С. Морозов</w:t>
      </w:r>
    </w:p>
    <w:p>
      <w:pPr>
        <w:pStyle w:val="Normal"/>
        <w:tabs>
          <w:tab w:val="clear" w:pos="708"/>
          <w:tab w:val="left" w:pos="1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 – 2, УЖКХ</w:t>
      </w:r>
    </w:p>
    <w:p>
      <w:pPr>
        <w:pStyle w:val="Normal"/>
        <w:jc w:val="both"/>
        <w:rPr/>
      </w:pPr>
      <w:r>
        <w:rPr/>
        <w:t>Начальник УЖКХ                                                                                                                 А.А. Ташч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УПиКО                                                                                             Э.С. 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отдела делопроизводства                                                               Е.А. Якуб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 по ЖКХ                                                                                 Л.В. Циви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09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09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2</Words>
  <Characters>2239</Characters>
  <CharactersWithSpaces>262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09:00Z</dcterms:created>
  <dc:creator>Андрей</dc:creator>
  <dc:description/>
  <dc:language>en-US</dc:language>
  <cp:lastModifiedBy>Андрей</cp:lastModifiedBy>
  <cp:lastPrinted>2025-10-07T09:02:00Z</cp:lastPrinted>
  <dcterms:modified xsi:type="dcterms:W3CDTF">2025-10-0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